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7.01.2014</w:t>
        <w:tab/>
        <w:tab/>
        <w:tab/>
        <w:tab/>
        <w:tab/>
        <w:tab/>
        <w:t xml:space="preserve">                      № 1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8.2012  № 186-п «Об утвержден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йскуранта на платные услуги, оказываемые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 ДОД «ДЮСШ №1 г. Бе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порядочивания оплаты услуг предоставляемых сверх муниципального задания, руководствуясь статьей 9.2 Федерального закона от 12.01.1996 № 7-ФЗ (ред. от 28.12.2013) "О некоммерческих организациях". Внести в приложение к постановлению от 27.08.2012  № 186-п «Об утверждении прейскуранта на платные услуги, оказываемые МБОУ ДОД «ДЮСШ №1 г. Белово», следующее изменени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сключить пункт  «3. Вход со своими конькам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     Д.А.Кра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1:00Z</dcterms:created>
  <dc:creator>ocen</dc:creator>
  <dc:description/>
  <dc:language>en-US</dc:language>
  <cp:lastModifiedBy>Инна</cp:lastModifiedBy>
  <cp:lastPrinted>2014-01-16T10:17:00Z</cp:lastPrinted>
  <dcterms:modified xsi:type="dcterms:W3CDTF">2014-01-20T09:21:00Z</dcterms:modified>
  <cp:revision>2</cp:revision>
  <dc:subject/>
  <dc:title/>
</cp:coreProperties>
</file>