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0.12.2013</w:t>
        <w:tab/>
        <w:tab/>
        <w:tab/>
        <w:tab/>
        <w:tab/>
        <w:tab/>
        <w:tab/>
        <w:tab/>
        <w:t>№ 38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Об утверждении перечня и кодов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целевых статей расходов бюджета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1 Бюджетного кодекса Российской Федерац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и коды целевых статей расходов бюджета Беловского городского округа согласно приложению № 1 к настоящему постановлению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и коды целевых статей универсальных направлений расходов бюджета Беловского городского округа согласно приложению № 2 к настоящему постановле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2. Финансовому управлению города Белово (Д.Г. Филиппов) довести данное постановление до сведения главных распорядителей, распорядителей, получателей бюджетных средств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Отделу информационных технологий (С.В. Макрушин) разместить постановление на сайте Администрации Беловского городского округ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подписания и применяется к правоотношениям, возникающим при составлении и исполнении бюджета Беловского городского округа начиная с бюджета на 2014 год и на плановый период 2015-2016 годов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Беловского городского округа по экономике, финансам, налогам и собственности Чернова А.Г.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И.А. Гусар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2013 № 38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iCs/>
          <w:sz w:val="28"/>
          <w:szCs w:val="28"/>
        </w:rPr>
        <w:t xml:space="preserve">Перечень и коды целевых статей расходов бюджета 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Бел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148"/>
      </w:tblGrid>
      <w:tr>
        <w:trPr>
          <w:trHeight w:val="3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63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10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Обеспечение безопасности Беловского городского округа»</w:t>
            </w:r>
          </w:p>
        </w:tc>
      </w:tr>
      <w:tr>
        <w:trPr>
          <w:trHeight w:val="629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ый город Белово»</w:t>
            </w:r>
          </w:p>
        </w:tc>
      </w:tr>
      <w:tr>
        <w:trPr>
          <w:trHeight w:val="629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 2009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порных пунктов охраны правопорядка в Беловском городском округе в рамках подпрограммы «Безопасный город Белово» муниципальной программы Беловского городского округа «Обеспечение безопасности Беловского городского округа»</w:t>
            </w:r>
          </w:p>
        </w:tc>
      </w:tr>
      <w:tr>
        <w:trPr>
          <w:trHeight w:val="629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омплексные меры противодействия употребления наркотиков и их незаконному обороту на территории Беловского городского округа»</w:t>
            </w:r>
          </w:p>
        </w:tc>
      </w:tr>
      <w:tr>
        <w:trPr>
          <w:trHeight w:val="629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Имущественный комплекс Беловского городского округа»</w:t>
            </w:r>
          </w:p>
        </w:tc>
      </w:tr>
      <w:tr>
        <w:trPr>
          <w:trHeight w:val="94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20 0005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 в рамках муниципальной программы Беловского городского округа «Имущественный комплекс Беловского городского округа»</w:t>
            </w:r>
          </w:p>
        </w:tc>
      </w:tr>
      <w:tr>
        <w:trPr>
          <w:trHeight w:val="62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20 1141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рамках муниципальной программы Беловского городского округа «Имущественный комплекс Беловского городского округа» </w:t>
            </w:r>
          </w:p>
        </w:tc>
      </w:tr>
      <w:tr>
        <w:trPr>
          <w:trHeight w:val="94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Беловского городского округа «Предупреждение и ликвидация чрезвычайных ситуаций на территории Беловского городского округа» </w:t>
            </w:r>
          </w:p>
        </w:tc>
      </w:tr>
      <w:tr>
        <w:trPr>
          <w:trHeight w:val="7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30 0005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 в рамках муниципальной программы Беловского городского округа «Предупреждение и ликвидация чрезвычайных ситуаций на территории Беловского городского округа»</w:t>
            </w:r>
          </w:p>
        </w:tc>
      </w:tr>
      <w:tr>
        <w:trPr>
          <w:trHeight w:val="7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Обеспечение градостроительной деятельности на территории Беловского городского округа»</w:t>
            </w:r>
          </w:p>
        </w:tc>
      </w:tr>
      <w:tr>
        <w:trPr>
          <w:trHeight w:val="56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40 0005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 в рамках муниципальной программы Беловского городского округа «Обеспечение градостроительной деятельности на территории Беловского городского округа» </w:t>
            </w:r>
          </w:p>
        </w:tc>
      </w:tr>
      <w:tr>
        <w:trPr>
          <w:trHeight w:val="94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40 216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троительства, архитектуры и градостроительства в рамках муниципальной программы Беловского городского округа «Обеспечение градостроительной деятельности на территории Беловского городского округа»</w:t>
            </w:r>
          </w:p>
        </w:tc>
      </w:tr>
      <w:tr>
        <w:trPr>
          <w:trHeight w:val="69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50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ведение призыва граждан 1987-1996 года рождения на военную службу»</w:t>
            </w:r>
          </w:p>
        </w:tc>
      </w:tr>
      <w:tr>
        <w:trPr>
          <w:trHeight w:val="5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Развитие молодёжной политики в Беловском городском округе»</w:t>
            </w:r>
          </w:p>
        </w:tc>
      </w:tr>
      <w:tr>
        <w:trPr>
          <w:trHeight w:val="78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60 0005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 в рамках муниципальной программы Беловского городского округа «Развитие молодёжной политики в Беловском городском округе»</w:t>
            </w:r>
          </w:p>
        </w:tc>
      </w:tr>
      <w:tr>
        <w:trPr>
          <w:trHeight w:val="681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60 7049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 в области государственной молодёжной политики в рамках муниципальной программы Беловского городского округа «Развитие молодёжной политики в Беловском городском округе»</w:t>
            </w:r>
          </w:p>
        </w:tc>
      </w:tr>
      <w:tr>
        <w:trPr>
          <w:trHeight w:val="681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школьного, общего образования и дополнительного образования детей» </w:t>
            </w:r>
          </w:p>
        </w:tc>
      </w:tr>
      <w:tr>
        <w:trPr>
          <w:trHeight w:val="6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206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  <w:r>
              <w:rPr>
                <w:b/>
                <w:color w:val="000000"/>
                <w:sz w:val="24"/>
                <w:szCs w:val="24"/>
              </w:rPr>
              <w:t>дошкольного образ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207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  <w:r>
              <w:rPr>
                <w:b/>
                <w:color w:val="000000"/>
                <w:sz w:val="24"/>
                <w:szCs w:val="24"/>
              </w:rPr>
              <w:t xml:space="preserve">общего образования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208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  <w:r>
              <w:rPr>
                <w:b/>
                <w:color w:val="000000"/>
                <w:sz w:val="24"/>
                <w:szCs w:val="24"/>
              </w:rPr>
              <w:t>школы-интернаты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2085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 </w:t>
            </w:r>
            <w:r>
              <w:rPr>
                <w:b/>
                <w:color w:val="000000"/>
                <w:sz w:val="24"/>
                <w:szCs w:val="24"/>
              </w:rPr>
              <w:t xml:space="preserve">детские дома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2086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лагерь «Спутник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209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муниципальных учреждений </w:t>
            </w:r>
            <w:r>
              <w:rPr>
                <w:b/>
                <w:color w:val="000000"/>
                <w:sz w:val="24"/>
                <w:szCs w:val="24"/>
              </w:rPr>
              <w:t>дополнительного образ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2095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ебно-методических кабинетов, централизованных бухгалтерий в рамках 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2096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ённого учреждения Управление образования города Белово в рамках 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718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 в рамках 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71 7181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в рамках 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7182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 содержанию организаций для детей-сирот и детей, оставшихся без попечения родителей в рамках 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7183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в рамках 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7184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разовательной деятельности образовательных организаций по адаптированным общеобразовательным программам в рамках 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7193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единого образовательного пространства, повышение качества образовательных результато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7194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руглогодичного отдыха, оздоровления и занятости обучающихся в рамках 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7196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функционирование комиссий по делам несовершеннолетних и защите их прав в рамках 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 8012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в рамках подпрограммы «Развитие дошкольного, общего образования и дополнительного образования детей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42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Социальные гарантии в системе образования» </w:t>
            </w:r>
          </w:p>
        </w:tc>
      </w:tr>
      <w:tr>
        <w:trPr>
          <w:trHeight w:val="6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072 526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ённых родительского попечения, в семью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Социальные гарантии в системе образования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 7201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работников образовательных организаций и реализация мероприятий по привлечению молодых специалистов в рамках подпрограммы «Социальные гарантии в системе образования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 7203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Социальные гарантии в системе образования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 7204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Социальные гарантии в системе образования» муниципальной программы Беловского городского округа «Развитие системы образования в Беловском городском округе» </w:t>
            </w:r>
          </w:p>
        </w:tc>
      </w:tr>
      <w:tr>
        <w:trPr>
          <w:trHeight w:val="6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 7205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в рамках подпрограммы «Социальные гарантии в системе образования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 7207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Социальные гарантии в системе образования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 8013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раждан при всех формах устройства детей, лишё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 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Социальные гарантии в системе образования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42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073 0000 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Социальные гарантии в системе образования» </w:t>
            </w:r>
          </w:p>
        </w:tc>
      </w:tr>
      <w:tr>
        <w:trPr>
          <w:trHeight w:val="6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5082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Социальные гарантии в системе образования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72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социальная поддержка участников образовательного процесс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Социальные гарантии в системе образования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7201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Социальные гарантии в системе образования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 7202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Социальные гарантии в системе образования» 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26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 «Детский сад»</w:t>
            </w:r>
          </w:p>
        </w:tc>
      </w:tr>
      <w:tr>
        <w:trPr>
          <w:trHeight w:val="6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отдыха оздоровления и занятости детей и подростков, сохранения развития сети учреждений отдыха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й программы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Культура Беловского городского округа»</w:t>
            </w:r>
          </w:p>
        </w:tc>
      </w:tr>
      <w:tr>
        <w:trPr>
          <w:trHeight w:val="30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культуры» </w:t>
            </w:r>
          </w:p>
        </w:tc>
      </w:tr>
      <w:tr>
        <w:trPr>
          <w:trHeight w:val="77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 2031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</w:t>
            </w:r>
            <w:r>
              <w:rPr>
                <w:b/>
                <w:color w:val="000000"/>
                <w:sz w:val="24"/>
                <w:szCs w:val="24"/>
              </w:rPr>
              <w:t>учреждений культуры</w:t>
            </w:r>
            <w:r>
              <w:rPr>
                <w:color w:val="000000"/>
                <w:sz w:val="24"/>
                <w:szCs w:val="24"/>
              </w:rPr>
              <w:t xml:space="preserve"> и мероприятий в сфере культуры и кинематографии в рамках подпрограммы «Развитие культуры» муниципальной программы Беловского городского округа «Культура Беловского городского округа»</w:t>
            </w:r>
          </w:p>
        </w:tc>
      </w:tr>
      <w:tr>
        <w:trPr>
          <w:trHeight w:val="77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 2032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</w:t>
            </w:r>
            <w:r>
              <w:rPr>
                <w:b/>
                <w:color w:val="000000"/>
                <w:sz w:val="24"/>
                <w:szCs w:val="24"/>
              </w:rPr>
              <w:t xml:space="preserve">музеев </w:t>
            </w:r>
            <w:r>
              <w:rPr>
                <w:color w:val="000000"/>
                <w:sz w:val="24"/>
                <w:szCs w:val="24"/>
              </w:rPr>
              <w:t>и постоянных выставок в рамках подпрограммы «Развитие культуры» муниципальной программы Беловского городского округа «Культура Беловского городского округа»</w:t>
            </w:r>
          </w:p>
        </w:tc>
      </w:tr>
      <w:tr>
        <w:trPr>
          <w:trHeight w:val="77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 2033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б</w:t>
            </w:r>
            <w:r>
              <w:rPr>
                <w:b/>
                <w:color w:val="000000"/>
                <w:sz w:val="24"/>
                <w:szCs w:val="24"/>
              </w:rPr>
              <w:t xml:space="preserve">иблиотек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культуры» муниципальной программы Беловского городского округа «Культура Беловского городского округа»</w:t>
            </w:r>
          </w:p>
        </w:tc>
      </w:tr>
      <w:tr>
        <w:trPr>
          <w:trHeight w:val="77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 2034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муниципальных </w:t>
            </w:r>
            <w:r>
              <w:rPr>
                <w:b/>
                <w:color w:val="000000"/>
                <w:sz w:val="24"/>
                <w:szCs w:val="24"/>
              </w:rPr>
              <w:t>учреждений дополнительного образова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Развитие культуры» муниципальной программы Беловского городского округа «Культура Беловского городского округа»</w:t>
            </w:r>
          </w:p>
        </w:tc>
      </w:tr>
      <w:tr>
        <w:trPr>
          <w:trHeight w:val="28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 2035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Управление культуры и кино города Белов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культуры» муниципальной программы Беловского городского округа «Культура Беловского городского округа»</w:t>
            </w:r>
          </w:p>
        </w:tc>
      </w:tr>
      <w:tr>
        <w:trPr>
          <w:trHeight w:val="77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 7042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-досуговых учреждений в рамках подпрограммы «Развитие культуры» муниципальной программы Беловского городского округа «Культура Беловского городского округа»</w:t>
            </w:r>
          </w:p>
        </w:tc>
      </w:tr>
      <w:tr>
        <w:trPr>
          <w:trHeight w:val="77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 7043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отдельных категорий работников культуры в рамках подпрограммы «Развитие культуры» муниципальной программы Беловского городского округа «Культура Беловского городского округа»</w:t>
            </w:r>
          </w:p>
        </w:tc>
      </w:tr>
      <w:tr>
        <w:trPr>
          <w:trHeight w:val="30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ультура и искусство»</w:t>
            </w:r>
            <w:r>
              <w:rPr/>
              <w:t xml:space="preserve"> </w:t>
            </w:r>
          </w:p>
        </w:tc>
      </w:tr>
      <w:tr>
        <w:trPr>
          <w:trHeight w:val="77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 7045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материально-технической базы учреждений культуры, искусства и образовательных учреждений культуры, пополнение библиотечных и музейных фондов в рамках подпрограммы «Культура и искусство» муниципальной программы Беловского городского округа «Культура Беловского городского округа»</w:t>
            </w:r>
          </w:p>
        </w:tc>
      </w:tr>
      <w:tr>
        <w:trPr>
          <w:trHeight w:val="441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Развитие здравоохранения Беловского городского округа»</w:t>
            </w:r>
          </w:p>
        </w:tc>
      </w:tr>
      <w:tr>
        <w:trPr>
          <w:trHeight w:val="30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Медицинские кадры» </w:t>
            </w:r>
          </w:p>
        </w:tc>
      </w:tr>
      <w:tr>
        <w:trPr>
          <w:trHeight w:val="269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Иммунопрофилактика» </w:t>
            </w:r>
          </w:p>
        </w:tc>
      </w:tr>
      <w:tr>
        <w:trPr>
          <w:trHeight w:val="841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7221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учреждениях здравоохранения Кемеровской области)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вского городского округа «Развитие здравоохранения Беловского городского округа»</w:t>
            </w:r>
          </w:p>
        </w:tc>
      </w:tr>
      <w:tr>
        <w:trPr>
          <w:trHeight w:val="69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 7226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рганизации медицинской помощи пострадавшим при дорожно-транспортных происшествиях,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муниципальной программы Беловского городского округа «Развитие здравоохранения Беловского городского округа»</w:t>
            </w:r>
          </w:p>
        </w:tc>
      </w:tr>
      <w:tr>
        <w:trPr>
          <w:trHeight w:val="509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Экспертиза и контрольно-надзорные функции в сфере здравоохранения» </w:t>
            </w:r>
          </w:p>
        </w:tc>
      </w:tr>
      <w:tr>
        <w:trPr>
          <w:trHeight w:val="94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 7229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льготных лекарственных средств и изделий медицинского назначения отдельным группам граждан и по категориям заболеваний в рамках подпрограммы «Экспертиза и контрольно-надзорные функции в сфере здравоохранения» муниципальной программы Беловского городского округа «Развитие здравоохранения Беловского городского округа»</w:t>
            </w:r>
          </w:p>
        </w:tc>
      </w:tr>
      <w:tr>
        <w:trPr>
          <w:trHeight w:val="26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Социальная поддержка» </w:t>
            </w:r>
          </w:p>
        </w:tc>
      </w:tr>
      <w:tr>
        <w:trPr>
          <w:trHeight w:val="94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 7241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 в рамках подпрограммы «Социальная поддержка» муниципальной программы Беловского городского округа «Развитие здравоохранения Беловского городского округа»</w:t>
            </w:r>
          </w:p>
        </w:tc>
      </w:tr>
      <w:tr>
        <w:trPr>
          <w:trHeight w:val="156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 7242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дуктов питания детям, страдающим онкологическими заболеваниями, в соответствии Законом Кемеровской области от 10 декабря 2007 года № 150-ОЗ «О мере социальной поддержки детей, страдающих онкологическими заболеваниями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« в рамках подпрограммы «Социальная поддержка» муниципальной программы Беловского городского округа «Развитие здравоохранения Беловского городского округа»</w:t>
            </w:r>
          </w:p>
        </w:tc>
      </w:tr>
      <w:tr>
        <w:trPr>
          <w:trHeight w:val="94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 7243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е обеспечение лекарственными препаратами детей-сирот и детей, оставшихся без попечения родителей в возрасте до 6 лет, находящихся под опекой, в приемной семье, по рецептам врачей в соответствии с Законом Кемеровской области от 14 декабря 2010 года № 124-ОЗ «О некоторых вопросах в сфере опеки и попечительства несовершеннолетних» в рамках подпрограммы «Социальная поддержка» муниципальной программы Беловского городского округа «Развитие здравоохранения Беловского городского округа»</w:t>
            </w:r>
          </w:p>
        </w:tc>
      </w:tr>
      <w:tr>
        <w:trPr>
          <w:trHeight w:val="511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52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мер социальной поддержки отдельных категорий граждан»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2471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в части оплаты жилья и коммунальных услуг вдовам Героев Социалистического труда и одиноко проживающим участникам и инвалидам Великой Отечественной войны, семьям, состоящим из участников и (или) инвалидов Великой Отечественной войны 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2472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связанных с предоставлением гражданам субсидий на оплату жилья и коммунальных услуг 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522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ежегодной денежной выплаты лицам, награждённым нагрудным знаком «Почётный донор России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525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жилищно-коммунальных услуг отдельным категориям граждан 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527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ёнка военнослужащего, проходящего военную службу по призыву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156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528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538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527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ёнка военнослужащего, проходящего военную службу по призыв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001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002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ё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003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  <w:r>
              <w:rPr>
                <w:sz w:val="24"/>
                <w:szCs w:val="24"/>
              </w:rPr>
              <w:t xml:space="preserve"> 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004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28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005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006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007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 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008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009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 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701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001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002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енежная выплата отдельным категориям семей в случае рождения третьего ребё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ёнка или последующих детей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004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и выплата пенсий Кемеровской области в соответствии с Законом Кемеровской области от 14 января 1999 года № 8-ОЗ «О пенсиях Кемеровской области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005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пособие на ребёнка в соответствии с Законом Кемеровской области от 18 ноября 2004 года № 75-ОЗ «О размере, порядке назначения и выплаты ежемесячного пособия на ребёнка» 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007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008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28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009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01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011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рамках подпрограммы «Реализация мер социальной поддержки отдельных категорий граждан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15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оциального обслуживания населения»</w:t>
            </w: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0005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 в рамках подпрограммы «Развитие социального обслуживания населения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7016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в рамках подпрограммы «Развитие социального обслуживания населения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7017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социального обслуживания населения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56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7019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азвитие социального обслуживания населения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5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ффективности управления системой социальной поддержки и социального обслуживания»</w:t>
            </w: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7028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 в рамках подпрограммы «Повышение эффективности управления системой социальной поддержки и социального обслуживания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441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дополнительных мероприятий, направленных на повышение качества жизни населения»</w:t>
            </w: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2441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в рамках подпрограммы «Реализация дополнительных мероприятий, направленных на повышение качества жизни населения» муниципальной программ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2442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памятных и юбилейных дат, праздничных и других мероприятий в рамках подпрограммы «Реализация дополнительных мероприятий, направленных на повышение качества жизни населения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139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2443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качества жизни ветерано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еализация дополнительных мероприятий, направленных на повышение качества жизни населения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28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2444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ступной среды жизнедеятельности для инвалидов в рамках подпрограммы «Реализация дополнительных мероприятий, направленных на повышение качества жизни населения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2445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циальной адаптации граждан, уволенных с военной службы и членов их семе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подпрограммы «Реализация дополнительных мероприятий, направленных на повышение качества жизни населения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2446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инансовая поддержка общественных организаций город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Реализация дополнительных мероприятий, направленных на повышение качества жизни населения» муниципальной программы Беловского городского округа «Социальная поддержка населения Беловского городского округа» </w:t>
            </w:r>
          </w:p>
        </w:tc>
      </w:tr>
      <w:tr>
        <w:trPr>
          <w:trHeight w:val="53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2447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оддержку семей с детьми в рамках подпрограммы «Реализация дополнительных мероприятий, направленных на повышение качества жизни населения» муниципальной программы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Развитие физической культуры и спорта в Беловском городском округе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1181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муниципальных учреждений </w:t>
            </w:r>
            <w:r>
              <w:rPr>
                <w:b/>
                <w:color w:val="000000"/>
                <w:sz w:val="24"/>
                <w:szCs w:val="24"/>
              </w:rPr>
              <w:t>дополнительного обра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амках </w:t>
            </w:r>
            <w:r>
              <w:rPr>
                <w:color w:val="000000"/>
                <w:sz w:val="24"/>
                <w:szCs w:val="24"/>
              </w:rPr>
              <w:t>муниципальной программы Беловского городского округа «Развитие физической культуры и спорта в Беловском городском округе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10 1185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физкультуры и спорта в рамках муниципальной программы Беловского городского округа «Развитие физической культуры и спорта в Беловском городском округе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10 119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казённого учреждения Управление по физической культуре и спорту города Белово в рамках муниципальной программы Беловского городского округа «Развитие физической культуры и спорта в Беловском городском округе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 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многоквартирных домов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201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в рамках подпрограммы «Капитальный ремонт многоквартирных домов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202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и замене лифтов, установленных в многоквартирных домах и отработавших нормативный срок в рамках подпрограммы «Капитальный ремонт многоквартирных домов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9501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капитальному ремонту многоквартирных домов за счёт средств, поступивших от государственной корпорации- Фонда содействия реформированию жилищно-коммунального хозяйства в рамках подпрограммы «Капитальный ремонт многоквартирных домов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 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9601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капитальному ремонту многоквартирных домов в рамках адресной программы в рамках подпрограммы «Капитальный ремонт многоквартирных домов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 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2203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, не являющимся бюджетными учреждениями в рамках подпрограммы «Капитальный ремонт многоквартирных домов»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 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коммунального хозяйств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221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(убытков) организациям, предоставляющим населению услуги электроснабжения или электричество для предоставления указанных услуг по тарифам, не обеспечивающим возмещение издержек в рамках подпрограммы «Поддержка коммунального хозяйства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2211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(убытков) организациям, предоставляющим населению услуги теплоснабжения, горячего водоснабжения, отопления или тепло для предоставления указанных услуг по тарифам, не обеспечивающим возмещение издержек в рамках подпрограммы «Поддержка коммунального хозяйства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207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2212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(убытков) организациям, предоставляющим населению услуги холодного водоснабжения и водоотведения или воду для предоставления указанных услуг по тарифам, не обеспечивающим возмещение издержек в рамках подпрограммы «Поддержка коммунального хозяйства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2213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(убытков) организациям, предоставляющим населению услуги газоснабжения или газ для предоставления указанных услуг по тарифам, не обеспечивающим возмещение издержек в рамках подпрограммы «Поддержка коммунального хозяйства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23 0000 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одоснабжение и инженерная защита от подтопления территории «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222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мероприятий по капитальному ремонту объектов систем водоснабжения и водоотведения в рамках подпрограммы «Водоснабжение и инженерная защита от подтопления территории города Белово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2221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мероприятий по строительству и реконструкции сетей водоснабжения и водоотведения в рамках подпрограммы «Водоснабжение и инженерная защита от подтопления территории города Белово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2222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прочих мероприятий по водоотведение, водопонижение в рамках подпрограммы «Водоснабжение и инженерная защита от подтопления территории города Белово» муниципальной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«Прочие мероприятия в ЖКХ» 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223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возу воды, содержанию выгребных ям и уличных туалетов в рамках подпрограммы «Прочие мероприятия в ЖКХ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2231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текущему ремонту инженерных сетей в рамках подпрограммы «Прочие мероприятия в ЖКХ» муниципальной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2232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анитарной очистке города в рамках подпрограммы «Прочие мероприятия в ЖКХ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2233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рамках подпрограммы «Прочие мероприятия в ЖКХ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Модернизация объектов коммунальной инфраструктуры и поддержка жилищно-коммунального хозяйства» </w:t>
            </w:r>
          </w:p>
        </w:tc>
      </w:tr>
      <w:tr>
        <w:trPr>
          <w:trHeight w:val="104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224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тельных и сетей теплоснабжения в рамках подпрограммы «Модернизация объектов коммунальной инфраструктуры и поддержка жилищно-коммунального хозяйства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2241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котельных и сетей теплоснабжения в рамках подпрограммы «Модернизация объектов коммунальной инфраструктуры и поддержка жилищно-коммунального хозяйства»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2242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систем водоснабжения и водоотведения в рамках подпрограммы «Модернизация объектов коммунальной инфраструктуры и поддержка жилищно-коммунального хозяйства»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2243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систем водоснабжения и водоотведения в рамках подпрограммы «Модернизация объектов коммунальной инфраструктуры и поддержка жилищно-коммунального хозяйства»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2244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рамках подпрограммы «Модернизация объектов коммунальной инфраструктуры и поддержка жилищно-коммунального хозяйства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оэффективности экономики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25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тельных и сетей теплоснабжения с применением энергоэффективных технологий в рамках подпрограммы «Энергосбережение и повышение энергоэффективности экономики»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251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систем водоснабжения и водоотведения с применением энергоэффективных технологий в рамках подпрограммы «Энергосбережение и повышение энергоэффективности экономики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252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о и реконструкция котельных и сетей теплоснабжения с применением энергоэффективных технологий в рамках подпрограммы «Энергосбережение и повышение энергоэффективности экономики»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253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систем водоснабжения и водоотведения водоотведения с применением энергоэффективных технологий в рамках подпрограммы «Энергосбережение и повышение энергоэффективности экономики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254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рамках подпрограммы «Энергосбережение и повышение энергоэффективности экономики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255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оектные работы на строительство и реконструкцию объектов систем водоснабжения и водоотведения в рамках подпрограммы «Энергосбережение и повышение энергоэффективности экономики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 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Содержание бань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26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затрат, связанных с содержанием муниципальных бань в рамках подпрограммы « Содержание бань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261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капитальному ремонту бань в рамках подпрограммы « Содержание бань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город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27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уличного освещения в рамках подпрограммы «Благоустройство города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271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монт и содержание дорог, тротуаров в рамках подпрограммы «Благоустройство города» муниципальной программы Беловского городского округа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272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и текущий ремонт объектов озеленения в рамках подпрограммы «Благоустройство города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273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в рамках подпрограммы «Благоустройство города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274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рамках подпрограммы «Благоустройство города»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</w:rPr>
              <w:t>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275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одопонижению и водоотведению, скважины в рамках подпрограммы «Благоустройство города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276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объектов уличного освещения в рамках подпрограммы «Благоустройство города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рожное хозяйство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228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томобильных дорог и сооружений на них в рамках подпрограммы «Дорожное хозяйство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2281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дворовых территорий МКД в рамках подпрограммы «Дорожное хозяйство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2282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й сети в рамках подпрограммы «Дорожное хозяйство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2283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сети автомобильных дорог в рамках подпрограммы «Дорожное хозяйство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2284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рожно-строительной техники в рамках подпрограммы «Дорожное хозяйство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29 2285 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за работы, выполненные в отношении автомобильных дорог в рамках подпрограммы «Дорожное хозяйство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2286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иных полномочий в рамках подпрограммы «Дорожное хозяйство» муниципальной программы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229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«Служба единого заказчика ЖКХ» в рамках муниципальной программы Беловского городского округа «Жилищно-коммунальный и дорожный комплекс, энергосбережение и повышение энергоэффективности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Мероприятия в топливно – энергетической обла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32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бытков, возникших в результате применения государственных регулируемых цен на уголь населению в рамках муниципальной программы Беловского городского округа «Мероприятия в топливно-энергетической област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Пресса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3202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телевидению в рамках программы Беловского городского округа «Пресса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3211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ечати в рамках программы Беловского городского округа «Пресса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Капстроительство, капремонт и реконструкция зданий и сооружений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322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финансовое обеспечение муниципального задания и оказание муниципальных услуг, выполнение работ в рамках муниципальной программы Беловского городского округа «Капстроительство, капремонт и реконструкция зданий и сооружений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Жилищная и социальная инфраструктура Беловского городского округа»</w:t>
            </w:r>
          </w:p>
        </w:tc>
      </w:tr>
      <w:tr>
        <w:trPr>
          <w:trHeight w:val="20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«Доступное и комфортное жильё населению» </w:t>
            </w:r>
          </w:p>
        </w:tc>
      </w:tr>
      <w:tr>
        <w:trPr>
          <w:trHeight w:val="89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3209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ём молодых семей в рамках подпрограммы «Доступное и комфортное жильё населению» муниципальной программы Беловского городского округа «Жилищная и социальная инфраструктура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5134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ё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ём ветеранов Великой Отечественной войны 1941 - 1945 годов» в рамках подпрограмм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Доступное и комфортное жильё населению» муниципальной программы Беловского городского округа «Жилищная и социальная инфраструктура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5135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ё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подпрограммы «</w:t>
            </w:r>
            <w:r>
              <w:rPr>
                <w:color w:val="000000"/>
                <w:sz w:val="24"/>
                <w:szCs w:val="24"/>
              </w:rPr>
              <w:t>Доступное и комфортное жильё населению» муниципальной программы Беловского городского округа «Жилищная и социальная инфраструктура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7167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ление граждан из аварийного жилищного фонда в рамках подпрограммы «Доступное и комфортное жильё населению» муниципальной программы Беловского городского округа «Жилищная и социальная инфраструктура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171 7169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ём молодых семей в рамках подпрограммы «Доступное и комфортное жильё населению» муниципальной программы Беловского городского округа «Жилищная и социальная инфраструктура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171 7172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емельных участков коммунальной инфраструктурой в целях жилищного строительства в рамках подпрограммы «Доступное и комфортное жильё населению» муниципальной программы Беловского городского округа «Жилищная и социальная инфраструктура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осударственная поддержка шахтёрских городов и поселков» муниципальной программы Беловского городского округа «Жилищная и социальная инфраструктура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5156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местного развития и обеспечение занятости для шахтёрских городов и поселков в рамках подпрограммы «Государственная поддержка шахтёрских городов и поселков» муниципальной программы Беловского городского округа «Жилищная и социальная инфраструктура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Развитие субъектов малого и среднего предпринимательства в Беловском городском округе»</w:t>
            </w:r>
          </w:p>
        </w:tc>
      </w:tr>
      <w:tr>
        <w:trPr>
          <w:trHeight w:val="5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324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субъектам малого и среднего предпринимательства в рамках программы Беловского городского округа «Развитие субъектов малого и среднего предпринимательства в Беловском городском округе» </w:t>
            </w:r>
          </w:p>
        </w:tc>
      </w:tr>
      <w:tr>
        <w:trPr>
          <w:trHeight w:val="22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0000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</w:tr>
      <w:tr>
        <w:trPr>
          <w:trHeight w:val="21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01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орода Белово в рамках непрограммного направления деятельности</w:t>
            </w:r>
          </w:p>
        </w:tc>
      </w:tr>
      <w:tr>
        <w:trPr>
          <w:trHeight w:val="50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02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овета народных депутатов Беловского городского округа в рамках непрограммного направления деятельности</w:t>
            </w:r>
          </w:p>
        </w:tc>
      </w:tr>
      <w:tr>
        <w:trPr>
          <w:trHeight w:val="511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03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(члены) Совета народных депутатов Беловского городского округа в рамках непрограммного направления деятельности</w:t>
            </w:r>
          </w:p>
        </w:tc>
      </w:tr>
      <w:tr>
        <w:trPr>
          <w:trHeight w:val="519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04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</w:tr>
      <w:tr>
        <w:trPr>
          <w:trHeight w:val="5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05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в рамках непрограммного направления деятельности</w:t>
            </w:r>
          </w:p>
        </w:tc>
      </w:tr>
      <w:tr>
        <w:trPr>
          <w:trHeight w:val="55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06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и в рамках непрограммного направления деятельности</w:t>
            </w:r>
          </w:p>
        </w:tc>
      </w:tr>
      <w:tr>
        <w:trPr>
          <w:trHeight w:val="56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07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 в Беловском городском округе в рамках непрограммного направления деятельности</w:t>
            </w:r>
          </w:p>
        </w:tc>
      </w:tr>
      <w:tr>
        <w:trPr>
          <w:trHeight w:val="28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08</w:t>
            </w:r>
          </w:p>
        </w:tc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</w:tr>
      <w:tr>
        <w:trPr>
          <w:trHeight w:val="54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0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, в части административно-хозяйственного обслуживания</w:t>
            </w:r>
          </w:p>
        </w:tc>
      </w:tr>
      <w:tr>
        <w:trPr>
          <w:trHeight w:val="5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аградной системы в рамках непрограммного направления деятельности</w:t>
            </w:r>
          </w:p>
        </w:tc>
      </w:tr>
      <w:tr>
        <w:trPr>
          <w:trHeight w:val="6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1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ющим муниципальные должности Беловского городского округа, и муниципальным служащим Беловского городского округа</w:t>
            </w:r>
          </w:p>
        </w:tc>
      </w:tr>
      <w:tr>
        <w:trPr>
          <w:trHeight w:val="6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1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редупреждению и ликвидации чрезвычайных ситуаций и последствий стихийных бедствий в рамках непрограммной деятельности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101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одготовка и повышение квалификации кадро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непрограммной деятельности</w:t>
            </w:r>
          </w:p>
        </w:tc>
      </w:tr>
      <w:tr>
        <w:trPr>
          <w:trHeight w:val="6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511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 в рамках непрограммного направления деятельности</w:t>
            </w:r>
          </w:p>
        </w:tc>
      </w:tr>
      <w:tr>
        <w:trPr>
          <w:trHeight w:val="6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512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амках непрограммного направления деятельности</w:t>
            </w:r>
          </w:p>
        </w:tc>
      </w:tr>
      <w:tr>
        <w:trPr>
          <w:trHeight w:val="6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711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и обустройство сибиреязвенных захоронений и скотомогильников (биотермических ям)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 рамках непрограммного направления деятельности</w:t>
            </w:r>
          </w:p>
        </w:tc>
      </w:tr>
      <w:tr>
        <w:trPr>
          <w:trHeight w:val="6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79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функций по хранению, комплектованию, учёту и использованию документов Архивного фонда Кемеровской области в рамках непрограммного направления деятельности</w:t>
            </w:r>
          </w:p>
        </w:tc>
      </w:tr>
      <w:tr>
        <w:trPr>
          <w:trHeight w:val="50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790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функционирование административных комиссий в рамках непрограммного направления деятельности</w:t>
            </w:r>
          </w:p>
        </w:tc>
      </w:tr>
      <w:tr>
        <w:trPr>
          <w:trHeight w:val="49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999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ловно-утверждённые расходы в рамках непрограммного направления 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Беловского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 по экономике,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финансам, налогам и собственности</w:t>
        <w:tab/>
        <w:tab/>
        <w:tab/>
        <w:tab/>
        <w:tab/>
        <w:t>А.Г. Чернов</w:t>
      </w:r>
      <w:r>
        <w:br w:type="page"/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30.12.2013 № 38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iCs/>
          <w:sz w:val="28"/>
          <w:szCs w:val="28"/>
        </w:rPr>
        <w:t xml:space="preserve">Перечень и коды универсальных направлений расходов бюджета </w:t>
      </w:r>
    </w:p>
    <w:p>
      <w:pPr>
        <w:pStyle w:val="Normal"/>
        <w:spacing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еловского городского округа</w:t>
      </w:r>
    </w:p>
    <w:p>
      <w:pPr>
        <w:pStyle w:val="Normal"/>
        <w:spacing w:before="0" w:after="0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715"/>
      </w:tblGrid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4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5</w:t>
            </w:r>
          </w:p>
        </w:tc>
        <w:tc>
          <w:tcPr>
            <w:tcW w:w="8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Беловского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по экономике,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>финансам, налогам и собственности</w:t>
        <w:tab/>
        <w:tab/>
        <w:tab/>
        <w:tab/>
        <w:tab/>
        <w:t>А.Г. Чер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56:00Z</dcterms:created>
  <dc:creator>Инна</dc:creator>
  <dc:description/>
  <dc:language>en-US</dc:language>
  <cp:lastModifiedBy>Инна</cp:lastModifiedBy>
  <cp:lastPrinted>2002-10-24T11:25:00Z</cp:lastPrinted>
  <dcterms:modified xsi:type="dcterms:W3CDTF">2014-01-14T02:25:00Z</dcterms:modified>
  <cp:revision>1</cp:revision>
  <dc:subject/>
  <dc:title/>
</cp:coreProperties>
</file>