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12.2013</w:t>
        <w:tab/>
        <w:tab/>
        <w:tab/>
        <w:tab/>
        <w:tab/>
        <w:tab/>
        <w:tab/>
        <w:tab/>
        <w:t>№ 37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вского городского округа от 26.06.2013 №164-п «Об утверждении Порядка использования денежных средств государственной корпорации - Фонда содействия реформированию жилищно-коммунального хозяйства и бюджета Кемеровской области, направляемых муниципальным образованиям на долевое финансирование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 - 2015 годы»</w:t>
      </w:r>
    </w:p>
    <w:p>
      <w:pPr>
        <w:pStyle w:val="3"/>
        <w:shd w:fill="auto" w:val="clear"/>
        <w:spacing w:lineRule="auto" w:line="360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вского городского округа постановляет: </w:t>
      </w:r>
    </w:p>
    <w:p>
      <w:pPr>
        <w:pStyle w:val="3"/>
        <w:shd w:fill="auto" w:val="clear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вского городского округа от 26.06.2013 №164-п «Об утверждении Порядка использования денежных средств государственной корпорации - Фонда содействия реформированию жилищно-коммунального хозяйства и бюджета Кемеровской области, направляемых муниципальным образованиям на долевое финансирование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 - 2015 годы» (далее - Постановление) следующие изменения:</w:t>
      </w:r>
    </w:p>
    <w:p>
      <w:pPr>
        <w:pStyle w:val="3"/>
        <w:shd w:fill="auto" w:val="clear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1.1. Пункт 7 порядка использования денежных средств государственной корпорации - Фонда содействия реформированию жилищно-коммунального хозяйства и бюджета Кемеровской области, направляемых муниципальным образованиям на долевое финансирование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-2015 годы» изложить в следующей редакции:</w:t>
      </w:r>
    </w:p>
    <w:p>
      <w:pPr>
        <w:pStyle w:val="3"/>
        <w:shd w:fill="auto" w:val="clear"/>
        <w:tabs>
          <w:tab w:val="clear" w:pos="720"/>
          <w:tab w:val="left" w:pos="716" w:leader="none"/>
        </w:tabs>
        <w:spacing w:lineRule="auto" w:line="360"/>
        <w:ind w:firstLine="714"/>
        <w:rPr>
          <w:sz w:val="28"/>
          <w:szCs w:val="28"/>
        </w:rPr>
      </w:pPr>
      <w:r>
        <w:rPr>
          <w:sz w:val="28"/>
          <w:szCs w:val="28"/>
        </w:rPr>
        <w:t>«Управление бухгалтерского учёта и отчётности Администрации Беловского городского округа (Г.А. Староверова) от имени муниципального образования Беловского городского округа размещает муниципальные заказы на приобретение жилых помещений для муниципальных нужд путём участия в долевом строительстве многоквартирного жилого дома и производит оплату в соответствии с условиями заключённых муниципальных контрактов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360"/>
        <w:ind w:left="0" w:firstLine="5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работе со средствами массовой информации (А.В. Балацкий) опубликовать постановление в сборнике «Информационный аналитический сборник города Белово в 2013 г.», в городской газете «Беловский вестник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360"/>
        <w:ind w:left="0" w:firstLine="50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по строительству А.В. Франка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6"/>
      <w:szCs w:val="16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ind w:hanging="0"/>
      <w:jc w:val="both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2" w:before="780" w:after="480"/>
      <w:ind w:hanging="0"/>
      <w:jc w:val="both"/>
    </w:pPr>
    <w:rPr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6:00Z</dcterms:created>
  <dc:creator>Инна</dc:creator>
  <dc:description/>
  <dc:language>en-US</dc:language>
  <cp:lastModifiedBy>Инна</cp:lastModifiedBy>
  <cp:lastPrinted>2002-10-24T11:25:00Z</cp:lastPrinted>
  <dcterms:modified xsi:type="dcterms:W3CDTF">2013-12-30T01:23:00Z</dcterms:modified>
  <cp:revision>1</cp:revision>
  <dc:subject/>
  <dc:title/>
</cp:coreProperties>
</file>