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4"/>
          <w:szCs w:val="24"/>
        </w:rPr>
        <w:t>20.12.2013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</w:rPr>
        <w:t>37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оимости услуг, предоставляемых согласно гарантированного перечня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 по погребению муниципальным унитарным предприятием по оказанию ритуальных услу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12.01.1996 № 8-ФЗ «О погребении и похоронном деле», Законом Кемеровской области от 18.11.2004 № 82-ОЗ «О погребении и похоронном деле в Кемеров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 1 января 2014 года стоимость услуг, предоставляемых муниципальным унитарным предприятием по оказанию ритуальных услу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ящих в гарантированный перечень услуг по погребению умерш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ящих в гарантированный перечень услуг по погребению невостребованных умер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с 1 января 2014 года постановление от 16.01.2013 № 6-п «Об утверждении стоимости услуг, входящих в гарантированный перечень услуг по погребению, оказываемых муниципальным унитарным предприятием по оказанию риту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МИ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Р.М.Атау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администрации Беловског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3 № 37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ходящих в гарантированный перечень услуг по погребению умерших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казываемых муниципальным 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,81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Г. Черн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администрации Беловског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3 № 376-п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ходящих в гарантированный перечень услуг по погребению невостребованных умерших, оказываемых муниципальным 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,81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Г. Черн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ocen2</dc:creator>
  <dc:description/>
  <dc:language>en-US</dc:language>
  <cp:lastModifiedBy>Инна</cp:lastModifiedBy>
  <cp:lastPrinted>2013-12-25T09:32:00Z</cp:lastPrinted>
  <dcterms:modified xsi:type="dcterms:W3CDTF">2013-12-26T08:21:00Z</dcterms:modified>
  <cp:revision>2</cp:revision>
  <dc:subject/>
  <dc:title/>
</cp:coreProperties>
</file>