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12.2013</w:t>
      </w:r>
      <w:r>
        <w:rPr>
          <w:sz w:val="28"/>
        </w:rPr>
        <w:tab/>
        <w:tab/>
        <w:tab/>
        <w:tab/>
        <w:tab/>
        <w:t xml:space="preserve">                          № 377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5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от 27.09.201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10-п «О создании конкурсной комиссии и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утверждении «Положения о конкурсной комиссии»»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мероприятий среднесрочной муници</w:t>
        <w:softHyphen/>
        <w:t>пальной целевой программы «Развитие субъектов малого и среднего предпри</w:t>
        <w:softHyphen/>
        <w:t>нимательства в Беловском городском округе» на 2013-2015 год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состав конкурсной комиссии по проведению кон</w:t>
        <w:softHyphen/>
        <w:t>курсного отбора в целях оказания поддержки субъектам малого и среднего предпринимательства и органи</w:t>
        <w:softHyphen/>
        <w:t>зациям, образующим инфраструктуру поддерж</w:t>
        <w:softHyphen/>
        <w:t>к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ывести из состава конкурсной комиссии Гройлова М.Ю. – старшего лейтенанта полиции, оперуполномоченного ОЭБ и ПК Межмуниципального отдела МВД России «Беловский»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вести в состав конкурсной комиссии Долгова А.А. – заместителя начальника ОЭБ и ПК Межмуниципального отдела МВД России «Беловский»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elovo</w:t>
      </w:r>
      <w:r>
        <w:rPr>
          <w:sz w:val="24"/>
          <w:szCs w:val="24"/>
          <w:u w:val="single"/>
        </w:rPr>
        <w:t>42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вского </w:t>
      </w:r>
    </w:p>
    <w:p>
      <w:pPr>
        <w:pStyle w:val="ConsPlusNormal"/>
        <w:widowControl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 xml:space="preserve">                           И.А. Гусаров</w:t>
      </w:r>
    </w:p>
    <w:sectPr>
      <w:type w:val="continuous"/>
      <w:pgSz w:w="11906" w:h="16838"/>
      <w:pgMar w:left="175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4:00Z</dcterms:created>
  <dc:creator>Инна</dc:creator>
  <dc:description/>
  <dc:language>en-US</dc:language>
  <cp:lastModifiedBy>Инна</cp:lastModifiedBy>
  <cp:lastPrinted>2013-12-24T13:28:00Z</cp:lastPrinted>
  <dcterms:modified xsi:type="dcterms:W3CDTF">2013-12-26T08:14:00Z</dcterms:modified>
  <cp:revision>2</cp:revision>
  <dc:subject/>
  <dc:title/>
</cp:coreProperties>
</file>