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%252525252525252525252525D0%252525252525"/>
      <w:r>
        <w:rPr>
          <w:rFonts w:cs="Times New Roman" w:ascii="Times New Roman" w:hAnsi="Times New Roman"/>
          <w:sz w:val="28"/>
        </w:rPr>
        <w:t>12.12.2013</w:t>
        <w:tab/>
        <w:tab/>
        <w:tab/>
        <w:tab/>
        <w:tab/>
        <w:tab/>
        <w:tab/>
        <w:t xml:space="preserve">         № </w:t>
      </w:r>
      <w:bookmarkEnd w:id="0"/>
      <w:r>
        <w:rPr>
          <w:rFonts w:cs="Times New Roman" w:ascii="Times New Roman" w:hAnsi="Times New Roman"/>
          <w:sz w:val="28"/>
        </w:rPr>
        <w:t>371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«Проведение призы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1987-1996 года рожд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 военную службу» на 2014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11 ноября 2006 года № 663 «Об утверждении Положения о призыве на военную службу граждан Российской Федерации» и в целях обеспечения деятельности призывной комиссии Беловского городского окр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ведение призыва граждан 1987-1996 года рождения на военную службу» на 201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по работе со СМИ (А.В.Балацкий) опубликовать настоящее постанов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(Н.В.Якуш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И.А.Гус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12.2013 г.№ 371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87-1996 года рождения на военную службу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4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87-1996 года рождения на военную службу» на 2014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изыва граждан 1987-1996 года рождения на военную службу» на 2014 год.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08 октября 2013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Наталья Валентиновна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4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87-1996 года рождения на военную службу в ряды Вооруженных Сил Российской Федерации весной, осенью 2014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4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456,0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24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28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10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6,0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24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28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2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6,0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pStyle w:val="Normal"/>
        <w:ind w:right="-10" w:firstLine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51:00Z</dcterms:created>
  <dc:creator>user</dc:creator>
  <dc:description/>
  <dc:language>en-US</dc:language>
  <cp:lastModifiedBy>Инна</cp:lastModifiedBy>
  <cp:lastPrinted>2013-12-09T10:26:00Z</cp:lastPrinted>
  <dcterms:modified xsi:type="dcterms:W3CDTF">2013-12-16T03:51:00Z</dcterms:modified>
  <cp:revision>2</cp:revision>
  <dc:subject/>
  <dc:title>ПРОЕКТ</dc:title>
</cp:coreProperties>
</file>