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11.2013</w:t>
        <w:tab/>
        <w:tab/>
        <w:tab/>
        <w:tab/>
        <w:tab/>
        <w:tab/>
        <w:tab/>
        <w:tab/>
        <w:t xml:space="preserve">         № 306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на период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012-2017 г.г. с перспективой до 2028 г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 06.10.2003 № 131-ФЗ «Об общих принципах организации местного самоуправления в Российской Федерации», в соответствии с п. 6 ст. 6 главы 2 Федерального закона от 27.07.2010 № 190-ФЗ «О теплоснабжении» и по результатам проведение публичных слушаний 25.11.20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твердить «Схему теплоснабжения Беловского городского округа на период 2012-2017г.г. с перспективой до 2028 г.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пределить единые теплоснабжающие организации: центральная часть – ООО «Теплоэнергетик» и ООО «Теплоснабжение» (в зонах действия своих источников), пгт. Инской – ОАО «Межрегиональная теплосетевая компания», пгт. Грамотеино – ООО «Тепловодокомплекс», пгт. Новый городок – ООО «Теплоэнергетик», с. Заречное – ООО «Теплоэнергетик», пгт. Бачатский – ООО «ЭнергоКомп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правлению по работе со средствами массовой информации (Балацкий А.В.) разместить на официальном интернет-сайте Беловского городского округа схему теплоснабжения Беловского городского округа в течение 15 календарных дней со дня ее утверждения, за исключением электронной модели схемы теплоснаб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ежегодной актуализацией схемы теплоснабжения возложить на директора МБУ «Служба заказчика ЖКХ» А.А. Платицы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Беловского городского округа по жилищно-коммунальному хозяйству Р.М. Атау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</w:p>
    <w:sectPr>
      <w:type w:val="nextPage"/>
      <w:pgSz w:w="11906" w:h="16838"/>
      <w:pgMar w:left="158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8:00Z</dcterms:created>
  <dc:creator>User</dc:creator>
  <dc:description/>
  <dc:language>en-US</dc:language>
  <cp:lastModifiedBy>Инна</cp:lastModifiedBy>
  <cp:lastPrinted>2013-12-02T14:17:00Z</cp:lastPrinted>
  <dcterms:modified xsi:type="dcterms:W3CDTF">2013-12-09T06:38:00Z</dcterms:modified>
  <cp:revision>2</cp:revision>
  <dc:subject/>
  <dc:title/>
</cp:coreProperties>
</file>