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29.11.2013</w:t>
        <w:tab/>
        <w:tab/>
        <w:tab/>
        <w:tab/>
        <w:tab/>
        <w:tab/>
        <w:tab/>
        <w:tab/>
        <w:t xml:space="preserve">         № 358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рограммы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«Развитие комплексной системы защиты 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прав потребителей в Беловском городском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округе» на 2013-2015 г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В целях дальнейшего развития городской системы защиты прав потребителей , повышения социальной защищенности граждан: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1. Утвердить программу «Развитие комплексной системы защиты прав потребителей в Беловском городском округе» на 2013-2015 годы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Управлению по работе со средствами массовой информации (А.В Балацкий), отделу информационных технологий (С.В. Макрушин) обеспечить размещение постановления на официальном сайте Администрации Беловского городского округа, в средствах массовой информации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3. Контроль за исполнением постановления возложить на заместителя Главы Беловского городского округа Н.В. Щеколди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Глава Беловского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             И.А. Гусаров</w:t>
      </w:r>
      <w:r>
        <w:br w:type="page"/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 29 « ноября 2013 г. № 358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4"/>
          <w:szCs w:val="24"/>
        </w:rPr>
        <w:t>«Развитие комплексной системы защиты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4"/>
          <w:szCs w:val="24"/>
        </w:rPr>
        <w:t xml:space="preserve">прав потребителей в Беловском городском округе» 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4"/>
          <w:szCs w:val="24"/>
        </w:rPr>
        <w:t>на 2013-2015 годы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Normal"/>
        <w:spacing w:before="0" w:after="0"/>
        <w:ind w:hanging="0"/>
        <w:jc w:val="center"/>
        <w:rPr/>
      </w:pPr>
      <w:r>
        <w:rPr>
          <w:sz w:val="24"/>
          <w:szCs w:val="24"/>
        </w:rPr>
        <w:t>«Развитие комплексной системы защиты прав потребителей в Беловском городском округе» на 2013-2015 годы</w:t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3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Развитие комплексной системы защиты прав потребителей в Беловском городском округе на 2013-2015 годы (далее - Программ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Государственный заказчик Программы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ловского городского округ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рограммы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Беловского городского округа Н.В. Щеколди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Территориальный отдел в городе Белово и Беловском районе Управления Федеральной службы по надзору в сфере защиты прав потребителей и благополучия человека по Кемеровской области</w:t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требительского рынка и предпринимательства Администрации Беловского городского округ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оздание в Беловском городском округе условий для эффективной защиты прав потребителей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вышение уровня правовой грамотности и информированности по вопросам защиты прав потребителей и хозяйствующих субъектов, работающих в сфере услуг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облюдение требований законодательства о защите прав потребителей;</w:t>
            </w:r>
          </w:p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мулирование повышения качества товаров (работ, услуг), реализуемых населению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населения навыков рационального потребительского поведения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просвещение хозяйствующих субъектов, работающих в сфере услуг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щита населения Беловского городского округа от недоброкачественных товаров, работ, услуг;</w:t>
            </w:r>
          </w:p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повышения качества продукции, товаров, работ, услуг, реализуемых населению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Исполнители (соисполнители) Программы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требительского рынка и предпринимательства Администрации Беловского городского округа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КУ «Управление образования города Белово»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здравоохранения г. Белово»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КУ «Управление по делам молодежи г. Белово»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КУ «Управление по физической культуре и спорту города Белово»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Управление Роспотребнадзора по Кемеровской области в г. Белово и Беловском районе;</w:t>
            </w:r>
          </w:p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муниципальный отдел МВД РФ «Беловский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организации (объединения) потребителей;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Образовательные учреждения Беловского городского округ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Содержание проблемы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еобходимость ее решения программными методами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итика защиты прав потребителей заняла прочные позиции в социально-экономических преобразованиях, происходящих в России в последние годы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>Успех социально-экономических реформ заключается не только  в повышении реальных доходов населения, в развитии и укреплении социальной сферы, но и в реальной возможности граждан в реализации своих потребительских прав, рациональном использовании полученных доходов на приобретение товаров, работ, услуг. Причем важно, чтобы они были качественными и безопасными для граждан, для здоровья и имущества потребителей, а также для окружающей среды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>Правовой основой защиты прав потребителей в Российской Федерации послужило принятие Закона Российской Федерации от 07.02.92 №2300-1 «О защите прав потребителей», Кодекса Российской Федерации об административных правонарушениях и ряда других нормативных правовых актов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>В настоящее время организационную основу потребительской политики составляет сформированная система защиты прав потребителей. В городе Белово со времени принятия Закона Российской Федерации «О защите прав потребителей» работают механизмы защиты прав потребителей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>Стратегической целью национальной политики в сфере защиты прав потребителей является создание равных и реальных условий для реализации гражданами – потребителями своих законных интересов и прав. При этом перед государством стоит задача обеспечить наличие правовых и организационных основ, позволяющих адекватно уровню развития экономики и общества формировать и реализовывать все многообразие национальной политики в сфере защиты прав потребителей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>За время существования системы защиты прав потребителей в Беловском городском округе отработано взаимодействие и организована ее согласованная работа, в том числе в рамках деятельности межведомственного координационного совета по защите прав потребителей.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2013-2015 годы определены следующие приоритеты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/>
      </w:pPr>
      <w:r>
        <w:rPr>
          <w:sz w:val="24"/>
          <w:szCs w:val="24"/>
        </w:rPr>
        <w:t>Дальнейшее развитие и совершенствование системы защиты прав потребителей на территории Беловского городского округа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>- развитие взаимодействия между территориальным отделом управления Роспотребнадзора по Кемеровской области</w:t>
      </w:r>
      <w:r>
        <w:rPr>
          <w:color w:val="FABF8F"/>
          <w:sz w:val="24"/>
          <w:szCs w:val="24"/>
        </w:rPr>
        <w:t xml:space="preserve"> </w:t>
      </w:r>
      <w:r>
        <w:rPr>
          <w:sz w:val="24"/>
          <w:szCs w:val="24"/>
        </w:rPr>
        <w:t>в г. Белово и Беловском районе, территориальными органами федеральных органов исполнительной власти, Администрацией Беловского городского округа и общественными организациями потребителей, в том числе в рамках межведомственного координационного совета по защите прав потребителей;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нформирования и консультирования граждан Беловского городского округа;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и принятие муниципальной программы развития комплексной системы защиты прав потребителей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>2.</w:t>
        <w:tab/>
        <w:t>Повышение эффективности и результативности осуществления государственного контроля (надзора), в том числе в наиболее проблемных сферах оказания услуг населению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>3.</w:t>
        <w:tab/>
        <w:t>Совершенствование механизма использования судебной защиты прав потребителей, в том числе в отношении неопределенного круга потребителей.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  <w:tab/>
        <w:t>Совершенствование методов работы по рассмотрению обращений граждан о нарушениях прав потребителей.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  <w:tab/>
        <w:t>Усиление информационно-просветительской деятельности в сфере защиты прав потребителей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>Выполнение перечисленных задач определяет высокий уровень требовательности к организации работы всех ветвей системы защиты прав потребителей – это защита соответствующих прав конкретного гражданина, чьи нарушенные интересы в полной мере могут быть восстановлены только при должной организации деятельности.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ктивное развитие современного рынка товаров и услуг ведет, в том числе, к новым проблемам правового, экономического, организационного и социального характера. Появление новых методов реализации товаров и услуг, развитие дистанционного способа продаж посредством Интернета – ресурсов, потребительского кредитования, медицинских и туристических услуг, жилищно-коммунальная реформа и другие новации не всегда положительно сказываются на потребительских отношениях, имеющих значительное влияние на социально-экономическое положение потребителей.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обращений граждан о нарушениях их прав вследствие приобретения некачественных товаров, услуг не снижается, что свидетельствует как о недостаточной ответственности бизнеса за результаты своей деятельности, так и об отсутствии необходимых правовых знаний у потребителей.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менением законодательства, ограничивающего количество проводимых контролирующими органами проверок, необходимо применение новых подходов к обеспечению условий для формирования у  населения устойчивых навыков самостоятельного и грамотного поведения на потребительском рынке, включая формирование опыта разумного поведения и рационального потребления, обучение граждан приемам адекватного, экономически грамотного действи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>В связи с этим все большую значимость в реализации государственной потребительской политики приобретают организация системы правового образования потребителей и предпринимателей, усиление профилактических мер в области защиты прав потребителей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>Решение указанных задач в целях обеспечения государственных гарантий защиты прав потребителей, а также баланса интересов потребителей и предпринимателей предполагается в рамках реализации Программы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>Программа представляет собой комплекс мероприятий в рамках системы защиты прав потребителей, направленных на создание условий для эффективной защиты прав граждан, установленных законодательством РФ.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ериод ранее действовавшей программы «Развитие комплексной системы прав потребителей в городе Белово на 2010-2011 годы» были созданы межведомственные координационные советы по защите прав потребителей, проводились выставки, ярмарки, совещания, встречи, семинары. В учебных заведениях проводились уроки и лекции среди учащихся, молодежи.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>В настоящее время основным направлением в сфере защиты прав потребителей должно стать создание на территории Беловского городского округа необходимых условий для реализации потребителями своих законных прав. А также обеспечения их соблюдения. Наиболее эффективным методом борьбы с правонарушениями на потребительском рынке, в большей степени отвечающим интересам горожан, является не защита уже нарушенных прав, а предупреждение и профилактика правонарушений.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>Для достижения положительного эффекта такая работа должна проводиться не только с потребителями, но и с производителями, предпринимателями, работающими в сфере оказания услуг населению.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та с потребителями должна быть направлена, в первую очередь, на их просвещение, ознакомление с предоставленными законом правами, гарантиями и способами защиты. Прежде всего, это включает проведение открытых уроков в школах, семинаров в организациях, распространение разъяснительных брошюр, оформление информационных стендов в местах реализации потребителям товаров (работ, услуг), информирование потребителей через средства массовой информации и т.д.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ругой важной составляющей такой работы является информирование потребителей об имеющихся на рынке качественных товарах (работах, услугах).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та с индивидуальными предпринимателями и юридическими лицами (производителями, исполнителями работ, услуг) должна быть направлена, в первую очередь, на информирование их о нормах действующего федерального законодательства, а также о санкциях за их нарушение, улучшение доступа к нормативным правовым актам, создание условий, благоприятствующих соблюдению требований законодательства при работе в сфере оказания услуг.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>Защита нарушенных прав наряду с мерами по реализации и обеспечению прав потребителей остается одним из основных направлений государственной социальной политики. При этом особое значение имеет защита прав неопределенного круга потребителей, затрагивающая интересы большого числа граждан.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>В Беловском городском округе, в Кемеровской области функции по контролю за исполнением требований законодательства по защите прав потребителей осуществляет Управление Роспотребнадзора по Кемеровской области и его территориальный отдел в городе Белово.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актуальных задач защиты прав потребителей должно осуществляться в рамках Программы совместными действиями территориальных органов федеральных органов исполнительной власти, общественных организаций (объединений) по защите прав потребителей, Администрации Беловского городского округа.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7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Цель и задачи Программы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Целью Программы является создание необходимых условий для максимальной реализации потребителям Беловского городского округа своих законных прав и интересов.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Указанная цель основывается на сути государственной политики в сфере защиты прав потребителей: создание равных и реальных условий для реализации гражданами - потребителями своих законных прав и интересов.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Основными задачами Программы являются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0"/>
        <w:ind w:firstLine="720"/>
        <w:rPr/>
      </w:pPr>
      <w:r>
        <w:rPr>
          <w:sz w:val="24"/>
          <w:szCs w:val="24"/>
        </w:rPr>
        <w:t>- дальнейшее развитие и обеспечение функционирования системы защиты прав потребителей на территории Беловского городского округа;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0"/>
        <w:ind w:firstLine="720"/>
        <w:rPr/>
      </w:pPr>
      <w:r>
        <w:rPr>
          <w:sz w:val="24"/>
          <w:szCs w:val="24"/>
        </w:rPr>
        <w:t>- обеспечение деятельности информационно-консультационных центров для информирования и консультирования потребителей;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0"/>
        <w:ind w:firstLine="720"/>
        <w:rPr/>
      </w:pPr>
      <w:r>
        <w:rPr>
          <w:sz w:val="24"/>
          <w:szCs w:val="24"/>
        </w:rPr>
        <w:t>- поддержка общественных организаций, осуществляющих деятельность по обеспечению защиты прав потребителей;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- защита населения от некачественных товаров, работ, услуг;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0"/>
        <w:ind w:firstLine="720"/>
        <w:rPr/>
      </w:pPr>
      <w:r>
        <w:rPr>
          <w:sz w:val="24"/>
          <w:szCs w:val="24"/>
        </w:rPr>
        <w:t>- повышение правовой грамотности населения в сфере защиты прав потребителей посредством регулярного информирования и просвещения;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0"/>
        <w:ind w:firstLine="720"/>
        <w:rPr/>
      </w:pPr>
      <w:r>
        <w:rPr>
          <w:sz w:val="24"/>
          <w:szCs w:val="24"/>
        </w:rPr>
        <w:t>- повышение правовой грамотности хозяйствующих субъектов, работающих на потребительском рынке Беловского городского округа;</w:t>
      </w:r>
    </w:p>
    <w:p>
      <w:pPr>
        <w:pStyle w:val="Normal"/>
        <w:tabs>
          <w:tab w:val="clear" w:pos="720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11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истема программных мероприятий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>В рамках настоящей Программы будут реализованы следующие основные мероприятия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разъяснительной работы с изготовителями и продавцами товаров, исполнителями работ и услуг в сфере защиты прав потребителей;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системы оказания правовой помощи потребителям;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на рынок товаров, работ и услуг квалифицированных специалистов, имеющих специальное профессиональное образование;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системного обучения учащихся общеобразовательных учреждений, образовательных учреждений среднего профессионального образования основам правовых знаний в сфере защиты прав потребителей;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мплекс мер по просвещению населения в сфере защиты прав потребителей;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исание программных мероприятий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>- Реализация мер по определению основных направлений деятельности в области защиты прав потребителей на потребительском рынке. (Мероприятие предусматривает организацию взаимодействия уполномоченных территориальных органов федеральных органов исполнительной власти с органами местного самоуправления, общественными организациями в целях эффективной реализации гражданско-правовых форм защиты прав потребителей. На практике реализация данного направления будет осуществляться через межведомственный координационный совет).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мплекс мер по разъяснительной работе с изготовителями и продавцами товаров, исполнителями работ и услуг в сфере защиты прав потребителей. (Деятельность по разъяснительной работе среди хозяйствующих субъектов должна осуществляться в качестве превентивных мер, которые позволят минимизировать нарушения законодательства по защите прав потребителей на стадиях изготовления, хранения и реализации товаров. Практическими формами такой работы являются семинары, конференции, круглые столы и т.д.).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>- Совершенствование системы оказания правовой помощи потребителям (Защита прав и законных интересов потребителей, оказание потребителям правовой помощи предусматривают рассмотрение обращений граждан и их консультирование, составление претензий и исковых заявлений).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системного обеспечения учащихся общеобразовательных учреждений, образовательных учреждений профессионального образования основам правовых знаний в сфере защиты прав потребителей. (Данное направление предусматривает организацию обучения в общеобразовательных и специальных учреждениях по основам законодательства о защите прав потребителей, проведение в учебных заведениях семинаров, конференций по проблемным вопросам рынка товаров и услуг).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мплекс мер по просвещению населения в сфере защиты прав потребителей. (Право потребителей на просвещение в области защиты прав потребителей будет обеспечиваться посредством включения соответствующих тем в общеобразовательные и профессиональные программы обучения, а также посредством организации системы мер по информированию потребителей об их правах и необходимых действиях по защите этих прав).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>- Осуществление мер по совершенствованию системы контроля за безопасностью товаров, работ, услуг. ( Данное мероприятие предусматривает повышение квалификации персонала предприятий посредством проведения тематических семинаров по разъяснению положений законодательства в области сертификации, технического регулирования и защиты прав потребителей; организация и проведение контрольно-надзорных мероприятий в области защиты прав потребителей по соблюдению хозяйствующими субъектами обязательных требований к товарам, работам, услугам, законодательства о техническом регулировании).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11" w:leader="none"/>
        </w:tabs>
        <w:spacing w:lineRule="auto" w:line="36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Программы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>Реализация программы не требует выделения дополнительных бюджетных средств и осуществляется в рамках текущего финансирования основных исполнителей Программы.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11" w:leader="none"/>
        </w:tabs>
        <w:ind w:left="0" w:hanging="0"/>
        <w:jc w:val="center"/>
        <w:rPr/>
      </w:pPr>
      <w:r>
        <w:rPr>
          <w:sz w:val="24"/>
          <w:szCs w:val="24"/>
        </w:rPr>
        <w:t>Оценка эффективности Программы и ожидаемые результаты от ее реализации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 позволит повысить эффективность защиты прав потребителей посредством оптимизации взаимодействия территориальных органов федеральных органов исполнительной власти, органов местного самоуправления, общественных организаций.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превентивных мер, направленных на профилактику нарушений в сфере защиты прав потребителей, создаст условия для повышения культуры обслуживания потребителей, повышения гражданского самосознания изготовителей и продавцов (исполнителей) товаров, работ и услуг.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беспечит  повышение информированности населения в сфере защиты прав  потребителей.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пособствует увеличению количества просветительских мероприятий в сфере защиты прав потребителей.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>Оценка результативности действия Программы будет проводиться ежегодно по результатам отчетного года.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жидаемыми результатами Программы являются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>- поддержание баланса интересов потребителей и хозяйствующих субъектов, возрастания конкурентоспособности товаров и услуг в связи с ростом их качества;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>- повышение уровня информированности, знаний законодательства о защите прав потребителей;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и безопасности товаров.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11" w:leader="none"/>
        </w:tabs>
        <w:ind w:left="567" w:hanging="0"/>
        <w:jc w:val="center"/>
        <w:rPr/>
      </w:pPr>
      <w:r>
        <w:rPr>
          <w:sz w:val="24"/>
          <w:szCs w:val="24"/>
        </w:rPr>
        <w:t>Организация управления Программой и контроль за ходом ее реализации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>Программой определен круг исполнителей, которые несут ответственность за выполнение программных мероприятий.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ходом реализации программных мероприятий осуществляет директор Программы.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>Исполнение мероприятий Программы координируется межведомственным координационным Советом по защите прав потребителей в Беловском городском округ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7. Перечень программных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68"/>
        <w:gridCol w:w="1796"/>
        <w:gridCol w:w="2524"/>
        <w:gridCol w:w="23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Ответственные за исполне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Проведение заседаний межведомственного координационного совета по защите прав потребител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Управление потребительского рынка и предпринимательства;</w:t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тдел Управления Роспотребнадзора по Кемеровской области в г. Белово и в Беловском район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Усиление взаимодействия уполномоченных территориальных органов федеральных органов исполнительной власти с органами местного самоуправления и общественными организациями в сфере защиты прав потреби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горячих телефонных линий для потребител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Управление потребительского рынка и предпринимательства;</w:t>
            </w:r>
          </w:p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тдел Управления Роспотребнадзора по Кемеровской области в г. Белово и в Беловском район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обращений граждан по вопросам нарушения прав потребител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тдел Управления Роспотребнадзора по Кемеровской области в г. Белово и в Беловском район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средствах массовой информации информационно-справочных материалов для населения и хозяйствующих субъектов по вопросам защиты прав потребител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Управление потребительского рынка и предпринимательства;</w:t>
            </w:r>
          </w:p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тдел Управления Роспотребнадзора по Кемеровской области в г. Белово и в Беловском район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и ответственности за оказанные услуги, выполненные работы, поставленные товары предприятий и организаций горо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 и семинаров для руководителей предприятий и организаций, оказывающих услуги населени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Управление потребительского рынка и предпринимательства;</w:t>
            </w:r>
          </w:p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тдел Управления Роспотребнадзора по Кемеровской области в г. Белово и в Беловском район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и ответственности за оказанные услуги, выполненные работы, поставленные товары предприятий и организаций гор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ктуальной информации по вопросам защиты прав потребителей на официальных сайтах Управления Роспотребнадзора по Кемеровской области, Администрации Беловского городского округ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Управление потребительского рынка и предпринимательства;</w:t>
            </w:r>
          </w:p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тдел Управления Роспотребнадзора по Кемеровской области в г. Белово и в Беловском район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й по основам потребительских знаний в образовательных учреждениях Беловского городского округ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 города Белово»;</w:t>
            </w:r>
          </w:p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тдел Управления Роспотребнадзора по Кемеровской области в г. Белово и в Беловском район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учащихся образовательных учреж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мотров-конкурсов, выставок, ярмарок потребительских товар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требительского рынка и предпринимательств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б уровне качества потребительских това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нарушений обязательных требований к товарам (работам, услугам) по безопасности и фактов поступления на потребительский рынок города товаров, представляющих опасность для жизни или не сопровождающихся необходимой и достоверной информаци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тдел Управления Роспотребнадзора по Кемеровской области в г. Белово и в Беловском район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товаров (работ, услуг), реализуемых на потребительском рынке Кемеро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общественными организациями потребителей в сфере защиты прав потребителей посредством выработки совместных направлений деятельности по защите прав потребителей на территории Беловского городского округ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Управление потребительского рынка и предпринимательства;</w:t>
            </w:r>
          </w:p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тдел Управления Роспотребнадзора по Кемеровской области в г. Белово и в Беловском район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и поддержка общественных организаций  в реализации прав потребителе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</w:t>
      </w:r>
    </w:p>
    <w:p>
      <w:pPr>
        <w:pStyle w:val="Normal"/>
        <w:spacing w:before="0" w:after="60"/>
        <w:ind w:hanging="0"/>
        <w:rPr/>
      </w:pPr>
      <w:r>
        <w:rPr>
          <w:sz w:val="24"/>
          <w:szCs w:val="24"/>
        </w:rPr>
        <w:t>Беловского городского округа                                                                                Н.В. Щеколдина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7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33:00Z</dcterms:created>
  <dc:creator>user</dc:creator>
  <dc:description/>
  <dc:language>en-US</dc:language>
  <cp:lastModifiedBy>Инна</cp:lastModifiedBy>
  <cp:lastPrinted>2013-12-02T11:45:00Z</cp:lastPrinted>
  <dcterms:modified xsi:type="dcterms:W3CDTF">2013-12-09T06:33:00Z</dcterms:modified>
  <cp:revision>2</cp:revision>
  <dc:subject/>
  <dc:title/>
</cp:coreProperties>
</file>