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11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5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спасательной служ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ли и питания (службе торговли и питания </w:t>
      </w:r>
    </w:p>
    <w:p>
      <w:pPr>
        <w:pStyle w:val="Normal"/>
        <w:jc w:val="both"/>
        <w:rPr/>
      </w:pPr>
      <w:r>
        <w:rPr>
          <w:sz w:val="24"/>
          <w:szCs w:val="24"/>
        </w:rPr>
        <w:t>гражданской обороны) Бел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12.02.98 №28-ФЗ «О гражданской обороне», постановлениями Губернатора Кемеровской области от 10.10.2008 №48-пг «Об утверждении Положения об организации и ведении гражданской обороны в Кемеровской области», от 01.10.2013 №76-пг «Об утверждении Положения о спасательной службе торговли и питания (службе торговли и питания гражданской обороны) Кемеровской области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спасательной службе торговли и питания (службе торговли и питания гражданской обороны) Бел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</w:t>
        <w:tab/>
        <w:t xml:space="preserve">      И.А. Гусар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9 » ноября 2013г. № 357-п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пасательной службе торговли и питания (службе торговли и пита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ой обороны) Беловского городского округ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Спасательная служба торговли и питания (служба торговли и питания гражданской обороны) Беловского городского округа (далее – спасательная служба торговли и питания) – это система органов управления, сил и средств гражданской обороны, предназначенных для бесперебойного обеспечения продовольствием, вещами и горячим питанием пострадавшего населения и личного состава аварийно-спасательных формирований при ведении военных действий или вследствие этих действий, а также пр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пасательная служба торговли и питания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, распоряжениями и постановлениями Губернатора Кемеровской области, Коллегии Администрации Кемеровской области, постановлениями и распоряжениями Администрации Беловского городского округа, а также настоящим Положением и осуществляет свою деятельность во взаимодействии с муниципальным казенным учреждением «Управление по делам гражданской обороны и чрезвычайным ситуациям города Белово» и другими спасательными службами (службами гражданской обороны)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1.3. Организационно-методическое руководство спасательной службой торговли и питания возложено на управление потребительского рынка и предпринимательства Администрации Беловского городского округа (далее - управ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>1.4. Спасательная служба торговли и питания состоит из органа управления и формирований, создаваемых на базе организаций торговли и общественного питания Беловского городского округа независимо от организационно-правовых форм и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5. Акты руководителя спасательной службы торговли и питания обязательны для выполнения организациями торговли и общественного питания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1.6. По решению руководителя гражданской обороны Беловского городского округа силы и средства спасательной службы торговли и питания могут использоваться в ходе проведения аварийно-спасательных и других неотложных работ при ведении военных действий или вследствие этих действий, а также пр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задачи спасательной службы торговли и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спасательной службы торговли и питани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 обеспечение продовольствием, вещами и горячим питанием пострадавшего населения и личного состава аварийно-спасательных формир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сил и средств спасательной службы торговли и питания для продовольственного и вещевого обеспечения мероприятий гражданской обороны в мирное и военное время;</w:t>
      </w:r>
    </w:p>
    <w:p>
      <w:pPr>
        <w:pStyle w:val="Normal"/>
        <w:jc w:val="both"/>
        <w:rPr/>
      </w:pPr>
      <w:r>
        <w:rPr>
          <w:sz w:val="24"/>
          <w:szCs w:val="24"/>
        </w:rPr>
        <w:t>- поддержание сил и средств спасательной службы торговли и питания в постоянной готовности для продовольственного и вещевого обеспечения мероприятий гражданской обороны в мирное и вое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т формирований, входящих в состав службы торговли и питания, привлекаемых для решения задач гражданской об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закладки запасов продовольственных и промышленных товаров первой необходимости для обеспечения мероприятий гражданской обороны в вое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й по защите запасов продовольствия и промышленных товаров первой необхо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вои задачи спасательная служба торговли и питания решает во взаимодействии с другими спасательными службами Бел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илы и средства спасательной службы торговли и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илами и средствами спасательной службы торговли и питания являются создаваемые на базе предприятий торговли и общественного питания формирования гражданской обороны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общественного питания (подвижные пункты питания) – ППП;</w:t>
      </w:r>
    </w:p>
    <w:p>
      <w:pPr>
        <w:pStyle w:val="Normal"/>
        <w:jc w:val="both"/>
        <w:rPr/>
      </w:pPr>
      <w:r>
        <w:rPr>
          <w:sz w:val="24"/>
          <w:szCs w:val="24"/>
        </w:rPr>
        <w:t>- подразделения снабжения продовольственными товарами (подвижные пункты продовольственного снабжения) – ПППС;</w:t>
      </w:r>
    </w:p>
    <w:p>
      <w:pPr>
        <w:pStyle w:val="Normal"/>
        <w:jc w:val="both"/>
        <w:rPr/>
      </w:pPr>
      <w:r>
        <w:rPr>
          <w:sz w:val="24"/>
          <w:szCs w:val="24"/>
        </w:rPr>
        <w:t>- подразделения снабжения промышленными товарами первой необходимости (подвижные пункты вещевого снабжения) – ППВ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бщее количество формирований спасательной службы торговли и питания и их численность определяются с учетом характера и объема выполняемых задач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е спасательной службой торговли и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спасательной службы торговли и питания входят: руководство, органы управления,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ем спасательной службы торговли и питания ( службы торговли и питания гражданской обороны) является заместитель Главы Беловского городского округа по промышленности, развитию потребительского рынка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рганом управления спасательной службы торговли и питания ( службы торговли и питания гражданской обороны) является штаб спасательной службы торговли и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Штаб спасательной службы торговли и питания (службы торговли и питания гражданской обороны) создается в мирное время руководителем спасательной службы торговли и питания гражданской обороны Администрации Бел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Руководитель спасательной службы торговли и питания подчиняется руководителю гражданской обороны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4.6. Координацию, методическое руководство и контроль деятельности спасательной службы торговли и питания осуществляет муниципальное казенное учреждение «Управление по делам гражданской обороны и чрезвычайным ситуациям города Бел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Руководитель спасательной службы торговли и питания осуществляет руководство службой непосредственно или через штаб. Он имеет право отдавать приказы, распоряжения, обязательные для исполнения всеми руководителями организаций торговли и общественного питания в интересах гражданской обороны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4.8. Начальником штаба спасательной службы торговли и питания является начальник управления потребительского рынка и предпринимательства Администрации Бел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Начальник штаба спасательной службы торговли и питания является заместителем руководителя спасательной службы торговли и питания и имеет право от его имени отдавать приказы и распоря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10. Повседневная деятельность по подготовке спасательной службы торговли и питания осуществляется управлением потребительского рынка и предпринимательства Администрации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4.11. Руководитель спасательной службы торговли и питания Беловского городского округа ежегодно представляет руководителю спасательной службы Кемеровской области доклад о состоянии готовности службы торговли и питания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ункции спасательной службы торговли и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служба торговли и питания выполн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ланирование и осуществление обучения личного состава спасательной службы торговли и питания в области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едение учета сил и средств, входящих в состав спасательной службы торговли и питания, их укомплектованности личным составом и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азработка и корректировка планирующих и отчетных документов спасательной службы торговли и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Осущест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силами и средствами спасательной службы торговли и питания в ходе проведения аварийно-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кущее и перспективное планирование обеспечения выполняемых мероприятий гражданской обороны на территории Бел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готовка и обучение спасательной службы торговли и питания</w:t>
      </w:r>
    </w:p>
    <w:p>
      <w:pPr>
        <w:pStyle w:val="Normal"/>
        <w:jc w:val="both"/>
        <w:rPr/>
      </w:pPr>
      <w:r>
        <w:rPr>
          <w:sz w:val="24"/>
          <w:szCs w:val="24"/>
        </w:rPr>
        <w:t>6.1. Подготовка и обучение руководящего состава спасательной службы торговли и питания проводится в ГОБУДПО «Кемеровский объединенный учебно-методический центр по гражданской обороне, чрезвычайным ситуациям, сейсмической и экологической безопасности» и его Беловском филиале согласно плану комплектования на текущий учебный год по программе обучения должностных лиц и специалистов ГО и РСЧС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6.2. Основной формой подготовки штабов спасательной службы торговли и питания (службы торговли и питания гражданской обороны) к выполнению задач являются командно-штабные учения и командно-штабные тренировки. Формой подготовки формирований являются тактико-специальные занятия и тактико-специальные учения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9:00Z</dcterms:created>
  <dc:creator>user</dc:creator>
  <dc:description/>
  <dc:language>en-US</dc:language>
  <cp:lastModifiedBy>Инна</cp:lastModifiedBy>
  <cp:lastPrinted>2013-11-29T11:58:00Z</cp:lastPrinted>
  <dcterms:modified xsi:type="dcterms:W3CDTF">2013-12-09T06:09:00Z</dcterms:modified>
  <cp:revision>2</cp:revision>
  <dc:subject/>
  <dc:title/>
</cp:coreProperties>
</file>