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ОГО ГОРОДСКОГО ОКРУГ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2013  №  4/22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ложение о поряд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и выплаты пенсии за выслугу лет </w:t>
      </w:r>
    </w:p>
    <w:p>
      <w:pPr>
        <w:pStyle w:val="Normal"/>
        <w:rPr/>
      </w:pPr>
      <w:r>
        <w:rPr>
          <w:b/>
          <w:sz w:val="28"/>
          <w:szCs w:val="28"/>
        </w:rPr>
        <w:t>лицам, замещавшим муниципальные должно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рганах местного самоуправления и муниципальны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ужащим Бело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27 Устава Беловского городского округа и на основании решения Беловского городского суда от 22.02.2013, апелляционного определения Кемеровского областного суда от 29.05.2013, Совет народных депутатов  Беловского городск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ложение о порядке назначения и выплаты пенсии за выслугу лет лицам, замещавшим муниципальные должности в органах местного самоуправления и муниципальным служащим Беловского городского округа, утвержденное решением Беловского городского Совета народных депутатов от 27.09.2012 № 57/371-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2 части 7 статьи 4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2) ежемесячные и иные дополнительные выплаты: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ежемесячная надбавка за особые условия муниципальной службы лицам, в основные служебные обязанности которых входит проведение правовой экспертизы правовых актов и проектов правовых актов, подготовка и редактирование проектов правовых актов и их визирование в качестве юриста или исполнителя, имеющим высшее юридическое образование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ежемесяч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ежемесячная надбавка за ученую степень, ученое звание, почетное звание Российской Федерации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емии по результатам работы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материальная помощь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емии, выплачиваемые по результатам выполнения разовых и иных работ, к общероссийским и профессиональным праздникам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йонный коэффициент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ведения о размере денежного содержания выдаются на основании лицевых счетов, платежных ведомостей и иных документов о выплаченном денежном содержании по форме согласно приложению к настоящему Положению тем муниципальным органом (учреждением, организацией, состоящей в структуре органа местного самоуправления), в котором гражданин, обратившийся за назначением пенсии за выслугу лет, замещал должность муниципальной службы, а в случае его ликвидации - правопреемником или архивным учреждением.»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5 статьи 7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 На основании письменного заявления лица, выехавшего на постоянное жительство за пределы территории Российской Федерации, сумма назначенной ему пенсии может выплачиваться на территории Российской Федерации в рублях путем зачисления на его счет в кредитной организации».</w:t>
      </w:r>
    </w:p>
    <w:p>
      <w:pPr>
        <w:pStyle w:val="Normal"/>
        <w:tabs>
          <w:tab w:val="clear" w:pos="708"/>
          <w:tab w:val="left" w:pos="21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данного решения возложить на председателя Совета народных депутатов Беловского городского округа А.В. Бурлакова.</w:t>
      </w:r>
    </w:p>
    <w:p>
      <w:pPr>
        <w:pStyle w:val="TextBodyIndent"/>
        <w:ind w:left="0" w:hanging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TextBodyIndent"/>
        <w:ind w:left="0" w:hanging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TextBodyIndent"/>
        <w:ind w:left="0" w:hanging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</w:t>
        <w:tab/>
        <w:tab/>
        <w:tab/>
        <w:tab/>
        <w:tab/>
        <w:t>Глава Беловского</w:t>
      </w:r>
    </w:p>
    <w:p>
      <w:pPr>
        <w:pStyle w:val="Normal"/>
        <w:rPr/>
      </w:pPr>
      <w:r>
        <w:rPr>
          <w:b/>
          <w:sz w:val="28"/>
          <w:szCs w:val="28"/>
        </w:rPr>
        <w:t>Совета народных депутатов</w:t>
        <w:tab/>
        <w:tab/>
        <w:t>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  А.В. Бурлаков</w:t>
        <w:tab/>
        <w:tab/>
        <w:tab/>
        <w:t>___________ И.А. Гус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35:00Z</dcterms:created>
  <dc:creator>Sovet</dc:creator>
  <dc:description/>
  <cp:keywords/>
  <dc:language>en-US</dc:language>
  <cp:lastModifiedBy>Инна</cp:lastModifiedBy>
  <cp:lastPrinted>2013-10-25T09:40:00Z</cp:lastPrinted>
  <dcterms:modified xsi:type="dcterms:W3CDTF">2013-11-29T02:21:00Z</dcterms:modified>
  <cp:revision>23</cp:revision>
  <dc:subject/>
  <dc:title>Посёлок городского типа</dc:title>
</cp:coreProperties>
</file>