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10.2013</w:t>
        <w:tab/>
        <w:tab/>
        <w:t>№ 4/20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дополнений в решение от 26.09.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/5-н «О приведении размера платы гражд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 коммунальные услуги в соответствие 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м предельным индексом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латы граждан за коммунальные услуги в соответствие с предельным максимальным индексом изменения размера платы граждан за коммунальные услуги, руководствуясь постановлением департамента цен и тарифов Кемеровской области от 20.09.2013 № 94 «О внесении изменения в постановление департамента цен и тарифов Кемеровской области от 30.05.2013 № 50 «Об установлении предельных индексов изменения размера платы граждан за коммунальные услуги по муниципальным образованиям Кемеровской области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дополнение в решение Совета народных депутатов Беловского городского округа от 26.09.2013 № 2/5-н «О приведении размера платы граждан за коммунальные услуги в соответствие с установленным предельным индексом», дополнив приложение к решению п.п.1.5. следующего со</w:t>
      </w:r>
      <w:r>
        <w:rPr/>
        <w:t>держа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435"/>
        <w:gridCol w:w="1111"/>
        <w:gridCol w:w="1274"/>
        <w:gridCol w:w="116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  за   ед.  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змер 1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ты</w:t>
            </w:r>
          </w:p>
          <w:p>
            <w:pPr>
              <w:pStyle w:val="Normal"/>
              <w:ind w:left="-108" w:righ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мер 2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 В домах и квартирах, получающих тепловую энергию от ООО «Теплоэнергетик», до 01.09.2013 снабжающихся от ООО «Теплосеть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 В домах и квартирах, оборудованных приборами учета расхода тепл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Гк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В домах и квартирах, не оборудованных приборами учета расхода тепл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  1 кв.м общей пл. в меся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 пределах стандарта  нормативной площади жилого помещ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,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,91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сверх стандарта нормативной площади жилого помещ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и распространяется на правоотношения, возникшие с 1 октября 201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 Опубликовать настоящее решение в газете «Бе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 А.В. Бурлаков</w:t>
        <w:tab/>
        <w:tab/>
        <w:tab/>
        <w:t>____________ И.А. Гусар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1:00Z</dcterms:created>
  <dc:creator>Sovet</dc:creator>
  <dc:description/>
  <cp:keywords/>
  <dc:language>en-US</dc:language>
  <cp:lastModifiedBy>Инна</cp:lastModifiedBy>
  <cp:lastPrinted>2013-11-05T11:58:00Z</cp:lastPrinted>
  <dcterms:modified xsi:type="dcterms:W3CDTF">2013-11-29T01:44:00Z</dcterms:modified>
  <cp:revision>8</cp:revision>
  <dc:subject/>
  <dc:title> </dc:title>
</cp:coreProperties>
</file>