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</w:t>
        <w:tab/>
        <w:tab/>
        <w:t xml:space="preserve">4/19-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ведении размера платы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в соответствие 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новленным предельным индек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ой группе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есурсоснабжающей организации для потребителей, ранее получавших услуги отопления от ООО «Теплосеть», в целях приведения платы граждан за коммунальные услуги в соответствие с предельным максимальным индексом изменения размера платы граждан за коммунальные услуги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 установленным предельным индексом изменения размера платы граждан за коммунальные услуги размер подлежащей внесению платы потребителями тепловой энергии, до 01.09.2013 получавших услугу теплоснабжения от ООО «Теплос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расчет размера платы за отопление для вышеназванных граждан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297"/>
        <w:gridCol w:w="1111"/>
        <w:gridCol w:w="1575"/>
        <w:gridCol w:w="1535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 за   ед.  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       платы 1*</w:t>
            </w:r>
          </w:p>
          <w:p>
            <w:pPr>
              <w:pStyle w:val="Normal"/>
              <w:ind w:left="-108" w:righ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   платы 2*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домах и квартирах до 01.09.2013 получающих услугу теплоснабжения от ООО «Теплосеть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домах и квартирах, оборудованных приборами учета расхода теп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домах и квартирах, не оборудованных приборами учета расхода теп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стандарта  нормативной площади жилого помещ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верх стандарта нормативной площади жилого помещ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*- применяется поставщиками, использующими общую систему налогообложе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**- применяется поставщиками, использующими специальные налоговые режимы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 с 01.09.2013 по 30.09.2013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 А.В. Бурлаков</w:t>
        <w:tab/>
        <w:tab/>
        <w:tab/>
        <w:t>____________ И.А. Гус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4:00Z</dcterms:created>
  <dc:creator>Sovet</dc:creator>
  <dc:description/>
  <cp:keywords/>
  <dc:language>en-US</dc:language>
  <cp:lastModifiedBy>Инна</cp:lastModifiedBy>
  <cp:lastPrinted>2013-10-29T07:59:00Z</cp:lastPrinted>
  <dcterms:modified xsi:type="dcterms:W3CDTF">2013-11-29T02:17:00Z</dcterms:modified>
  <cp:revision>8</cp:revision>
  <dc:subject/>
  <dc:title> </dc:title>
</cp:coreProperties>
</file>