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3       №  4/18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дорожного</w:t>
      </w:r>
    </w:p>
    <w:p>
      <w:pPr>
        <w:pStyle w:val="Normal"/>
        <w:rPr/>
      </w:pPr>
      <w:r>
        <w:rPr>
          <w:b/>
          <w:sz w:val="28"/>
          <w:szCs w:val="28"/>
        </w:rPr>
        <w:t>фонда Бел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5 статьи 179.4 Бюджетного кодекса Российской Федерации, пунктом 5 части 1 статьи 16 Федерального закона от 06.10.2003г. № 131-ФЗ «Об общих принципах организации местного самоуправления в Российской Федерации» в целях повышения эффективности вопросов дорожной деятельности в отношении автомобильных дорог общего пользования муниципального значения </w:t>
      </w:r>
      <w:r>
        <w:rPr>
          <w:rFonts w:cs="Calibri"/>
          <w:sz w:val="28"/>
          <w:szCs w:val="28"/>
        </w:rPr>
        <w:t xml:space="preserve">Совет народных депутатов Беловского городского округа пятого созыва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муниципальный дорожный фонд Белов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униципальном дорожном фонде Беловского городского округа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решения возложить на председателя </w:t>
      </w:r>
      <w:r>
        <w:rPr>
          <w:bCs/>
          <w:color w:val="000000"/>
          <w:sz w:val="28"/>
          <w:szCs w:val="28"/>
        </w:rPr>
        <w:t xml:space="preserve">комитета по городскому хозяйству, промышленности и развитию предпринимательства В.В. Береснева и </w:t>
      </w:r>
      <w:r>
        <w:rPr>
          <w:sz w:val="28"/>
          <w:szCs w:val="28"/>
        </w:rPr>
        <w:t xml:space="preserve">председателя </w:t>
      </w:r>
      <w:r>
        <w:rPr>
          <w:bCs/>
          <w:color w:val="000000"/>
          <w:sz w:val="28"/>
          <w:szCs w:val="28"/>
        </w:rPr>
        <w:t>комитета по бюджету, финансам,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логам и собственности В.Я. Шафирк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анное решение вступает в силу с 1 января 201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 xml:space="preserve">Глава Беловского 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  <w:tab/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А.В. Бурлаков</w:t>
        <w:tab/>
        <w:tab/>
        <w:t>_____________ И.А. Гусаров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лов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sz w:val="28"/>
          <w:szCs w:val="28"/>
        </w:rPr>
        <w:t>31.10.2013</w:t>
      </w:r>
      <w:r>
        <w:rPr>
          <w:rFonts w:cs="Calibri"/>
          <w:sz w:val="28"/>
          <w:szCs w:val="28"/>
        </w:rPr>
        <w:t xml:space="preserve">  № 4/18-н</w:t>
      </w:r>
    </w:p>
    <w:p>
      <w:pPr>
        <w:pStyle w:val="Normal"/>
        <w:spacing w:before="0" w:after="60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ДОРОЖНОМ ФОНДЕ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>1.1. Положение о муниципальном дорожном фонде Беловского городского округа (далее – Положение) разработано на основании пункта 5 статьи 179.4 Бюджетного кодекса Российской Федерации и устанавливает порядок формирования и использования бюджетных ассигнований муниципального дорожного фонда Беловского городского округа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>1.2. Муниципальный дорожный фонд Беловского городского округа (далее – муниципальный дорожный фонд) – часть средств бюджета городского округа, подлежащая использованию в целях финансового обеспечения дорожной деятельности в отношении автомобильных дорог общего пользования муниципаль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sz w:val="28"/>
          <w:szCs w:val="28"/>
        </w:rPr>
        <w:t>2. ПОРЯДОК ФОРМИРОВАНИЯ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>2.1. Объём бюджетных ассигнований муниципального дорожного фонда утверждается решением Совета народных депутатов Беловского городского округа о бюджете городского округа на очередной финансовый год в размере не менее суммы прогнозируемого объёма доходов бюджета городского округа от: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>2) прочих поступлений от денежных взысканий (штрафов) и иных сумм в возмещение ущерба, зачисляемых в бюджеты городских округов (КТДХ: возмещение владельцем транспортного средства, осуществляющего перевозки опасных, тяжеловесных и (или) крупногабаритных грузов, вреда причиняемого транспортным средством);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>3) штрафов за нарушение правил перевозки крупногабаритных и тяжеловесных грузов по автомобильным дорогам общего пользования муниципального значения;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униципального значения;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>5) поступлений в виде субсидий из областного бюджета Кемеровской области на финансовое обеспечение дорожной деятельности в отношении автомобильных дорог общего пользования муниципального значения;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>6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униципального значения;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>7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ёт средств муниципального дорожного фонда, или в связи с уклонением от заключения таких контрактов или иных договоров;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>8) денежных средств, внесённых участником конкурса или аукциона, проводимых в целях заключения муниципального контракта, финансируемого за счё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униципаль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униципаль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латы за оказание услуг по присоединению объектов дорожного сервиса к автомобильным дорогам общего пользования муниципального значения;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государственной пошлины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>2.2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</w:rPr>
        <w:t xml:space="preserve">2.3. Объём бюджетных ассигнований муниципального дорожного фонда может корректироваться в очередном финансовом году с учётом разницы между фактически поступившим в отчётном финансовом году и прогнозировавшимся при его формировании объёмом указанных в настоящем Положении доходов бюджета городского округа. </w:t>
      </w:r>
    </w:p>
    <w:p>
      <w:pPr>
        <w:pStyle w:val="Normal"/>
        <w:spacing w:before="0" w:after="60"/>
        <w:jc w:val="both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</w:r>
    </w:p>
    <w:p>
      <w:pPr>
        <w:pStyle w:val="Normal"/>
        <w:spacing w:before="0" w:after="60"/>
        <w:jc w:val="center"/>
        <w:rPr/>
      </w:pPr>
      <w:r>
        <w:rPr>
          <w:sz w:val="28"/>
          <w:szCs w:val="28"/>
        </w:rPr>
        <w:t>3. ПОРЯДОК ИСПОЛЬЗОВАНИЯ</w:t>
      </w:r>
    </w:p>
    <w:p>
      <w:pPr>
        <w:pStyle w:val="Normal"/>
        <w:spacing w:before="0" w:after="60"/>
        <w:jc w:val="center"/>
        <w:rPr/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>Согласно годовому бюджету муниципального дорожного фонда для обеспечения дорожной деятельности в отношении автомобильных дорог общего пользования муниципального значения денежные средства направляют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емонт улично-дорожной сети общего пользования муниципального значения и сооружений на них, в том числе автомобильных дорог общего пользования муниципального значения и сооружений на них, относящихся к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, строительство (реконструкцию) и капитальный ремонт улично-дорожной сети общего пользования муниципального значения и сооружений на них, в том числе автомобильных дорог общего пользования муниципального значения и сооружений на них, относящихся к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хранности автомобильных дорог общего пользования муниципального значения и сооружений на них, относящихся к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й контроль качества дорож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е и опытно-конструкторски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ашение кредиторской задолженности за работы, выполненные в отношении автомобильных дорог общего пользования муниципального значения и сооружений на них, относящихся к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ашение задолженности по бюджетным кредитам, полученным из областного бюджета на строительство (реконструкцию), капитальный ремонт, ремонт и содержание автомобильных дорог общего пользования муниципального значения и сооружений на них, относящихся к муниципальной собственности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муниципального дорож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60"/>
        <w:ind w:left="0" w:firstLine="567"/>
        <w:jc w:val="both"/>
        <w:rPr/>
      </w:pPr>
      <w:r>
        <w:rPr>
          <w:sz w:val="28"/>
          <w:szCs w:val="28"/>
        </w:rPr>
        <w:t>Оформление прав собственности на улично-дорожную сеть общего пользования муниципального значения и земельные участки под ними, в том числе на автомобильные дороги общего пользования муниципального значения и сооружений на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60"/>
        <w:ind w:left="0" w:firstLine="567"/>
        <w:jc w:val="both"/>
        <w:rPr/>
      </w:pPr>
      <w:r>
        <w:rPr>
          <w:sz w:val="28"/>
          <w:szCs w:val="28"/>
        </w:rPr>
        <w:t>На осуществление иных полномочий в области использования улично-дорожной сети общего пользования муниципального значения, в том числе автомобильных дорог общего пользования муниципаль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4. ОТЧЁТ ОБ ИСПОЛНЕНИИ</w:t>
      </w:r>
    </w:p>
    <w:p>
      <w:pPr>
        <w:pStyle w:val="Normal"/>
        <w:spacing w:before="0" w:after="60"/>
        <w:jc w:val="center"/>
        <w:rPr/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ёт об исполнении бюджетных ассигнований муниципального дорожного фонда формируется в составе бюджетной отчётности об исполнении бюджета городского округа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ЗА ИСПОЛЬЗОВАНИЕМ</w:t>
      </w:r>
    </w:p>
    <w:p>
      <w:pPr>
        <w:pStyle w:val="Normal"/>
        <w:spacing w:before="0" w:after="60"/>
        <w:jc w:val="center"/>
        <w:rPr/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>5.1. Средства муниципального дорожного фонда имеют целевое назначение и не подлежат изъятию или расходованию на цели, не указанные в разделе 3 настоящего Положения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>5.2. Контроль за целевым и эффективным использованием средств муниципального дорожного фонда осуществляется МБУ «</w:t>
      </w:r>
      <w:r>
        <w:rPr>
          <w:sz w:val="28"/>
          <w:szCs w:val="28"/>
          <w:lang w:eastAsia="ar-SA"/>
        </w:rPr>
        <w:t>Служба заказчика ЖКХ» в составе доведенного учреждению муниципального задания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1:00Z</dcterms:created>
  <dc:creator>Sovet</dc:creator>
  <dc:description/>
  <cp:keywords/>
  <dc:language>en-US</dc:language>
  <cp:lastModifiedBy>Инна</cp:lastModifiedBy>
  <cp:lastPrinted>2013-11-05T16:35:00Z</cp:lastPrinted>
  <dcterms:modified xsi:type="dcterms:W3CDTF">2013-11-29T02:16:00Z</dcterms:modified>
  <cp:revision>9</cp:revision>
  <dc:subject/>
  <dc:title> </dc:title>
</cp:coreProperties>
</file>