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1975" cy="86677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ВСКОГО ГОРОДСКОГО ОКРУГ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10.2013     № 4/17-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</w:rPr>
        <w:t xml:space="preserve">О внесении изменения в постановление Совета </w:t>
      </w:r>
    </w:p>
    <w:p>
      <w:pPr>
        <w:pStyle w:val="Normal"/>
        <w:spacing w:before="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7.10.2005 № 37/103 «Об установлении </w:t>
      </w:r>
    </w:p>
    <w:p>
      <w:pPr>
        <w:pStyle w:val="Normal"/>
        <w:spacing w:before="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ого налога на территории Беловского 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</w:rPr>
        <w:t>городского округа «Город Белов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унктом 2 статьи 387 Налогового кодекса Российской Федерации и пп. 3 п. 1 статьи 27 Устава Беловского городского округа Совет народных депутатов Беловского городского округа пятого созы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709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сти следующее изменение в постановление Совета народных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епутатов города Белово от 27.10.2005  № 37/103 «Об установлении   земельного налога на территории Беловского городского округа «Город Белово»: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left="709" w:hanging="0"/>
        <w:jc w:val="both"/>
        <w:outlineLvl w:val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пункте 5.1 цифры «0,28» заменить цифрами «0,3»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Установить, что налоговым периодом, начиная с которого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ind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применяется новая ставка по земельному налогу, будет  2014 год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left="720"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3.  Настоящее решение вступает в силу с 1 января 2014 года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left="720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СМИ до 01.12.2013 г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Совет народных де-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ind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атов возлагает на председателя комитета по бюджету, финансам, налогам и собственности Шафирко В.Я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  <w:tab/>
        <w:tab/>
        <w:tab/>
        <w:tab/>
        <w:tab/>
        <w:tab/>
        <w:t>Глава Беловског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народных депутатов</w:t>
        <w:tab/>
        <w:tab/>
        <w:tab/>
        <w:t>городского округ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вского городского округ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___________ </w:t>
      </w:r>
      <w:r>
        <w:rPr>
          <w:b/>
          <w:sz w:val="28"/>
          <w:szCs w:val="28"/>
        </w:rPr>
        <w:t>А.В. Бурлаков</w:t>
      </w:r>
      <w:r>
        <w:rPr>
          <w:sz w:val="28"/>
          <w:szCs w:val="28"/>
        </w:rPr>
        <w:t xml:space="preserve">   </w:t>
        <w:tab/>
        <w:tab/>
        <w:tab/>
        <w:t xml:space="preserve">__________ </w:t>
      </w:r>
      <w:r>
        <w:rPr>
          <w:b/>
          <w:sz w:val="28"/>
          <w:szCs w:val="28"/>
        </w:rPr>
        <w:t>И.А.Гусар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20"/>
        <w:gridCol w:w="3960"/>
      </w:tblGrid>
      <w:tr>
        <w:trPr/>
        <w:tc>
          <w:tcPr>
            <w:tcW w:w="406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7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39:00Z</dcterms:created>
  <dc:creator>Sovet</dc:creator>
  <dc:description/>
  <cp:keywords/>
  <dc:language>en-US</dc:language>
  <cp:lastModifiedBy>Инна</cp:lastModifiedBy>
  <cp:lastPrinted>2013-09-30T10:31:00Z</cp:lastPrinted>
  <dcterms:modified xsi:type="dcterms:W3CDTF">2013-11-29T02:14:00Z</dcterms:modified>
  <cp:revision>5</cp:revision>
  <dc:subject/>
  <dc:title> </dc:title>
</cp:coreProperties>
</file>