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ET-Bold;Times New Roman" w:hAnsi="TimesET-Bold;Times New Roman" w:cs="TimesET-Bold;Times New Roman"/>
          <w:sz w:val="28"/>
          <w:lang w:val="en-US"/>
        </w:rPr>
      </w:pPr>
      <w:r>
        <w:rPr>
          <w:rFonts w:cs="TimesET-Bold;Times New Roman" w:ascii="TimesET-Bold;Times New Roman" w:hAnsi="TimesET-Bold;Times New Roman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szCs w:val="28"/>
        </w:rPr>
        <w:drawing>
          <wp:inline distT="0" distB="0" distL="0" distR="0">
            <wp:extent cx="447040" cy="73215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  <w:t>РЕШЕНИ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1.10.2013</w:t>
        <w:tab/>
        <w:tab/>
        <w:t xml:space="preserve"> № 4/16-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0/417-н от 20.12.2012 г. «О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ии среднесрочной городск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ой программы «Пресса» н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2013-2015 год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й Администрацией Беловского городского округа проект изменений в среднесрочную городскую целевую программу «Пресса», Совет народных депутатов Беловского городского округ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зменения в среднесрочную городскую целевую программу «Пресса», утверждённую решением № 60/417-н от 20.12.2012 г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решения возложить на председателя комитета по местному самоуправлению, правопорядку и связи со СМИ Лобанову С.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>
          <w:b/>
          <w:sz w:val="28"/>
          <w:szCs w:val="28"/>
        </w:rPr>
        <w:t>Председатель</w:t>
        <w:tab/>
        <w:t xml:space="preserve">Глава Беловского 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>
          <w:b/>
          <w:sz w:val="28"/>
          <w:szCs w:val="28"/>
        </w:rPr>
        <w:t>Совета народных депутатов</w:t>
        <w:tab/>
        <w:t>городского округа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ого городского округа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 А.В. Бурлаков</w:t>
        <w:tab/>
        <w:tab/>
        <w:t>_____________ И.А. Гусаров</w:t>
      </w:r>
      <w:r>
        <w:br w:type="page"/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>Совета народных депутатов</w:t>
      </w:r>
    </w:p>
    <w:p>
      <w:pPr>
        <w:pStyle w:val="Normal"/>
        <w:jc w:val="right"/>
        <w:rPr/>
      </w:pPr>
      <w:r>
        <w:rPr/>
        <w:t>от 31.10.2013 № 4/16-н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здел 8. Программные меропри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7"/>
        <w:gridCol w:w="1080"/>
        <w:gridCol w:w="1260"/>
        <w:gridCol w:w="1430"/>
      </w:tblGrid>
      <w:tr>
        <w:trPr>
          <w:trHeight w:val="6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ероприятия, под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г.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ериодическая печать и издатель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Беловского городского округа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50,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официальных документов органа муниципальной власт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0,0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раты на приобретение бумаг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официальных доку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и имиджевые услуги других редакций и издатель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rPr/>
            </w:pPr>
            <w:r>
              <w:rPr/>
              <w:tab/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ание информационных сборников (за </w:t>
            </w:r>
            <w:r>
              <w:rPr>
                <w:lang w:val="en-US"/>
              </w:rPr>
              <w:t>I</w:t>
            </w:r>
            <w:r>
              <w:rPr/>
              <w:t xml:space="preserve"> – </w:t>
            </w:r>
            <w:r>
              <w:rPr>
                <w:lang w:val="en-US"/>
              </w:rPr>
              <w:t>II</w:t>
            </w:r>
            <w:r>
              <w:rPr/>
              <w:t xml:space="preserve"> полугод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книги «История г. Белово»</w:t>
            </w:r>
          </w:p>
          <w:p>
            <w:pPr>
              <w:pStyle w:val="Normal"/>
              <w:rPr/>
            </w:pPr>
            <w:r>
              <w:rPr/>
              <w:t>(автор М.Ю. Живописце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дготовка к изданию третьей книги Памяти «Подвиг на все време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еры социальной тематики (разработка, изготовление, монтаж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Мега-Экспресс Бело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 «Беловский Экспрес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рафическая проду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книги «История края Беловског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овский городской Совет народных депутатов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убликация официальных документов органа муниципальной власт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книги «История края Беловског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еры социальной тематики (разработка, изготовление, монтаж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и имиджевые услуги других редакций и издатель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 xml:space="preserve">Итого по подразделу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00,0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Телевидение и радиовещ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Беловского городского округа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Телекомпания «Белово Т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радиокомпания «ТВ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компания «Бачатское Т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и имиджевые видео услуги других телекомп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видеоопера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ция городского радиовещ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ловский городской Совет народных депутатов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.1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лекомпания «Белово Т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компания «Бачатское Т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ция городского радиовещ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видеоопера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радиокомпания «ТВ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и имиджевые видео услуги других телекомп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тет социальной защиты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е и материальные поощ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Итого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 xml:space="preserve">по подразделу 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сего</w:t>
            </w:r>
            <w:r>
              <w:rPr>
                <w:b/>
                <w:i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00,0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48:00Z</dcterms:created>
  <dc:creator>Sovet</dc:creator>
  <dc:description/>
  <cp:keywords/>
  <dc:language>en-US</dc:language>
  <cp:lastModifiedBy>Инна</cp:lastModifiedBy>
  <cp:lastPrinted>2013-11-05T15:23:00Z</cp:lastPrinted>
  <dcterms:modified xsi:type="dcterms:W3CDTF">2013-11-29T01:59:00Z</dcterms:modified>
  <cp:revision>4</cp:revision>
  <dc:subject/>
  <dc:title> </dc:title>
</cp:coreProperties>
</file>