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БЕЛОВСКОГО ГОРОДСК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1.10.2013   №     4/15-н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360" w:hRule="atLeast"/>
        </w:trPr>
        <w:tc>
          <w:tcPr>
            <w:tcW w:w="87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х депутатов от 20.12.2012г. № 60/409-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среднесрочно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целев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ступная среда жизне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инвалидов и маломобильных груп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я» на 2013-2015 годы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-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 досуга и спортивно-оздоровительных мероприятий,</w:t>
      </w:r>
    </w:p>
    <w:p>
      <w:pPr>
        <w:pStyle w:val="Normal"/>
        <w:tabs>
          <w:tab w:val="left" w:pos="-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подписки на периодическую печать на 1 полугодие 2014 года для инвалидов и оборудования здания МБУЗ «Городская больница № 4» пандусом Совет народных депутатов Беловского городского округ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>нести изменения в р</w:t>
      </w:r>
      <w:r>
        <w:rPr>
          <w:sz w:val="28"/>
          <w:szCs w:val="28"/>
        </w:rPr>
        <w:t>ешение Беловского городского Совета народных депутатов от 20.12.2012 г. № 60/409-н «Об утверждении среднесрочной муниципальной целевой программы Беловского городского округа «Доступная среда жизнедеятельности для инвалидов и маломобильных групп населения»</w:t>
      </w:r>
      <w:r>
        <w:rPr>
          <w:iCs/>
          <w:sz w:val="28"/>
          <w:szCs w:val="28"/>
        </w:rPr>
        <w:t xml:space="preserve"> на 2013-2015 годы в редакции от 29.08.2013 № 69/503-н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 таблицу пункта 8. «Программные мероприятия» внести следующие изменен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1. Раздел 2.8. «Адаптация объектов медицинских организаций, оказывающих медицинскую помощь (медицинские услуги), а также предоставление услуг в сфере здравоохранения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1. В пункте 2.8.1. в графе «Программные мероприятия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слова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«Адаптация зданий приоритетных медицинских учреждений и прилегающих к ним территорий для беспрепятственного доступа инвалидов и других маломобильных групп населения с учетом их особых потребностей и получения ими услуг, а том числе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БУЗ «Городская больница № 4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обеспечение записи на прием к медицинскому работнику в медицинскую организацию посредством использования электронных ресурсов сети Интернет с учетом особых потребностей инвалидов, в том числе инвалидов по зрению и других маломобильных групп населения, исходя из ограничений их жизнедеятельности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менить словам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Адаптация зданий приоритетных медицинских учреждений и прилегающих к ним территорий для беспрепятственного доступа инвалидов и других маломобильных групп населения с учетом их особых потребностей и получения ими услуг, а том числ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БУЗ «Городская больница № 4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орудование здания пандусом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 Раздел 5. «</w:t>
      </w:r>
      <w:r>
        <w:rPr>
          <w:bCs/>
          <w:iCs/>
          <w:sz w:val="28"/>
          <w:szCs w:val="28"/>
        </w:rPr>
        <w:t>Обеспечение беспрепятственного доступа инвалидов к информации</w:t>
      </w:r>
      <w:r>
        <w:rPr>
          <w:iCs/>
          <w:sz w:val="28"/>
          <w:szCs w:val="28"/>
        </w:rPr>
        <w:t>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1. В пункте 5.1. «Оформление подписки на периодическую печать и приобретение специальной литературы общественным организациям инвалидов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1.1. В строке «Беловская городская организация общероссийско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ественной организации «Всероссийское общество инвалидов» в графе «2013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цифры «20,0» заменить цифрами «19,97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1.2. В строке «Местная организация Всероссийского общества слепых» в графе «2013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цифры «5,0» заменить цифрами «5,03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1.3. В строке «Местное отделение Всероссийского общества глухих»» 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фе «2013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ифры «2,0» заменить цифрами «0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Cs/>
          <w:sz w:val="28"/>
          <w:szCs w:val="28"/>
        </w:rPr>
        <w:t>1.2.2. В строке «Итого по разделу» в графе «2013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 30,0» заменить цифрами «28,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 Раздел 7. «Организация досуга инвалидов и спортивно – оздоровительные мероприятия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  <w:t>1.3.1. В пункте 7.2.</w:t>
      </w:r>
      <w:r>
        <w:rPr>
          <w:spacing w:val="20"/>
          <w:lang w:eastAsia="ru-RU"/>
        </w:rPr>
        <w:t xml:space="preserve"> «</w:t>
      </w:r>
      <w:r>
        <w:rPr>
          <w:iCs/>
          <w:spacing w:val="20"/>
          <w:sz w:val="28"/>
          <w:szCs w:val="28"/>
        </w:rPr>
        <w:t>Местное отделение Всероссийского</w:t>
      </w:r>
    </w:p>
    <w:p>
      <w:pPr>
        <w:pStyle w:val="Normal"/>
        <w:jc w:val="both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  <w:t xml:space="preserve">общества глухих» </w:t>
      </w:r>
      <w:r>
        <w:rPr>
          <w:iCs/>
          <w:sz w:val="28"/>
          <w:szCs w:val="28"/>
        </w:rPr>
        <w:t>в графе «2013»</w:t>
      </w:r>
    </w:p>
    <w:p>
      <w:pPr>
        <w:pStyle w:val="Normal"/>
        <w:tabs>
          <w:tab w:val="clear" w:pos="709"/>
          <w:tab w:val="left" w:pos="4536" w:leader="none"/>
          <w:tab w:val="left" w:pos="864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ифры «13,2» заменить цифрами «15,2» </w:t>
      </w:r>
    </w:p>
    <w:p>
      <w:pPr>
        <w:pStyle w:val="Normal"/>
        <w:tabs>
          <w:tab w:val="clear" w:pos="709"/>
          <w:tab w:val="left" w:pos="4536" w:leader="none"/>
          <w:tab w:val="left" w:pos="864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3.2. В строке «Итого по разделу» в графе «2013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38,2» заменить цифрами « 40,2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действие по истечении 10 дней с мо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Совет возлагает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по бюджету, финансам, налогам и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фирко В.Я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 А.В. Бурлаков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 И.А. Гусаров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35:00Z</dcterms:created>
  <dc:creator>oksana</dc:creator>
  <dc:description/>
  <cp:keywords/>
  <dc:language>en-US</dc:language>
  <cp:lastModifiedBy>Инна</cp:lastModifiedBy>
  <cp:lastPrinted>2013-11-01T14:50:00Z</cp:lastPrinted>
  <dcterms:modified xsi:type="dcterms:W3CDTF">2013-11-29T01:38:00Z</dcterms:modified>
  <cp:revision>11</cp:revision>
  <dc:subject/>
  <dc:title>                                                               </dc:title>
</cp:coreProperties>
</file>