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 НАРОДНЫХ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ЕЛОВ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3       №  4/14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2 № 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ой муниципальной целево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атериальной помощи гражданам, оказавшимся в трудной жизненной ситуации, и материальной помощи (подъемные) врачам - </w:t>
      </w:r>
      <w:r>
        <w:rPr>
          <w:iCs/>
          <w:sz w:val="28"/>
          <w:szCs w:val="28"/>
        </w:rPr>
        <w:t>молодым специалистам МКУ «Управление здравоохранения г. Белово»</w:t>
      </w:r>
      <w:r>
        <w:rPr>
          <w:sz w:val="28"/>
          <w:szCs w:val="28"/>
        </w:rPr>
        <w:t xml:space="preserve"> Совет народных депутатов Бел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 изменения  в Программные мероприятия 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 в редакции от 31.01.2013 № 61/437-н, от 28.02.2013  № 62/452-н, от 28.03.2013 № 63/466-н, от 25.04.2013 № 64/471-н, от 30.05.13 № 66/478-н, от 27.06.2013 № 68/491-н, от 29.08.2013 № 69/502-н, от 23.09.2013 № 1/2-н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 изложить в следующей редак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3353,04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396,04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6096,6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376,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960,65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251,0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968,2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1,4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 355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98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2621,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9347,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2. Подпрограмма № 1 «Оказание материальной помощ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1. В пункте 1.1 «Оказание материальной помощи участникам ВОВ, ветеранам, инвалидам, 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имущим гражданам на приобретение угля и др.категориям граждан, оказавшимся в кризисных  жизненных  ситуациях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2232,10» заменить цифрами « 2366,04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2.  В подпрограмму № 1 «Оказание материальной помощи» добавить п. 1.2. в следующем изложен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5"/>
        <w:gridCol w:w="1559"/>
        <w:gridCol w:w="1559"/>
        <w:gridCol w:w="1389"/>
        <w:gridCol w:w="1797"/>
      </w:tblGrid>
      <w:tr>
        <w:trPr>
          <w:trHeight w:val="28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 затрат, тыс. 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й исполнитель</w:t>
            </w:r>
          </w:p>
        </w:tc>
      </w:tr>
      <w:tr>
        <w:trPr>
          <w:trHeight w:val="2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 г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ание материальной помощи (подъемные) врачам - молодым специалистам МКУ «Управление здравоохранения г. Бе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У ЦСО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2.3. В строке «Итого по подпрограмме № 1»  в графе « 2013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2232,10» заменить «цифрами « 2396,043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1. В пункте 2.3. «День матери (ноябрь)»  в графе  «2013 г.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116,00» заменить цифрами « 216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1. В подпункте 2.3.1. «Проведение мероприятий территориями, всего: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графе «2013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61,00» заменить цифрами « 161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2. В строке  «В том числе  Грамотеино» в графе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8,00» заменить цифрами « 108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3.2. В пункте 2.7. «Организация участия ветеранов, инвалидов и др. категорий граждан в мероприятиях, проводимых администрацией города и области» в графе «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1010,399» заменить цифрами « 1110,399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3. В строке «Итого по подпрограмме № 2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цифры  «2176,45» заменить цифрами «2376,45»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 Подпрограмма № 3 «Ветера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1. В пункте 3.7. «Муниципальная пенсия  неработающим пенсионерам бюджетной сферы, имеющим звание «Заслуженный…»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36,00» заменить цифрами «27,437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2. В пункте 3.8. «Муниципальная пенсия  лицам, удостоенным звания "Почетный гражданин города Белово"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420,00» заменить цифрами «326,625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3. В пункте 3.11. «Обеспечение выплаты муниципальных пенсий и прочих выплат по среднесрочным муниципальным целевым программам: "Социальная поддержка населения Беловского городского округа", "Доступная среда жизнедеятельности для инвалидов и маломобильных групп населения", ведомственной целевой программы "Отдельные меры социальной поддержки граждан, проживающих на территории Беловского городского округа"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00,00» заменить цифрами «99,9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4. В строке «Итого по подпрограмме № 3»  в графе « 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2353,03» заменить цифрами «2251,052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5. Подпрограмма № 5 «Социальная адаптация граждан, уволенных с военной службы и членов их семе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1. В пункте 5.1. «Организация и проведение юбилейных дат, праздничных мероприятий и оказание материальной помощи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78,80» заменить цифрами «75,065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1.1. В подпункте 5.1.8. «Ежемесячная денежная выплата в размере 100 руб. родителям погибших в ДРА, ЧР военнослужащих, являющихся абонентами фиксированной телефонной связи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28,80» заменить цифрами «25,065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2. В пункте 5.3. «Муниципальная пенсия членам семей военнослужащих умерших в период прохождения военной службы, чья смерть не связана с исполнением воинских (служебных) обязанностей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11,60» заменить цифрами «82,91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3. В пункте 5.4. «Муниципальная пенсия ликвидаторам последствий катастрофы на ЧАЭС, п/ о Маяк  и ветеранам подразделений особого риска, имеющим группу инвалидности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67,20» заменить цифрами «41,80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4. В пункте 5.5. «Муниципальная пенсия ветеранам боевых действий, имеющим группу инвалидности, инвалидам военной травмы 1 группы, получивших инвалидность при прохождении срочной службы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360,00» заменить цифрами «257,599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5. В пункте 5.8. «Организация и проведение мероприятий, посвящённых Дню специалиста по ядерному обеспечению  (04 сентября). Организация и проведение мероприятий в честь годовщины образования комитета ветеранов подразделения особого риска (24 августа) и годовщины ядерных испытаний на Тоцком (14 сентября) и Семипалатинском (29 августа) полигонах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5,00» заменить цифрами «3,25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5.6. В строке «Итого по подпрограмме № 5»  в графе « 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723,40» заменить цифрами «561,435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6. Строка «Итого по программе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6.1. В строке «Итого по программе» в графе «2013 г.»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9247,28» заменить цифрами « 9347,2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6.2. В строке «В том числе ТУ» в графе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625,08» заменить цифрами « 725,0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 на председателя  комитета  по бюджету, финансам, налогам и собственности Шафирко В.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А.В. Бурлаков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И.А. Гусар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4:00Z</dcterms:created>
  <dc:creator>oksana</dc:creator>
  <dc:description/>
  <cp:keywords/>
  <dc:language>en-US</dc:language>
  <cp:lastModifiedBy>Инна</cp:lastModifiedBy>
  <cp:lastPrinted>2013-11-01T14:53:00Z</cp:lastPrinted>
  <dcterms:modified xsi:type="dcterms:W3CDTF">2013-11-29T02:10:00Z</dcterms:modified>
  <cp:revision>12</cp:revision>
  <dc:subject/>
  <dc:title>                                                               </dc:title>
</cp:coreProperties>
</file>