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3     № 4/12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ложение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плате труда муниципальных служащих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уководствуясь пунктом 2 статьи 22 Федерального закона от 2.03.2007 г. № 25-ФЗ «О муниципальной службе в Российской Федерации»,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Положение об оплате труда муниципальных служащих Беловского городского округа, утвержденное решением Беловского городского Совета от 28.02.2013 г. № 62/456-н «Об утверждении Положения об оплате труда муниципальных служащих Беловского городского округа», следующие изменения:</w:t>
      </w:r>
    </w:p>
    <w:p>
      <w:pPr>
        <w:pStyle w:val="Normal"/>
        <w:ind w:firstLine="709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 xml:space="preserve">1.1 Приложение к Положению </w:t>
      </w:r>
      <w:r>
        <w:rPr>
          <w:sz w:val="28"/>
          <w:szCs w:val="24"/>
        </w:rPr>
        <w:t>об оплате труда муниципальных служащих Беловского городского округа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решение вступает в силу с момента опубликования и применяется к правоотношениям, возникшим с 01.10.2013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решения Совет народных депутатов возлагает на председателя комитета по бюджету, финансам, налогам и собственности В.Я. Шафирко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415"/>
      </w:tblGrid>
      <w:tr>
        <w:trPr/>
        <w:tc>
          <w:tcPr>
            <w:tcW w:w="504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овета народных депутат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</w:t>
            </w:r>
            <w:r>
              <w:rPr>
                <w:b/>
                <w:sz w:val="28"/>
                <w:szCs w:val="24"/>
              </w:rPr>
              <w:t xml:space="preserve">Глава Беловского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8"/>
                <w:szCs w:val="24"/>
              </w:rPr>
              <w:t xml:space="preserve">       </w:t>
            </w:r>
            <w:r>
              <w:rPr>
                <w:b/>
                <w:sz w:val="28"/>
                <w:szCs w:val="24"/>
              </w:rPr>
              <w:t>городского округа</w:t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5048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sz w:val="28"/>
                <w:szCs w:val="24"/>
                <w:u w:val="single"/>
              </w:rPr>
              <w:t xml:space="preserve">                        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ind w:firstLine="567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firstLine="567"/>
              <w:jc w:val="both"/>
              <w:rPr/>
            </w:pPr>
            <w:r>
              <w:rPr>
                <w:b/>
                <w:sz w:val="28"/>
                <w:szCs w:val="24"/>
                <w:u w:val="single"/>
              </w:rPr>
              <w:t xml:space="preserve">                        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И.А. Гусаров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.10.2013   №  4/12-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3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(консультант) Главы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4-15.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(консультант) Председат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учреждаемые для обеспечения исполнения полномочий представительного органа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4-12.8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2-10.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2-10.60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4-8.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4-5.9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ш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9-4.7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8-3.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8-3.53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в составе муниципального образования организационно-распорядите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11-13.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, председатель 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заместитель председателя комитета, 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64-12.84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) службы, начальник (заведующий) отдела в управлении, комит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33-11.9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, службы, 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2-10.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32-10.60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4-8.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4-5.9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ш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9-4.7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8-3.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8-3.53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, учреждаемые для обеспечения исполнения полномочий контрольного органа муниципального обра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11-10.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- 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11-10.60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14-8.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4-5.95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шая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09-4.7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8-3.9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8-3.53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34:00Z</dcterms:created>
  <dc:creator>Начальник УЭ</dc:creator>
  <dc:description/>
  <cp:keywords/>
  <dc:language>en-US</dc:language>
  <cp:lastModifiedBy>Инна</cp:lastModifiedBy>
  <cp:lastPrinted>2013-11-05T09:43:00Z</cp:lastPrinted>
  <dcterms:modified xsi:type="dcterms:W3CDTF">2013-11-29T02:07:00Z</dcterms:modified>
  <cp:revision>4</cp:revision>
  <dc:subject/>
  <dc:title> </dc:title>
</cp:coreProperties>
</file>