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   №  4/1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лиц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.10.2003г. № 131-ФЗ «Об общих принципах организации местного самоуправления в РФ», статьей 2 закона Кемеровской области от 25.04.2008г.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, утвержденное решением Беловского городского Совета от 26.02.2009г. № 7/91-н «Об утверждении Положения о денежном вознаграждении лиц, замещающих муниципальные должности», 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подпункте 1.1 пункта 1 статьи 3 Положения о денежном вознаграждении лиц, замещающих муниципальные должности число «40 633» заменить на «42 86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данное решение основанием индексации денежного вознаграждения лиц, замещающих муниципальные должности, на 5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 и распространяется на правоотношения, возникшие с 01.10.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Совет народных депутатов возлагает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5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А. Гуса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59:00Z</dcterms:created>
  <dc:creator>Начальник УЭ</dc:creator>
  <dc:description/>
  <cp:keywords/>
  <dc:language>en-US</dc:language>
  <cp:lastModifiedBy>Инна</cp:lastModifiedBy>
  <cp:lastPrinted>2013-11-05T10:02:00Z</cp:lastPrinted>
  <dcterms:modified xsi:type="dcterms:W3CDTF">2013-11-29T02:05:00Z</dcterms:modified>
  <cp:revision>8</cp:revision>
  <dc:subject/>
  <dc:title> </dc:title>
</cp:coreProperties>
</file>