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3.09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26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Об учреждении юбилейного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нагрудного знака «75 лет городу Белово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вязи с 75-летием со дня образования города Белово и в целях совершенствования форм морального поощрения и стимулирования граждан за успехи в социальной, экономической, культурной и других сферах жизни города Белово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  <w:sz w:val="24"/>
          <w:szCs w:val="24"/>
        </w:rPr>
        <w:t>1. Учредить юбилейный нагрудный знак «75 лет городу Белово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Утвердить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  <w:sz w:val="24"/>
          <w:szCs w:val="24"/>
        </w:rPr>
        <w:t xml:space="preserve">2.1. </w:t>
      </w:r>
      <w:hyperlink w:anchor="Par31">
        <w:r>
          <w:rPr>
            <w:rStyle w:val="InternetLink"/>
            <w:rFonts w:cs="Calibri"/>
            <w:sz w:val="24"/>
            <w:szCs w:val="24"/>
          </w:rPr>
          <w:t>Положение</w:t>
        </w:r>
      </w:hyperlink>
      <w:r>
        <w:rPr>
          <w:rFonts w:cs="Calibri"/>
          <w:sz w:val="24"/>
          <w:szCs w:val="24"/>
        </w:rPr>
        <w:t xml:space="preserve"> о юбилейном нагрудном знаке «75 лет городу Белово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  <w:sz w:val="24"/>
          <w:szCs w:val="24"/>
        </w:rPr>
        <w:t xml:space="preserve">2.2. </w:t>
      </w:r>
      <w:hyperlink w:anchor="Par91">
        <w:r>
          <w:rPr>
            <w:rStyle w:val="InternetLink"/>
            <w:rFonts w:cs="Calibri"/>
            <w:sz w:val="24"/>
            <w:szCs w:val="24"/>
          </w:rPr>
          <w:t>Эскиз</w:t>
        </w:r>
      </w:hyperlink>
      <w:r>
        <w:rPr>
          <w:rFonts w:cs="Calibri"/>
          <w:sz w:val="24"/>
          <w:szCs w:val="24"/>
        </w:rPr>
        <w:t xml:space="preserve"> юбилейного нагрудного знака «75 лет городу Белово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  <w:sz w:val="24"/>
          <w:szCs w:val="24"/>
        </w:rPr>
        <w:t xml:space="preserve">2.3. </w:t>
      </w:r>
      <w:hyperlink w:anchor="Par106">
        <w:r>
          <w:rPr>
            <w:rStyle w:val="InternetLink"/>
            <w:rFonts w:cs="Calibri"/>
            <w:sz w:val="24"/>
            <w:szCs w:val="24"/>
          </w:rPr>
          <w:t>Бланк</w:t>
        </w:r>
      </w:hyperlink>
      <w:r>
        <w:rPr>
          <w:rFonts w:cs="Calibri"/>
          <w:sz w:val="24"/>
          <w:szCs w:val="24"/>
        </w:rPr>
        <w:t xml:space="preserve"> удостоверения к юбилейному нагрудному знаку «75 лет городу Белово»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  <w:sz w:val="24"/>
          <w:szCs w:val="24"/>
        </w:rPr>
        <w:t>3. Опубликовать настоящее Постановление в средствах массовой информации и на официальном сайте Администрации Беловского городского округа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  <w:sz w:val="24"/>
          <w:szCs w:val="24"/>
        </w:rPr>
        <w:t>4. Ответственность за выполнение настоящего постановления возложить на заместителя Главы Беловского городского округа - руководителя аппарата Кокорину Е.И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лава Беловского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 xml:space="preserve">             И.А. Гусар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4"/>
          <w:szCs w:val="24"/>
        </w:rPr>
      </w:pPr>
      <w:bookmarkStart w:id="0" w:name="Par26"/>
      <w:bookmarkEnd w:id="0"/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3.09.2013 № 267-п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bookmarkStart w:id="1" w:name="Par31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ЮБИЛЕЙНОМ НАГРУДНОМ ЗНАКЕ «75 ЛЕТ ГОРОДУ БЕЛОВО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4"/>
          <w:szCs w:val="24"/>
        </w:rPr>
      </w:pPr>
      <w:bookmarkStart w:id="2" w:name="Par34"/>
      <w:bookmarkEnd w:id="2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порядок награждения юбилейным нагрудным знаком «75 лет городу Белово» (далее - юбилейный знак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1.2. Юбилейным знаком награждаются граждане Российской Федерации, иностранные граждане, лица без гражданства, за выдающиеся заслуги в экономике, науке, культуре, искусстве, воспитании, просвещении, охране здоровья, жизни и прав граждан, благотворительной деятельности и иные заслуги перед городом Белово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4"/>
          <w:szCs w:val="24"/>
        </w:rPr>
      </w:pPr>
      <w:bookmarkStart w:id="3" w:name="Par39"/>
      <w:bookmarkEnd w:id="3"/>
      <w:r>
        <w:rPr>
          <w:sz w:val="24"/>
          <w:szCs w:val="24"/>
        </w:rPr>
        <w:t xml:space="preserve">2. ПОРЯДОК ПРЕДСТАВЛЕНИЯ ДОКУМЕН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НАГРАЖДЕНИЕ ЮБИЛЕЙНЫМ ЗНАКОМ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2.1. Информация и документы о кандидатах на награждение юбилейным знаком предоставляется Главе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ыдвижение кандидатов может производиться по представлени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заместителей Главы Бел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Председателя Совета народных депутатов Бел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руководителей структурных подразделений Администрации Беловского городского окру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руководителей трудовых коллективов предприятий, организаций, учрежден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союзных и общественных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Глава Беловского городского округа вправе лично инициировать вопрос о награждении юбилейным знак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ля рассмотрения вопроса о награждении юбилейным знаком предоставляются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- ходатайство на имя Главы Беловского городского круга, согласованное с заместителем Главы Беловского городского округа по направлению работы и заместителем Главы Беловского городского округа – руководителем аппара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а с указанием заслуг кандидат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 информация об отсутствии у юридического лица (индивидуального предпринимателя) задолженности по уплате налогов и иных платежей в бюджеты различных уровней (в случае награждения руководителя организации (индивидуального предпринимателя)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/>
      </w:pPr>
      <w:bookmarkStart w:id="4" w:name="Par69"/>
      <w:bookmarkStart w:id="5" w:name="Par56"/>
      <w:bookmarkEnd w:id="4"/>
      <w:bookmarkEnd w:id="5"/>
      <w:r>
        <w:rPr>
          <w:sz w:val="24"/>
          <w:szCs w:val="24"/>
        </w:rPr>
        <w:t>3. ПОРЯДОК ВРУЧЕНИЯ ЮБИЛЕЙНОГО ЗНАК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ручение юбилейного знака производится в торжественной обстановке Главой Беловского городского округа либо иным лицом по его поручению на основании постановления Администрации Беловского городского округа и подтверждается удостовер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награждение юбилейным знаком не допуск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граждение юбилейным знаком сопровождается денежной премией в сумме от 3000 (трех тысяч) до 5000 (пяти тысяч) рубле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ыдающиеся заслуги перед городом Белово, геройский поступок, проявленный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, а также за смелые и решительные действия, совершенные при исполнении воинского, гражданского или служебного долга в условиях, сопряженных с риском для жизни, денежная премия составляет 10000 (десять тысяч)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 размере премии принимает Глава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едение документации и иное организационно-техническое обеспечение  награждения юбилейным знаком производиться отделом кадров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3.4. Расходы, связанные с награждением юбилейным знаком, осуществляются за счет средств местного бюджета, а также из ины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4"/>
          <w:szCs w:val="24"/>
        </w:rPr>
      </w:pPr>
      <w:bookmarkStart w:id="6" w:name="Par75"/>
      <w:bookmarkEnd w:id="6"/>
      <w:r>
        <w:rPr>
          <w:sz w:val="24"/>
          <w:szCs w:val="24"/>
        </w:rPr>
        <w:t>4. ОПИСАНИЕ ЮБИЛЕЙНОГО ЗНАКА «75 ЛЕТ ГОРОДУ БЕЛОВО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билейный знак «75 лет городу Белово» изготовлен из латуни, цвет «золото», имеет круглую форму диаметром 44 мм, с выпуклым лавровым венком по круг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На лицевой стороне расположена надпись золотыми буквами «БЕЛОВО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расположено изображение полноцветного герба города Белово, в нижней – алая лента с золотыми цифрами «1938 2013»,  указывающими год образования города и год юбилея, посередине ленты голубые цифры «75»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оротной стороне - приспособление для прикрепления к одежд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–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 xml:space="preserve">          Е.И. Кокорин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4"/>
          <w:szCs w:val="24"/>
        </w:rPr>
      </w:pPr>
      <w:bookmarkStart w:id="7" w:name="Par86"/>
      <w:bookmarkEnd w:id="7"/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3.09.2013 № 267-п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bookmarkStart w:id="8" w:name="Par91"/>
      <w:bookmarkEnd w:id="8"/>
      <w:r>
        <w:rPr>
          <w:b/>
          <w:bCs/>
          <w:sz w:val="24"/>
          <w:szCs w:val="24"/>
        </w:rPr>
        <w:t>ЭСКИЗ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БИЛЕЙНОГО НАГРУДНОГО ЗНАКА «75 ЛЕТ ГОРОДУ БЕЛОВО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1744980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right"/>
        <w:outlineLvl w:val="0"/>
        <w:rPr>
          <w:sz w:val="24"/>
          <w:szCs w:val="24"/>
        </w:rPr>
      </w:pPr>
      <w:bookmarkStart w:id="9" w:name="Par106"/>
      <w:bookmarkStart w:id="10" w:name="Par101"/>
      <w:bookmarkEnd w:id="9"/>
      <w:bookmarkEnd w:id="10"/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3.09.2013 № 267-п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НК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ОСТОВЕРЕНИЯ К ЮБИЛЕЙНОМУ НАГРУДНОМУ ЗНАКУ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75 ЛЕТ ГОРОДУ БЕЛОВО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105410</wp:posOffset>
                </wp:positionV>
                <wp:extent cx="5243195" cy="3671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36715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hanging="8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я Белов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hanging="85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к юбилейному нагрудному зна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75 лет городу Белово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289.1pt;mso-wrap-distance-left:9.05pt;mso-wrap-distance-right:9.05pt;mso-wrap-distance-top:0pt;mso-wrap-distance-bottom:0pt;margin-top:8.3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hanging="85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  <w:t>Администрация Беловского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hanging="85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36"/>
                          <w:szCs w:val="36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к юбилейному нагрудному знаку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«75 лет городу Белово»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730750</wp:posOffset>
            </wp:positionV>
            <wp:extent cx="1744980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730250</wp:posOffset>
            </wp:positionV>
            <wp:extent cx="655320" cy="10147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3927475</wp:posOffset>
                </wp:positionV>
                <wp:extent cx="5165090" cy="3677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</w:rPr>
                              <w:t>Удостоверение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 xml:space="preserve">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3581" w:type="dxa"/>
                              <w:jc w:val="left"/>
                              <w:tblInd w:w="41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1"/>
                            </w:tblGrid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награжден(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hanging="85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юбилейным нагрудным знак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75 лет городу Белов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Глава Белов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городского округа                   И.А. Гуса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6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6"/>
                                <w:szCs w:val="1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196" w:right="284" w:firstLine="57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от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__________________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года   №____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-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289.6pt;mso-wrap-distance-left:9.05pt;mso-wrap-distance-right:9.05pt;mso-wrap-distance-top:0pt;mso-wrap-distance-bottom:0pt;margin-top:309.25pt;mso-position-vertical-relative:text;margin-left:1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</w:rPr>
                        <w:t>Удостоверение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 xml:space="preserve"> №___</w:t>
                      </w:r>
                    </w:p>
                    <w:p>
                      <w:pPr>
                        <w:pStyle w:val="Normal"/>
                        <w:spacing w:before="0" w:after="0"/>
                        <w:ind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</w:rPr>
                      </w:r>
                    </w:p>
                    <w:tbl>
                      <w:tblPr>
                        <w:tblW w:w="3581" w:type="dxa"/>
                        <w:jc w:val="left"/>
                        <w:tblInd w:w="41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1"/>
                      </w:tblGrid>
                      <w:tr>
                        <w:trPr/>
                        <w:tc>
                          <w:tcPr>
                            <w:tcW w:w="35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Отчест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награжден(а)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hanging="85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юбилейным нагрудным знаком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8"/>
                          <w:szCs w:val="28"/>
                        </w:rPr>
                        <w:t>«75 лет городу Белово»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right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Глава Беловского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  <w:t>городского округа                   И.А. Гусаров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67"/>
                        <w:jc w:val="center"/>
                        <w:rPr>
                          <w:rFonts w:ascii="Cambria" w:hAnsi="Cambria" w:cs="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>
                          <w:rFonts w:ascii="Cambria" w:hAnsi="Cambria" w:cs="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Постановление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>
                          <w:rFonts w:ascii="Cambria" w:hAnsi="Cambria" w:cs="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6"/>
                          <w:szCs w:val="1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>
                          <w:rFonts w:ascii="Cambria" w:hAnsi="Cambria" w:cs="Cambri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196" w:right="284" w:firstLine="57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16"/>
                          <w:szCs w:val="16"/>
                        </w:rPr>
                        <w:t xml:space="preserve">от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__________________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16"/>
                          <w:szCs w:val="16"/>
                        </w:rPr>
                        <w:t xml:space="preserve"> года   №____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-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11:00Z</dcterms:created>
  <dc:creator>user</dc:creator>
  <dc:description/>
  <dc:language>en-US</dc:language>
  <cp:lastModifiedBy>Инна</cp:lastModifiedBy>
  <cp:lastPrinted>2013-11-19T17:17:00Z</cp:lastPrinted>
  <dcterms:modified xsi:type="dcterms:W3CDTF">2013-11-26T04:11:00Z</dcterms:modified>
  <cp:revision>2</cp:revision>
  <dc:subject/>
  <dc:title/>
</cp:coreProperties>
</file>