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5000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ab/>
        <w:t>25.11.2013</w:t>
        <w:tab/>
        <w:tab/>
        <w:tab/>
        <w:tab/>
        <w:tab/>
        <w:tab/>
        <w:t xml:space="preserve">         №       347 - 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б утверждении прейскурант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а платные услуги, оказываемые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БУ Городская больница №1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рядком установления тарифов на услуги муниципальных предприятий и учреждений в городе Белово, утвержденным решением  Беловского городского Совета народных от 28.02.2006 №41/10-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йскурант для населения на медицинские услуги, оказываемые муниципальным бюджетным учреждением Городская больница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Администрации города Белово от 23.10.2007 №316-п «Об утверждении стоимости медицинских услуг для населения МУ «Городская больница №1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С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первого заместителя Главы Беловского городского округа Д.А. Крас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</w:t>
        <w:tab/>
        <w:tab/>
        <w:tab/>
        <w:t xml:space="preserve">                          </w:t>
        <w:tab/>
        <w:t xml:space="preserve">                      И.А. Гусаров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 постановлением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ловского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hanging="0"/>
        <w:jc w:val="right"/>
        <w:rPr/>
      </w:pPr>
      <w:r>
        <w:rPr>
          <w:sz w:val="28"/>
          <w:szCs w:val="28"/>
        </w:rPr>
        <w:t>от 25.11.2013 № 347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ЙСКУРАН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ПЛАТНЫЕ МЕДИЦИНСКИЕ УСЛУГ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БУ ГОРОДСКАЯ БОЛЬНИЦА № 1г. БЕЛОВО</w:t>
      </w:r>
    </w:p>
    <w:p>
      <w:pPr>
        <w:pStyle w:val="Normal"/>
        <w:numPr>
          <w:ilvl w:val="0"/>
          <w:numId w:val="0"/>
        </w:numPr>
        <w:spacing w:before="0" w:after="120"/>
        <w:ind w:firstLine="567"/>
        <w:outlineLvl w:val="1"/>
        <w:rPr>
          <w:rFonts w:ascii="Tahoma" w:hAnsi="Tahoma" w:cs="Tahoma"/>
          <w:b/>
          <w:b/>
          <w:bCs/>
          <w:color w:val="262626"/>
          <w:sz w:val="31"/>
          <w:szCs w:val="31"/>
        </w:rPr>
      </w:pPr>
      <w:r>
        <w:rPr>
          <w:rFonts w:cs="Tahoma" w:ascii="Tahoma" w:hAnsi="Tahoma"/>
          <w:b/>
          <w:bCs/>
          <w:color w:val="262626"/>
          <w:sz w:val="31"/>
          <w:szCs w:val="31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7362"/>
        <w:gridCol w:w="131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Код услуги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Наименование услу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Цена услуги,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руб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color w:val="262626"/>
                <w:sz w:val="26"/>
                <w:szCs w:val="26"/>
              </w:rPr>
            </w:pPr>
            <w:r>
              <w:rPr>
                <w:b/>
                <w:bCs/>
                <w:color w:val="262626"/>
                <w:sz w:val="26"/>
                <w:szCs w:val="26"/>
              </w:rPr>
              <w:t>Консультативный прием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color w:val="262626"/>
                <w:sz w:val="26"/>
                <w:szCs w:val="26"/>
              </w:rPr>
            </w:pPr>
            <w:r>
              <w:rPr>
                <w:b/>
                <w:bCs/>
                <w:color w:val="262626"/>
                <w:sz w:val="26"/>
                <w:szCs w:val="26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В01.047.00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Прием (осмотр, консультация) врача-терапевта первичны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99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262626"/>
              </w:rPr>
              <w:t xml:space="preserve">В01.023.001  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 xml:space="preserve">Прием (осмотр, консультация) врача-невролога первичный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85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 xml:space="preserve">В01.057.001 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 xml:space="preserve">Прием (осмотр, консультация) врача-хирурга первичный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 xml:space="preserve">В01.001.001 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 xml:space="preserve">Прием (осмотр, консультация) врача-акушера-гинеколога первичный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87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 xml:space="preserve">В01.028.001 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 xml:space="preserve">Прием (осмотр, консультация) врача - оториноларинголога первичный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94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 xml:space="preserve">В01.029.001 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 xml:space="preserve">Прием (осмотр, консультация) врача-офтальмолога первичный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91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 xml:space="preserve">В01.015.001 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 xml:space="preserve">Прием (осмотр, консультация) врача-кардиолога первичный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73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 xml:space="preserve">В01.033.001 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 xml:space="preserve">Прием (осмотр, консультация) врача- профпатолога первичный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40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 xml:space="preserve">В01.054.001 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 xml:space="preserve">Осмотр (консультация) врача-физиотерапевта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91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 xml:space="preserve">В01.053.001 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262626"/>
              </w:rPr>
              <w:t xml:space="preserve">Прием (осмотр, консультация) врача-уролога первичный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56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 xml:space="preserve">В01.058.001 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262626"/>
              </w:rPr>
              <w:t xml:space="preserve">Прием (осмотр, консультация) врача-эндокринолога первичный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40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 xml:space="preserve">В01.004.001 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 xml:space="preserve">Прием (осмотр, консультация) врача-гастроэнтеролога первичный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41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 xml:space="preserve">В01.014.001 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262626"/>
              </w:rPr>
              <w:t xml:space="preserve">Прием (осмотр, консультация) врача-инфекциониста первичный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203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color w:val="262626"/>
                <w:sz w:val="26"/>
                <w:szCs w:val="26"/>
              </w:rPr>
            </w:pPr>
            <w:r>
              <w:rPr>
                <w:b/>
                <w:bCs/>
                <w:color w:val="262626"/>
                <w:sz w:val="26"/>
                <w:szCs w:val="26"/>
              </w:rPr>
              <w:t>Повторный прием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262626"/>
                <w:sz w:val="26"/>
                <w:szCs w:val="26"/>
              </w:rPr>
            </w:pPr>
            <w:r>
              <w:rPr>
                <w:b/>
                <w:bCs/>
                <w:color w:val="262626"/>
                <w:sz w:val="26"/>
                <w:szCs w:val="26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В01.047.00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Прием (осмотр, консультация) врача-терапевта повторны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32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 xml:space="preserve">В01.023.002 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Прием (осмотр, консультация) врача-невролога повторны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23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 xml:space="preserve">В01.057.002 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Прием (осмотр, консультация) врача-хирурга повторны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34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В01.001.00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Прием (осмотр, консультация) врача-акушера-гинеколога повторны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28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 xml:space="preserve">В01.028.002 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Прием (осмотр, консультация) врача - оториноларинголога повторны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30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 xml:space="preserve">В01.029.002 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Прием (осмотр, консультация) врача-офтальмолога повторны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27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 xml:space="preserve">В01.015.002 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Прием (осмотр, консультация) врача- кардиолога повторны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15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 xml:space="preserve">В01.033.002 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 xml:space="preserve">Прием (осмотр, консультация) врача- профпатолога повторный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93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 xml:space="preserve">В01.014.002 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262626"/>
              </w:rPr>
              <w:t>Прием (осмотр, консультация) врача-инфекциониста повторны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38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 xml:space="preserve">В01.053.002 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262626"/>
              </w:rPr>
              <w:t>Прием (осмотр, консультация) врача-уролога повторны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04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 xml:space="preserve">В01.058.002 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262626"/>
              </w:rPr>
              <w:t>Прием (осмотр, консультация) врача-эндокринолога повторны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93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 xml:space="preserve">В01.004.002 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Прием (осмотр, консультация) врача-гастроэнтеролога повторны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94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color w:val="262626"/>
                <w:sz w:val="26"/>
                <w:szCs w:val="26"/>
              </w:rPr>
            </w:pPr>
            <w:r>
              <w:rPr>
                <w:b/>
                <w:bCs/>
                <w:color w:val="262626"/>
                <w:sz w:val="26"/>
                <w:szCs w:val="26"/>
              </w:rPr>
              <w:t>Профилактический прием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color w:val="262626"/>
                <w:sz w:val="26"/>
                <w:szCs w:val="26"/>
              </w:rPr>
            </w:pPr>
            <w:r>
              <w:rPr>
                <w:b/>
                <w:bCs/>
                <w:color w:val="262626"/>
                <w:sz w:val="26"/>
                <w:szCs w:val="26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B04.047.00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Профилактический прием (осмотр, консультация) врача-терапев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32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0"/>
              <w:rPr>
                <w:color w:val="262626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/>
              <w:t>B04.001.00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Профилактический прием (осмотр, консультация) врача-акушера-гинеколо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28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B04.023.00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Профилактический прием (осмотр, консультация) врача-невроло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23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B04.028.00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Профилактический прием (осмотр, консультация) врача-оториноларинголо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30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B04.029.00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Профилактический прием (осмотр, консультация) врача-офтальмоло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27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B04.057.00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Профилактический прием (осмотр, консультация) врача-хирур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34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В04.053.00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Профилактический прием (осмотр, консультация) врача-уроло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04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В04.033.00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Профилактический прием (осмотр, консультация) врача-профпатоло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93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В04.004.00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Профилактический прием (осмотр, консультация) врача-гастроэнтероло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94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  <w:color w:val="262626"/>
                <w:sz w:val="26"/>
                <w:szCs w:val="26"/>
              </w:rPr>
              <w:t>Медицинский осмотр водителей (мужчины)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 485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262626"/>
              </w:rPr>
              <w:t>B04.047.00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Профилактический прием (осмотр, консультация) врача-терапев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32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B04.023.00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Профилактический прием (осмотр, консультация) врача-невроло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23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B04.028.00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Профилактический прием (осмотр, консультация) врача-оториноларинголо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30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262626"/>
              </w:rPr>
              <w:t>B04.029.00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Профилактический прием (осмотр, консультация) врача-офтальмоло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27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B04.057.00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Профилактический прием (осмотр, консультация) врача-хирур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34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A05.10.004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асшифровка, описание и интерпретация электрокардиографических данны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62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A05.10.006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егистрация электрокардиограмм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82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03.016.004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Общий (клинический) анализ крови развернуты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405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09.05.026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Исследование уровня холестерина в кров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09.05.023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Исследование уровня глюкозы в кров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97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03.016.006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Общий анализ моч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23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  <w:color w:val="262626"/>
                <w:sz w:val="26"/>
                <w:szCs w:val="26"/>
              </w:rPr>
              <w:t>Медицинский осмотр водителей (женщины)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 771,00</w:t>
            </w:r>
          </w:p>
        </w:tc>
      </w:tr>
      <w:tr>
        <w:trPr>
          <w:trHeight w:val="22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B04.047.00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Профилактический прием (осмотр, консультация) врача-терапев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32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B04.023.00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Профилактический прием (осмотр, консультация) врача-невроло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23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B04.028.00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Профилактический прием (осмотр, консультация) врача-оториноларинголо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30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B04.029.00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Профилактический прием (осмотр, консультация) врача-офтальмоло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27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0"/>
              <w:rPr>
                <w:color w:val="262626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/>
              <w:t>B04.001.00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Профилактический прием (осмотр, консультация) врача-акушера-гинеколо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28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B04.057.00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Профилактический прием (осмотр, консультация) врача-хирур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34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A05.10.004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асшифровка, описание и интерпретация электрокардиографических данны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62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A05.10.006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егистрация электрокардиограмм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82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03.016.004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Общий (клинический) анализ крови развернуты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405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09.05.026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Исследование уровня холестерина в кров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09.05.023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Исследование уровня глюкозы в кров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97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03.016.006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Общий анализ моч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23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09.20.00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Микроскопическое исследование влагалищных мазк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58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  <w:color w:val="262626"/>
                <w:sz w:val="26"/>
                <w:szCs w:val="26"/>
              </w:rPr>
              <w:t>Медицинский осмотр на оружие (мужчины)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 098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B04.047.00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Профилактический прием (осмотр, консультация) врача-терапев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32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B04.029.00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Профилактический прием (осмотр, консультация) врача-офтальмоло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27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A05.10.004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асшифровка, описание и интерпретация электрокардиографических данны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62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A05.10.006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егистрация электрокардиограмм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82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03.016.004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Общий (клинический) анализ крови развернуты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405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09.05.026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Исследование уровня холестерина в кров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09.05.023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Исследование уровня глюкозы в кров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97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03.016.006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Общий анализ моч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23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  <w:color w:val="262626"/>
                <w:sz w:val="26"/>
                <w:szCs w:val="26"/>
              </w:rPr>
              <w:t>Медицинский осмотр на оружие (женщины)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 384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B04.047.00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Профилактический прием (осмотр, консультация) врача-терапев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32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B04.029.00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Профилактический прием (осмотр, консультация) врача-офтальмоло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27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0"/>
              <w:rPr>
                <w:color w:val="262626"/>
              </w:rPr>
            </w:pPr>
            <w:r>
              <w:rPr/>
              <w:t>B04.001.00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Профилактический прием (осмотр, консультация) врача-акушера-гинеколо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28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A05.10.004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асшифровка, описание и интерпретация электрокардиографических данны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62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A05.10.006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егистрация электрокардиограмм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82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03.016.004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Общий (клинический) анализ крови развернуты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405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09.05.026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Исследование уровня холестерина в кров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09.05.023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Исследование уровня глюкозы в кров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97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09.20.00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Микроскопическое исследование влагалищных мазк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58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03.016.006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Общий анализ моч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23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  <w:color w:val="262626"/>
                <w:sz w:val="26"/>
                <w:szCs w:val="26"/>
              </w:rPr>
              <w:t>Медицинский осмотр, поступающих на работу (мужчины)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 578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В04.033.00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Профилактический прием (осмотр, консультация) врача-профпатоло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93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B04.047.00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Профилактический прием (осмотр, консультация) врача-терапев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32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B04.023.00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Профилактический прием (осмотр, консультация) врача-невроло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23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B04.028.00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Профилактический прием (осмотр, консультация) врача-оториноларинголо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30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B04.029.00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Профилактический прием (осмотр, консультация) врача-офтальмоло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27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B04.057.00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Профилактический прием (осмотр, консультация) врача-хирур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34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A05.10.004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асшифровка, описание и интерпретация электрокардиографических данны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62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A05.10.006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егистрация электрокардиограмм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82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03.016.004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Общий (клинический) анализ крови развернуты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405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09.05.026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Исследование уровня холестерина в кров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09.05.023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Исследование уровня глюкозы в кров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97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03.016.006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Общий анализ моч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23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  <w:color w:val="262626"/>
                <w:sz w:val="26"/>
                <w:szCs w:val="26"/>
              </w:rPr>
              <w:t>Медицинский осмотр, поступающих на работу (женщины )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 864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В04.033.00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Профилактический прием (осмотр, консультация) врача-профпатоло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93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B04.047.00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Профилактический прием (осмотр, консультация) врача-терапев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32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B04.023.00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Профилактический прием (осмотр, консультация) врача-невроло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23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B04.028.00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Профилактический прием (осмотр, консультация) врача-оториноларинголо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30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B04.029.00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Профилактический прием (осмотр, консультация) врача-офтальмоло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27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B04.057.00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Профилактический прием (осмотр, консультация) врача-хирур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34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0"/>
              <w:rPr>
                <w:color w:val="262626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/>
              <w:t>B04.001.00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Профилактический прием (осмотр, консультация) врача-акушера-гинеколо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28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A05.10.004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асшифровка, описание и интерпретация электрокардиографических данны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62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A05.10.006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егистрация электрокардиограмм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82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03.016.004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Общий (клинический) анализ крови развернуты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405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09.05.026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Исследование уровня холестерина в кров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09.05.023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Исследование уровня глюкозы в кров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97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03.016.006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Общий анализ моч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23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09.20.00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Микроскопическое исследование влагалищных мазк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58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  <w:color w:val="262626"/>
                <w:sz w:val="26"/>
                <w:szCs w:val="26"/>
              </w:rPr>
              <w:t>Медицинский осмотр , поступающих в ВУЗы (старше 18 лет)- мужчины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646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B04.047.00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Профилактический прием (осмотр, консультация) врача-терапев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32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B04.023.00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Профилактический прием (осмотр, консультация) врача-невроло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23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B04.028.00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Профилактический прием (осмотр, консультация) врача-оториноларинголо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30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B04.029.00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Профилактический прием (осмотр, консультация) врача-офтальмоло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27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B04.057.00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Профилактический прием (осмотр, консультация) врача-хирур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34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  <w:color w:val="262626"/>
                <w:sz w:val="26"/>
                <w:szCs w:val="26"/>
              </w:rPr>
              <w:t>Медицинский осмотр , поступающих в ВУЗы (старше 18 лет) -женщины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932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262626"/>
              </w:rPr>
              <w:t>B04.047.00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Профилактический прием (осмотр, консультация) врача-терапев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32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B04.023.00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Профилактический прием (осмотр, консультация) врача-невроло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23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B04.028.00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Профилактический прием (осмотр, консультация) врача-оториноларинголо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30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B04.029.00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Профилактический прием (осмотр, консультация) врача-офтальмоло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27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0"/>
              <w:rPr>
                <w:color w:val="262626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/>
              <w:t>B04.001.00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Профилактический прием (осмотр, консультация) врача-акушера-гинеколо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28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B04.057.00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Профилактический прием (осмотр, консультация) врача-хирур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34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09.20.00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Микроскопическое исследование влагалищных мазк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58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  <w:color w:val="262626"/>
                <w:sz w:val="26"/>
                <w:szCs w:val="26"/>
              </w:rPr>
              <w:t>Медицинский осмотр, поступающих на работу дикретированных групп (мужчины)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 194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В04.033.00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Профилактический прием (осмотр, консультация) врача-профпатоло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93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B04.028.00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Профилактический прием (осмотр, консультация) врача-оториноларинголо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30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B04.047.00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Профилактический прием (осмотр, консультация) врача-терапев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32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A05.10.004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асшифровка, описание и интерпретация электрокардиографических данны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62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A05.10.006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егистрация электрокардиограмм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82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03.016.004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Общий (клинический) анализ крови развернуты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405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09.05.026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Исследование уровня холестерина в кров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09.05.023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Исследование уровня глюкозы в кров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97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03.016.006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Общий анализ моч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23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  <w:color w:val="262626"/>
                <w:sz w:val="26"/>
                <w:szCs w:val="26"/>
              </w:rPr>
              <w:t>Медицинский осмотр , поступающих на работу дикретированных групп (женщины )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 480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В04.033.00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Профилактический прием (осмотр, консультация) врача-профпатоло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93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B04.047.00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Профилактический прием (осмотр, консультация) врача-терапев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32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B04.028.00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Профилактический прием (осмотр, консультация) врача-оториноларинголо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30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0"/>
              <w:rPr>
                <w:color w:val="262626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/>
              <w:t>B04.001.00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Профилактический прием (осмотр, консультация) врача-акушера-гинеколо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28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A05.10.004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асшифровка, описание и интерпретация электрокардиографических данны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62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A05.10.006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егистрация электрокардиограмм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82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03.016.004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Общий (клинический) анализ крови развернуты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405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09.05.026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Исследование уровня холестерина в кров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09.05.023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Исследование уровня глюкозы в кров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97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03.016.006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Общий анализ моч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23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09.20.00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Микроскопическое исследование влагалищных мазк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58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ндоскопическая служба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А03.09.001 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Бронхоскопия (диагностическая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786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А03.16.001 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Эзофагогастродуоденоскопия (диагностическая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736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3.18.00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олстокишечная эндоскопия (колоноскопия диагностическая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960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А03.19.002 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ектороманоскоп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516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8.16.004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Исследование материала желудка на наличие геликобактер пилори ( Helicobacter pylori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223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11.09.008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Биопсия трахеи, бронхов при бронхоскоп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36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11.09.009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Эндобронхиальное введение лекарственных препаратов при бронхоскоп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483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11.16.00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Биопсия желудка с помощью эндоскоп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35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11.16.006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Беззондовое исследование желудочного со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66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А11.17.002 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Биопсия тонкой кишки эндоскопическ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03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А11.19.002 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Биопсия прямой кишки с помощью видеоэндоскопических технолог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68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Эндоскопическая служба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А03.09.001 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Бронхоскопия (диагностическая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786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А03.16.001 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Эзофагогастродуоденоскопия (диагностическая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736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3.18.00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олстокишечная эндоскопия (колоноскопия диагностическая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960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color w:val="262626"/>
                <w:sz w:val="26"/>
                <w:szCs w:val="26"/>
              </w:rPr>
            </w:pPr>
            <w:r>
              <w:rPr>
                <w:b/>
                <w:bCs/>
                <w:color w:val="262626"/>
                <w:sz w:val="26"/>
                <w:szCs w:val="26"/>
              </w:rPr>
              <w:t>Функциональная диагностика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262626"/>
                <w:sz w:val="26"/>
                <w:szCs w:val="26"/>
              </w:rPr>
            </w:pPr>
            <w:r>
              <w:rPr>
                <w:b/>
                <w:bCs/>
                <w:color w:val="262626"/>
                <w:sz w:val="26"/>
                <w:szCs w:val="26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B01.054.00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рием (осмотр, консультация) врача функциональной диагностики первичны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65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B01.054.003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рием (осмотр, консультация) врача функциональной диагностики повторны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82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A23.30.023.00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роведение теста с однократной физической нагрузкой меняющейся интенсивно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574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A23.30.023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роведение теста с физической нагрузкой с использованием эргомет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574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A23.30.023.003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роведение теста с многократной физической нагрузкой меняющейся интенсивно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717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A23.30.007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Определение типа реакции сердечно-сосудистой системы на физическую нагрузк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387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A17.10.002.00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Электрокардиостимуляция чреспищеводн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571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A12.13.00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Оценка периферического сосудистого сопротив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82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A12.12.004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уточное мониторирование артериального дав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605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A12.12.003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Оценка проходимости вен нижних конечност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369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A12.10.005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елоэргометр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717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A12.10.003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Исследование сердечного выброс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49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A12.10.00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Электрокардиография с применением лекарственных препара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358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A12.10.00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Электрокардиография с физическими упражнениям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217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A12.09.003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Гипервентиляционная, ортостатическая проб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97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A12.09.002.00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Исследование дыхательных объемов при провокации физической нагрузко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336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A12.09.00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Исследование дыхательных объемов при медикаментозной провок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99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A12.09.00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Исследование неспровоцированных дыхательных объемов и поток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71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A05.23.00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еоэнцефалограф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213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A05.12.00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еовазограф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202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A05.10.008.00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Холтеровское мониторирование сердечного ритма (ХМ-ЭКГ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A05.10.006.00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оверхностное электрокардиографическое картирова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370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A05.10.004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асшифровка, описание и интерпретация электрокардиографических данны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62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A05.10.006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егистрация электрокардиограмм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82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A04.12.018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уплексное сканирование транскраниальное артерий и ве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591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A04.12.019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уплексное сканирование транскраниальное артерий и вен с нагрузочными пробам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865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A04.12.015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риплексное сканирование ве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791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A04.12.006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уплексное сканирование сосудов (артерий и вен) нижних конечност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451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A04.12.005.003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уплексное сканирование брахиоцефальных артерий с цветным допплеровским картированием кровото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701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A04.12.005.00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уплексное сканирование артерий верхних конечност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371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A04.12.005.00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уплексное сканирование артерий нижних конечност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701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A04.12.005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уплексное сканирование сосудов (артерий и вен) верхних конечност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738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A04.12.003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уплексное сканирование аор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369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A04.10.00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Эхокардиограф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699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A04.10.002.003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Эхокардиография с фармакологической нагрузко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637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A04.12.001.00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уплексное сканирование артерий поче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699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A04.12.001.003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Ультразвуковая допплерография с медикаментозной пробо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375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color w:val="262626"/>
                <w:sz w:val="26"/>
                <w:szCs w:val="26"/>
              </w:rPr>
            </w:pPr>
            <w:r>
              <w:rPr>
                <w:b/>
                <w:bCs/>
                <w:color w:val="262626"/>
                <w:sz w:val="26"/>
                <w:szCs w:val="26"/>
              </w:rPr>
              <w:t>Услуги врача – офтальмолога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color w:val="262626"/>
                <w:sz w:val="26"/>
                <w:szCs w:val="26"/>
              </w:rPr>
            </w:pPr>
            <w:r>
              <w:rPr>
                <w:b/>
                <w:bCs/>
                <w:color w:val="262626"/>
                <w:sz w:val="26"/>
                <w:szCs w:val="26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А02.26.005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262626"/>
              </w:rPr>
              <w:t>Периметрия (определение полей зрения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77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А 02.26.003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262626"/>
              </w:rPr>
              <w:t>Офтальмоскопия (осмотр глазного дна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67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А 02.26.015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262626"/>
              </w:rPr>
              <w:t>Тонометрия глаза (измерение внутриглазного давления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lang w:val="en-US"/>
              </w:rPr>
            </w:pPr>
            <w:r>
              <w:rPr/>
              <w:t>84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А 02.26.013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Определение рефракции с помощью набора пробных линз (подбор очков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65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А 02.26.004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262626"/>
              </w:rPr>
              <w:t>Визометрия (исследование остроты зрения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lang w:val="en-US"/>
              </w:rPr>
              <w:t>136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А 02.26.023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Исследование аккомод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lang w:val="en-US"/>
              </w:rPr>
              <w:t>97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А 02.26.009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Исследование цветоощущения по полихроматическим таблиц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lang w:val="en-US"/>
              </w:rPr>
              <w:t>46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А 02.26.024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262626"/>
              </w:rPr>
              <w:t>Определение характера зрения, гетерофории (объем бинокулярного зрения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77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А 03.26.00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Биомикроскопия глаз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lang w:val="en-US"/>
              </w:rPr>
              <w:t>111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А 02.26.014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Скиаскоп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lang w:val="en-US"/>
              </w:rPr>
              <w:t>53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  <w:sz w:val="26"/>
                <w:szCs w:val="26"/>
              </w:rPr>
            </w:pPr>
            <w:r>
              <w:rPr>
                <w:b/>
                <w:bCs/>
                <w:color w:val="262626"/>
                <w:sz w:val="26"/>
                <w:szCs w:val="26"/>
              </w:rPr>
              <w:t>Услуги врача – оториноларинголога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А 16.25.007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Удаление ушной сер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96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А 03.25.00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Вестибулометр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31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А 16.25.007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Тональная аудиометр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31,00</w:t>
            </w:r>
          </w:p>
        </w:tc>
      </w:tr>
      <w:tr>
        <w:trPr>
          <w:trHeight w:val="27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color w:val="262626"/>
                <w:sz w:val="26"/>
                <w:szCs w:val="26"/>
              </w:rPr>
            </w:pPr>
            <w:r>
              <w:rPr>
                <w:b/>
                <w:bCs/>
                <w:color w:val="262626"/>
                <w:sz w:val="26"/>
                <w:szCs w:val="26"/>
              </w:rPr>
              <w:t>Клинико-диагностическая лаборатория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262626"/>
                <w:sz w:val="26"/>
                <w:szCs w:val="26"/>
              </w:rPr>
            </w:pPr>
            <w:r>
              <w:rPr>
                <w:b/>
                <w:bCs/>
                <w:color w:val="262626"/>
                <w:sz w:val="26"/>
                <w:szCs w:val="26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08.05.003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Исследование уровня эритроцитов в кров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74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08.05.004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Исследование уровня лейкоцитов в кров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58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08.05.005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Исследование уровня тромбоцитов в кров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37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08.05.006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Соотношение лейкоцитов в крови (подсчет формулы крови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10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08.05.008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Исследование уровня ретикулоцитов в кров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06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09.05.00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Оценка гематокри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58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09.05.003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Исследование уровня общего гемоглобина в кров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48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09.05.004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Исследование уровня альфа-липопротеинов (высокой плотности) в кров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91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09.05.007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Исследование уровня железа сыворотки кров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09.05.009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Определение концентрации С-реактивного белка в сыворотке кров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09.05.010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Исследование уровня общего белка в кров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09.05.01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Исследование уровня альбумина в кров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09.05.017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Исследование уровня мочевины в кров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09.05.018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Исследование уровня мочевой кислоты в кров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09.05.020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Исследование уровня креатинина в кров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09.05.02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Исследование уровня общего билирубина в кров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86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09.05.023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Исследование уровня глюкозы в кров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97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09.05.02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Исследование уровня свободного и связанного билирубина в кров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86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09.05.023.00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Исследование уровня глюкозы в крови с помощью анализато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09.05.025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Исследование уровня триглициридов в кров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02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09.05.026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Исследование уровня холестерина в кров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09.05.028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Исследование уровня липипротеинов низкой плотно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91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09.05.030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Исследование уровня натрия в кров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75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09.05.03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Исследование уровня калия в кров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75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09.05.03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Исследование уровня общего кальция в кров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75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09.05.033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Исследование уровня неорганического фосфора в кров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75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09.05.034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Исследование уровня хлоридов в кров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75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09.05.037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Исследование концентрации водородных ионов (pH) кров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09.05.039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Исследование уровня лактатдегидрогеназы в кров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09.05.04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Исследование уровня аспартат-трансаминазы в кров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75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09.05.04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Исследование уровня аланин-трансаминазы в кров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75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09.05.044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Исследование уровня гамма-глютамилтрансферазы в кров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75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09.05.045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Исследование уровня амилазы в кров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86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09.05.046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Исследование уровня щелочной фосфатазы в кров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07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09.05.050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Исследование уровня фибриногена в кров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91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09.05.05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Исследование уровня продуктов паракоагуляции в кров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12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09.05.063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Исследование уровня свободного тироксина (Т4) сыворотки кров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17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09.05.064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Исследование уровня общего тироксина (Т4) сыворотки кров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17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09.05.065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Исследование тиреотропина сыворотки кров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17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09.05.083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Исследование уровня гликированного гемоглобина в кров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28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09.05.087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Исследование уровня пролактина в кров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17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09.05.089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Исследование уровня альфа-фетопротеина в сыворотке кров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59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09.05.090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Исследование уровня хорионического гонадотропина в кров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59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09.05.117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Исследование уровня тиреоглобулина в кров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59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09.05.130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Исследование уровня простатспецифического антигена в кров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59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09.05.200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Исследование уровня антигена аденогенных раков Са 72-4 в кров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59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09.05.20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Исследование уровня антигена аденогенных раков Са 19-9 в кров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59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09.05.20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Исследование уровня антигена аденогенных раков Са 125 в кров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59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09.05.206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Исследование уровня ионизированного кальция в кров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73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09.19.00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Исследование кала на скрытую кров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53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09.19.00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Исследование кала на гельмин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27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09.19.009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Исследование кала на простейшие и яйца гельмин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27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09.20.00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Микроскопическое исследование влагалищных мазк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58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09.20.005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Определение белка в суточной моч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59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09.28.00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Микроскопическое исследование осадка моч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51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09.28.003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Определение белка в моч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59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09.28.006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Исследование уровня креатинина в моче (проба Реберга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01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09.28.007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Исследование уровня желчных пигментов и их производных в моч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37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09.28.01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Исследование уровня глюкозы в моч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37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09.28.015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Обнаружение кетоновых тел в моч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34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09.28.015.00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Обнаружение кетоновых тел в моче с помощью тест-полос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34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09.28.017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Определение концентрации водородных ионов (рН) моч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32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09.28.020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Тест на кровь в моч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34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09.28.027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Определение альфа-амилазы в моч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09.28.03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Исследование уровня билирубина в моч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34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09.28.039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Исследование уровня нитритов в моч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34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09.28.050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Визуальное исследование моч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34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09.30.010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Определение международного нормализованного отношения (МНО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75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09.30.01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Определение гликозилированного гемоглоби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28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11.19.009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Взятие крови из периферической вен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26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11.05.00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Взятие крови из пальц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21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12.05.00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Исследование скорости оседания эритроци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34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12.05.005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Определение основных групп крови (А,В, О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220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12.05.006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Определение резус-принадлежно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39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12.05.026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Исследование уровня кислорода кров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12.05.027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Определение протромбинового (тромбопластинового) времени в крови или в плазм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79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12.05.028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Определение тромбинового времени в кров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59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12.05.03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Определение степени насыщения кислородом гемоглоби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12.05.03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Исследование уровня углекислого газа в кров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12.05.039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Определение времени свертывания плазмы крови, активированного каолином и (или) кефалин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19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12.06.003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Исследование феномена "клетки красной волчанки"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315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12.06.017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Исследование антител к тироглобулину в сыворотке кров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59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12.06.019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Исследование ревматоидных факторов в кров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43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12.06.043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Исследование антител к антигенам групп кров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283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12.06.045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Исследование антител к тиреопероксиде в кров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59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12.22.005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роведение глюкозотолерантного тес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37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26.01.017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Микроскопическое исследование отпечатков с поверхности кожи перианальных складок на яйца остриц (Enterobius vermicularis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06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26.01.019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Микроскопическое исследование отпечатков с поверхности перианальных складок на яйца гельмин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06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26.05.009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Микроскопическое исследование "толстой капли" мазка крови на малярийный плазмодии (Plasmodium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34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26.06.015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Определение антител классов A, M, G, (Iga, IgM, IgG) к хламидиям (Chlamidia spp,) в кров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59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26.06.016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Определение антител классов A, M, G, (Iga, IgM, IgG) к хламидии пневмонии (Chlamidia pheumoniae) в кров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59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 26.06.02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Определение антител классов M, G, (IgM, IgG) к цитомегаловирусу (Cytomegalovirus) в кров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59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26.06.03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Определение антител классов A, M, G (igM, igA, igG) к лямблиям в кров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59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26.06.033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Определение антител к геликобактеру полири (Helicobactjr pylori) в кров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59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26.06.034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Определение антител классов M, G, (IgM, IgG) к вирусу гепатита А (Hepatitis A virus) в кров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59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26.06.035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Определение антигена к вирусу гепатита B (HbeAg Hepatitis B virus) в кров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59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26.06.037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</w:rPr>
              <w:t>Определение антигена к вирусу гепатита В (HbcAga Hepatitis B virus) в кров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59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26.06.038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Определение антител классов M, G (IgM, IgG) к антигену вирусного гепатита В (HbeAgHepatitis B virus) в кров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59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26.06.039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</w:rPr>
              <w:t>Опредеоение антител классов M,G (lgM, lgG) к антигену вирусного гепатита В (HbcAg Hepatitis B virus) в кров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52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26.06.04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Определение антител классов M,G (lgM, lgG) к виросному гепатиту С (Hepatitis C virus) в кров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59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26.06.045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</w:rPr>
              <w:t>Определение антител классов M, G (IgM, IgG) к антигену вирусу простого герпеса (Herpes simplex virus 1,2) в кров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59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26.06.046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Определение низкоавидных антител класса G (lgG) к вирусу простого герписа (Herpes simplex virus 1,2) в кров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59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26.06.059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Определение антигена к микоплазме пневмонии (mycoplasma pheumoniae) в кров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59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26.06.06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Определение антител к возбудителю описторхоза (Opistorchis felineus) в кров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59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26.06.07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Определение антител классов M, G (lgM, lgG) к вирусу краснухи (Rubeola virus) в кров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59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26.06.07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Определение антител класса G (lgG) к уреаплазе в кров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59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26.06.08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Определение антител к токсоплазме (Toxoplasma gondii) в кров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59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26.06.08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Определение антител к бледной трепонеме (Treponema pallidum) в кров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59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26.06.082.00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Определение антител к бледной трепонеме (Treponema pallidum) в нетрепонемных тестах (RPR, РМП) (качественное и полукачественное исследование) в сыворотке кров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96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26.06.082.00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Определение антител к токсоплазме (Toxoplasma gondii) в иммуноферментном исследовании (ИФА) в сыворотке крови с код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59,00</w:t>
            </w:r>
          </w:p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26.06.082.003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Определение антител к бледной трепонеме (Toxoplasma gondii) в реакции пассивной гемагглютинации (РПГА) (качественное и полукачественное исследование) в сыворотке кров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63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26.09.00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Микроскопическое исследование мазков мокроты на микобактерии туберкулеза (Mycobacterium tuberculosis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45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26.19.010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Микроскопическое исследование кала на яйца и личинки гельмин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95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26.19.01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Микроскопическое исследование кала на простейш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95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26.20.00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Микроскопическое исследование отделяемого женских половых органов на гонококк (Neisseria gonorrhoeae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17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26.20.003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Микроскопическое исследование отделяемого женских половых органов на бледную трепомену (Treponema pallidum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17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26.20.015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Микроскопическое исследование влагалищного отделяемого на грибы рода кандида (Candida spp,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17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26.21.00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Микроскопическое исследование отделяемого из уретры на гонококк (Neisseria gonorrhoeae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17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26.21.005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Микроскопическое исследование отделяемого из уретры нагарднереллы (Gardnerella vaginatis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17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03.016.00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Общий (клинический) анализ крови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249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03.016.004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нализ крови биохимический общетерапевтическ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420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03.016.004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Общий (клинический) анализ крови развернуты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405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03.016.006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Общий анализ моч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23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актериологическая лаборатория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26.01.00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Бактериологическое исследование гнойного отделяемого на аэробные и факультативно-анаэробные микроорганизм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228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26.02.00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Бактериологическое исследование раневого отделяемого на аэробные и факультативно-анаэробные микроорганизм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228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26.08.00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Бактериологическое исследование слизи и пленок с миндалин на палочку дитерии (Corinebacterium diphtheriae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212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26.08.005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Бактериологическое исследование слизи с миндалин и задней стенки глотки на аэробные и факультативно-анаэробные микроорганизм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228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26.08.006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Бактериологические исследование смывов из околоносовых полостей на аэробные и факультативно-анаэробные микроорганизм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228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26.08.009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Микологическое исследование носоглоточных смывов на грибы рода кандида (Candida spp,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26.09.010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Бактериологическое исследование мокроты на аэробные и факультотивно-анаэробные микроорганизм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228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 26.09.01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Бактериологическое исследование лаважной жидкости на аэробные и факультатовно-анаэробные микроорганизм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228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26.09.01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Бактериологическое исследование плевральной жидкости на аэробные и факультативно-анаэробные микроорганизм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228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26.09.015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Бактериологическое исследование слизи с задней стенки глотки на палочку коклюша (Bordetella pertussis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210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26.14.00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Бактериологическое исследование желчи на сальмонеллу тифа (Salmonella typhi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311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26.14.00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Бактериологическое исследование желчи на аэробные и факультативно-анаэробные микроорганизм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228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26.19.00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Бактериологическое исследование кала на возбудителя дизентерии (Shigella spp,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311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26.19.00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Бактериологическое исследование калла на тифо-паратифозные микроорганизмы (Salmonella typhi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311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26.19.003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Бактериологическое исследование кала на сальмонеллы (Salmonella spp,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311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26.19.004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Бактериологическое исследование кала на иерсинии (Yersinia spp,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260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26.19.008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Бактериологическое исследование кала на аэробные и факультативно - анаэробные микроорганизм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228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26.19.009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Микологическое исследование кала на грибы рода кандида (Candida spp,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228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26.19.015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Бактериологическое исследование отделяемого слизистой оболочки прямой кишки на гонокок (Nesseria gonorrheeae)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81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26.20.00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Бактериологическое исследование отделяемого женских половых органов на гонококк (Nesseria gonorrheeae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81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26.20.008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Микробиологическое исследование отделяемого женских половых органов на аэробные и факультативно-анаэробные микроорганизм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228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26.20.016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Микологическое исследование влагалищного отделяемого на грибы рода кандида (Candida spp,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228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26.21.00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Бактериологическое исследование отделяемого из уретры на гонококк (Nesseria gonorrheeae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81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26.21.006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Бактериологическое исследование отделяемого секрета простаты на аэробные и факультативно-анаэробные условно-патогенные микроорганизм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228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26.21.014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Микологическое исследование отделяемого из уретры на грибы рода кандида (Candida spp,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81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26.25.00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Бактериологическое исследование отделяемого из ушей на аэробные и факультативно-анаэробные микроорганизм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228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26.25.004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Микологическое исследование отделяемого из ушей на грибы рода кандида (Candida spp,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319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26.26.00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Бактериологическое исследование отделяемого конъюнктивы (слезная жидкость) на гонококк (Nesseria gonorrheeae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81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26.26.003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Бактериологическое исследование отделяемого конъюнктивы (слезная жидкость) на менингококк (Nesseria meningiditis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304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26.26.004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Бактериологическое исследование отделяемого конъюнктивы (слезная жидкость) на аэробные и факультативно-анаэробные условно-патогенные микроорганизм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228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26.26.006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Бактериологическое исследование отделяемого с век (соскобы с язв) на аэробные и факультативно-анаэробные условно-патогенные микроорганизм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228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26.28.003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Микробиологическое исследование мочи на аэробные и факультативно-анаэробные условно-патогенные микроорганизм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228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26.28.007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Микологическое исследование осадка мочи на грибы рода кандида (Candida spp,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81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26.30.00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Бактериологическое исследование перетонеальной жидкости на аэробные и факультативно-анаэробные условно-патогенные микроорганизм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228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26.30.003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Микологическое исследование перитонеальной жидкости на грибы рода кандида (Candida spp,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81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26.30.004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Определение чувствительности микроорганизмов к антибиотикам и другим лекарственным препарат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225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26.30.006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Определение чевствительности микроорганизмов к бактериофага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225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26.05.00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Бактериологическое исследование крови на стерильност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228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26.05.00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Бактериологическое иследование крови на тифо-паратифозную группу микроорганизм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311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26.05.006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</w:rPr>
              <w:t>Микробиологическое исследование крови на грибы рода кандида (Candida spp,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260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26.05.016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Исследование микробиоценоза кишечника (дисбактериоз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409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26.06.01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Определение антител к бруцеллам (Brucella spp,) в кров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26.06.073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Определение антител к сальмонелле кишечной (Salmonella enterica) в кров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378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26.06.074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Определение антител к сальмонелле паратифа А (Salmonella paratyphy A) в кров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378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26.06.075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Определение антител к сальмонелле паратифа В (Salmonella paratyphy B) в кров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378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26.06.077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Определение антител к сальмонелле тифи (Salmonella typhi) в кров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378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26.06.093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Определение антител классов M, G (lgM, lgG) к иерсинии энтероколитика (Yersinia enterocolitica) в кров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88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А26.06.094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Определение антител классов M, G (lgM, lgG) к иерсинии псевдотуберкулеза (Yersinia pseudotuberculosis) в кров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88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color w:val="262626"/>
                <w:sz w:val="26"/>
                <w:szCs w:val="26"/>
              </w:rPr>
            </w:pPr>
            <w:r>
              <w:rPr>
                <w:b/>
                <w:bCs/>
                <w:color w:val="262626"/>
                <w:sz w:val="26"/>
                <w:szCs w:val="26"/>
              </w:rPr>
              <w:t xml:space="preserve">Ультразвуковые исследования: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color w:val="262626"/>
                <w:sz w:val="26"/>
                <w:szCs w:val="26"/>
              </w:rPr>
            </w:pPr>
            <w:r>
              <w:rPr>
                <w:b/>
                <w:bCs/>
                <w:color w:val="262626"/>
                <w:sz w:val="26"/>
                <w:szCs w:val="26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4.01.00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Ультразвуковое исследование мягких тканей(одна анатомическая зона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76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4.06.00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Ультразвуковое исследование селезен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76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4.06.00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Ультразвуковое исследование лимфатических узлов ( одна анатомическая зона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76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4.09.00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Ультразвуковое исследование плевральной поло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76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4.12.00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Ультразвуковая доплерография артерий верхних конечност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13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4.12.001.00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Ультразвуковая доплерография артерий нижних конечност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13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4.12.00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Ультразвуковая доплерография сосудов (артерий и вен) верхних конечностей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13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4.12.002.00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Ультразвуковая доплерография сосудов (артерий и вен) нижних конечностей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13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4.12.002.00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Ультразвуковая доплерография вен нижних конечност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13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4.12.002.003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Ультразвуковая доплерография вен верхних конечност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13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4.12.004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нутрисосудистое ультразвуковое исследование сосудистой стен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76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4.12.008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уплексное сканирование сосудов мошонки и полового чле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45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4.12.01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уплексное сканирование сосудов поджелудочной желез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45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4.12.01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уплексное сканирование сосудов печен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45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4.12.013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уплексное сканирование коронарных сосуд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45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4.12.014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уплексное сканирование сосудов гепатобиллиарной зон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45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4.12.017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уплексное сканирование сосудов щитовидной желез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45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4.12.018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уплексное сканирование транскраниальное артерий и ве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45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4.14.00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Ультразвуковое исследование печен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76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4.14.00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Ультразвуковое исследование желчного пузыр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76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4.14.002.00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Ультразвуковое исследование желчного пузыря с определением его сократимо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429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4.15.00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Ультразвуковое исследование поджелудочной желез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76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4.16.00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Ультразвуковое исследование органов брюшной полости (комплексное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302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4.18.00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Ультразвуковое исследование толстой кишки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208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4.19.00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Ультразвуковое исследование сигмовидной и прямой киш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76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4.19.001.00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Ультразвуковое исследование прямой кишки трансректальн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76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4.20.00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Ультразвуковое исследование матки и придатков трансабдомиальн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81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4.20.001.00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Ультразвуковое исследование матки и придатков трансавагинальн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212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4.20.00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Ультразвуковое исследование молочных желе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76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4.21.00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Ультразвуковое исследование проста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76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4.21.001.00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Ультразвуковое исследование предстательной железы трансректальн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212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4.21.00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Ультразвуковое исследование сосудов полового чле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81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4.22.00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Ультразвуковое исследование щитовидной железы и паращитовидных желе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239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4.22.00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Ультразвуковое исследование надпочечник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76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4.23.001.00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Ультразвуковое исследование головного моз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208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4.28.00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Ультразвуковое исследование почек и надпочечник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76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4.28.002.00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Ультразвуковое исследование поче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76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4.28.002.00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Ультразвуковое исследование мочеточник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76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4.28.002.003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Ультразвуковое исследование мочевого пузыр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45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4.28.002.005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Ультразвуковое исследование органов машон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76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4.30.00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Ультразвуковое исследование плод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76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4.30.003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Ультразвуковое исследование забрюшинного пространст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48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4.30.004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Ультразвуковое определение жидкости в брюшной поло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208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color w:val="262626"/>
                <w:sz w:val="26"/>
                <w:szCs w:val="26"/>
              </w:rPr>
            </w:pPr>
            <w:r>
              <w:rPr>
                <w:b/>
                <w:bCs/>
                <w:color w:val="262626"/>
                <w:sz w:val="26"/>
                <w:szCs w:val="26"/>
              </w:rPr>
              <w:t>Физиотерапевтическая служба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color w:val="262626"/>
                <w:sz w:val="26"/>
                <w:szCs w:val="26"/>
              </w:rPr>
            </w:pPr>
            <w:r>
              <w:rPr>
                <w:b/>
                <w:bCs/>
                <w:color w:val="262626"/>
                <w:sz w:val="26"/>
                <w:szCs w:val="26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A17.01.007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арсонвализация кож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46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A17.03.00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оздействие диадинамическими токами (ДДТ-терапия) при костной патолог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46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A17.10.003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арсонвализация при патологии сердца и перикард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46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A17.12.00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арсонвализация местная при заболеваниях крупных кровеносных сосуд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46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A17.13.004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арсонвализация при нарушениях микроциркуля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46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A17.20.005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арсонвализация местная при заболеваниях женских половых орган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46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A17.23.00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арсонвализация местная при заболеваниях центральной нервной системы и головного моз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46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A17.24.004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Дарсонвализация местная при заболеваниях периферической нервной системы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46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A17.24.010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Многофункциональная электростимуляция скелетных мыш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46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A17.25.00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арсонвализация органа слух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46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A17.28.004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ысокочастотная магнитотерапия – индуктотермия при заболеваниях почек и мочевыделительного трак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27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A17.29.003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ведение лекарственных препаратов методом электрофореза при неуточненных заболевания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36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A17.30.003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иадинамотерапия (ДДТ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46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A17.30.004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оздействие синусоидальными модулированными токами (СМТ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46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A17.30.024.00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Электрофорез диадинамическими токами (ДДТ-форез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46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A17.30.024.00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Электрофорез синусоидальными модулированными токами (СМТ-форез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46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A22.01.006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Ультрафиолетовое облучение кож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27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A22.04.004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Ультрафиолетовое облучение при заболеваниях сустав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27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A22.07.005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Ультрафиолетовое облучение ротоглот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27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A22.25.00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ветолечение коротким ультрафиолетовым излучением наружного ух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27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A22.26.024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Ультрафиолетовое облучение (местное) при заболеваниях глаза и его придаточных пазу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27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A22.27.00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Ультрафиолетовое облучение слизистой нос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27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A21.01.003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Массаж ше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36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A21.01.004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Массаж ру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54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A21.01.005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Массаж волосистой части голов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36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A21.01.009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Массаж но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54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A21.03.00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Массаж при переломе кост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54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A21.03.00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Массаж при заболеваниях позвоночни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90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A21.09.00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Массаж при хронических неспецифических заболеваниях легки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08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A21.16.00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Массаж при заболеваниях пищевода, желудка, двенадцатиперстной киш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54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A21.18.00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Массаж при заболеваниях толстой киш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36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A21.23.00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Массаж при заболеваниях центральной нервной систем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36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A21.24.004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Массаж при заболеваниях периферической нервной систем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36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A21.28.002 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Массаж при заболеваниях почек и мочевыделительного тракта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36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A21.30.001 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Массаж живота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36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A21.30.005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Массаж грудной клет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90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color w:val="262626"/>
                <w:sz w:val="26"/>
                <w:szCs w:val="26"/>
              </w:rPr>
            </w:pPr>
            <w:r>
              <w:rPr>
                <w:b/>
                <w:bCs/>
                <w:color w:val="262626"/>
                <w:sz w:val="26"/>
                <w:szCs w:val="26"/>
              </w:rPr>
              <w:t>Рентгенологическая диагностика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color w:val="262626"/>
                <w:sz w:val="26"/>
                <w:szCs w:val="26"/>
              </w:rPr>
            </w:pPr>
            <w:r>
              <w:rPr>
                <w:b/>
                <w:bCs/>
                <w:color w:val="262626"/>
                <w:sz w:val="26"/>
                <w:szCs w:val="26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6.03.005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ентгенография всего черепа, в одной или более проекция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33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6.03.013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ентгенография дорсального отдела позвоночни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233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6.03.016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ентгенография пояснично-крестцового отдела позвоночни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254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6.03.018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ентгенография позвоночника, специальные исследования и проек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254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6.03.040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ентгенография лонного сочле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53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6.03.029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ентгенография локтевой кости и лучевой ко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88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6.03.030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ентгенография запясть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381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6.03.03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ентгенография пя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76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6.03.034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ентгенография пальцев ру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76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6.03.048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ентгенография лодыж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60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6.03.049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ентгенография предплюсн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91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6.03.050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ентгенография пяточной ко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73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6.03.05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ентгенография предплюсны и фаланг стоп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91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6.03.053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ентгенография стопы в двух проекция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91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6.03.054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ентгенография пальцев но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81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6.03.056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ентгенография костей лицевого скеле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60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6.03.057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ентгенография пораженной части костного скеле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218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6.04.00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ентгенография височно - нижнечелюстного суста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76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6.04.003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ентгенография локтевого суста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60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6.04.004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ентгенография лучезапястного суста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52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6.04.005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ентгенография коленного суста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91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6.04.010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Рентгенография плечевого сустава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33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6.04.01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ентгенография бедренного суста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53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6.04.01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ентгенография голеностопного суста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60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6.04.014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ентгенография грудино-ключичного сочле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22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6.07.009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ентгенография нижней челюсти в боковой проек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22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6.09.006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Флюорография легки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24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6.09.006.00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Флюорография легких цифров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89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6.16.00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ентгенография пищевод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299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6.17.00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ентгенография средней части брюшной поло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71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6.17.00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ентгеноконтроль прохождения контраста по желудку, тонкой и ободочной кишк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546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6.17.003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нтрастная рентгенография тонкой киш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546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6.18.00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ентгеноконтроль прохождения контраста по толстому кишечник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772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6.20.004.00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Обзорная рентгенография молочной железы в одной проек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96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6.20.004.00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рицельная рентгенография молочной желез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91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6.28.00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ентгенография поч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71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6.08.003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ентгенография придаточных пазух но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43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6.28.00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нутривенная урограф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 081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6.25.00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ентгенография височной ко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59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6.03.010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ентгенография шейного отдела позвоночни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76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6.03.015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ентгенография поясничного отдела позвоночни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254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6.03.05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ентгенография стоп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91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6.03.025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ентгенография плеч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97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6.03.04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ентгенография всего таз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71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6.03.02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ентгенография ключиц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33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6.03.026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ентгенография лопат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218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6.03.03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ентгенография кисти ру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91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6.09.007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ентгенография легки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71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6.03.017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ентгенография крестца и копчи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218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6.20.004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Маммограф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339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6.20.004.00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Обзорная рентгенография молочной железы одной проек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96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6.28.013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Обзорная урография (рентгенография мочевыделительной системы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71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6.30.00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Описание и интерпретация рентгенографических изображ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54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СК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6.03.002.003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пиральная компьютерная томография голов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493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6.03.021.00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пиральная компьютерная томография верхней конечности с внутривенным болюсным контрастированием, мультипланарной и трехмерной реконструкци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2 907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6.03.058.00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мпьютерная томография позвоночника спиральн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493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6.04.017.00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пиральная компьютерная томография суста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630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6.08.007.003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пиральная компьютерная томография придаточных пазух нос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630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6.08.009.00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пиральная компьютерная томография ше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493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6.08.009.00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мпьютерная томография шеи с внутривенным болюсным контрастирование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 013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6.09.005.00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пиральная компьютерная томография грудной поло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630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6.09.005.003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мпьютерная томография грудной полости с внутривенным болюсным контрастированием, мультипланарной и трехмерной реконструкци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4 882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6.20.002.00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пиральная компьютерная томография органов малого таза у женщи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493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6.20.002.004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мпьютерная томография органов малого таза у женщин с внутривенным болюсным контрастированием, мультипланарной и трехмерной реконструкци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5 001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6.21.003.00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пиральная компьютерная томография органов таза у мужчи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493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6.21.003.00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пиральная компьютерная томография органов таза у мужчин внутривенным болюсным контрастирование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5 001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6.23.004.00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мпьютерная томография головы спиральная контрастирование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4 882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6.23.004.003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мпьютерно - томографическое спиральное перфузионное исследование лицевого отдела череп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4 515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6.23.004.005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мпьютерная томограя лицевого отдела черепа внутривенным болюсным контрастированием, мультипланарной трехмерной реконструкци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4 745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6.25.003.00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пиральная компютерная томография височной ко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493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6.28.009.00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мпьютерная томография почек и верхних мочевыводящих путей с болюсным контрастирование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4 771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6.30.005.00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мпьютерная томография органов брюшной полости забрюшинного пространст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630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06.30.005.004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пиральная компьютерная томография органов брюшной полости с внутревенным болюсным контрастированием, мультипланарной и трехмерной реконструкци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5 138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color w:val="262626"/>
                <w:sz w:val="26"/>
                <w:szCs w:val="26"/>
              </w:rPr>
            </w:pPr>
            <w:r>
              <w:rPr>
                <w:b/>
                <w:bCs/>
                <w:color w:val="262626"/>
                <w:sz w:val="26"/>
                <w:szCs w:val="26"/>
              </w:rPr>
              <w:t>Манипуляции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color w:val="262626"/>
                <w:sz w:val="26"/>
                <w:szCs w:val="26"/>
              </w:rPr>
            </w:pPr>
            <w:r>
              <w:rPr>
                <w:b/>
                <w:bCs/>
                <w:color w:val="262626"/>
                <w:sz w:val="26"/>
                <w:szCs w:val="26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А 11.12.009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Взятие крови из периферической вен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37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А 11.001.00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Подкожное введение лекарственных препара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23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А 11.02.00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Внутримышечное введение лекарственных препара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23,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А 11.12.003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62626"/>
              </w:rPr>
            </w:pPr>
            <w:r>
              <w:rPr>
                <w:color w:val="262626"/>
              </w:rPr>
              <w:t>Внутривенное введение лекарственных препара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3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Первый заместитель Главы </w:t>
      </w:r>
    </w:p>
    <w:p>
      <w:pPr>
        <w:pStyle w:val="Normal"/>
        <w:spacing w:before="0" w:after="60"/>
        <w:ind w:hanging="0"/>
        <w:rPr/>
      </w:pPr>
      <w:r>
        <w:rPr/>
        <w:t>Беловского городского округа</w:t>
        <w:tab/>
        <w:tab/>
        <w:tab/>
        <w:tab/>
        <w:tab/>
        <w:tab/>
        <w:t xml:space="preserve"> </w:t>
        <w:tab/>
        <w:tab/>
        <w:t>Д.А. Красин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4:05:00Z</dcterms:created>
  <dc:creator>ocen</dc:creator>
  <dc:description/>
  <dc:language>en-US</dc:language>
  <cp:lastModifiedBy>Инна</cp:lastModifiedBy>
  <cp:lastPrinted>2013-11-18T11:52:00Z</cp:lastPrinted>
  <dcterms:modified xsi:type="dcterms:W3CDTF">2013-11-26T04:05:00Z</dcterms:modified>
  <cp:revision>2</cp:revision>
  <dc:subject/>
  <dc:title/>
</cp:coreProperties>
</file>