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2.11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03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 xml:space="preserve">Об утверждении Положения по оказанию единовременной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ьной помощи (подъемных) врачам – молодым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учреждений здравоохранения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Белово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Беловского городского  Совета народных депутатов  от 20.12.2012г. № 60/410-н «Об утверждении  муниципальной  среднесрочной целевой программы «Медицинские кадры» на 2013-2015 годы и в целях  предоставления  социальных гарантий врачам - молодым специалистам муниципальных учреждений здравоохранения г.Бел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Положение  по оказанию единовременной материальной помощи (подъемных)  врачам - молодым специалистам муниципальных учреждений здравоохранения г.Белово,  окончившим высшие медицинские  учебные за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распоряжения возложить на Первого заместителя Главы Беловского городского округа Д.А. Красин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            И.А. Гусаров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13 № 3031-р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азанию единовременной материальной помощи (подъемных) 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ачам – молодым специалистам муниципальных  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здравоохранения г.Белово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условия оказания единовременной материальной помощи  (подъемных) врачам - молодым  с целью их привлечения  на работу в муниципальные лечебно-профилактические учреждения, развития здравоохранения Беловского городского округ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Единовременная материальная помощь (подъемные) врачам - молодым  специалистам предоставляется за счет средств  бюджета муниципального образования Беловский городской округ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3. Право  на получение единовременной материальной помощи (подъемных) имеют врачи, окончившие в 2013-2015 годах высшие  медицинские учебные  заведения, в том числе  клиническую интернатуру, ординатуру,  имеющие сертификат специалиста, заключившие трудовые договоры о работе  в муниципальных учреждениях здравоохранения Беловского городского округа на срок не менее 3-х лет на условиях занятости полного рабочего времени и проживающие на территории Беловского городского округа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4. Размер  единовременной материальной помощи (подъемных) составляет 15000 (пятнадцать тысяч) рублей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5. Начисление районного коэффициента на единовременную материальную помощь (подъемные) не производится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6. Повторное  оказание единовременной материальной помощи (подъемных) не допускается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7. Для получения единовременной материальной помощи (подъемных) молодой специалист  предоставляет  в МКУ «Управление  здравоохранения г.Белово»  следующие документ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заявлени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порт (или) иной документ, удостоверяющий личность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плом об окончании  высшего медицинского учебного завед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удовой договор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справку с места 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МКУ «Управление  здравоохранения г.Белово» предоставляет список врачей - молодых специалистов с приложением пакета документов, указанных в пункте 7 настоящего Положения, в Комитет социальной защиты населения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митет социальной защиты населения Беловского городского округа готовит проект распоряжения о направлении муниципальному бюджетному учреждению «Центр социального обслуживания» денежных средств, предназначенных для оказания материальной помощи (подъемных) врачам - молодым специалистам муниципальных учреждений здравоохранения г.Белово и заявку на необходимую сумму денежных средств для вы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0. Финансовое управление согласно распоряжению и заявки Комитета социальной защиты населения Беловского городского округа  за счет  средств среднесрочной муниципальной целевой программы  «Социальная поддержка населения Беловского городского округа» на 2013-2015 годы выделяет  муниципальному бюджетному учреждению «Центр социального обслуживания» необходимое финансирование  для оказания единовременной материальной помощи (подъемных) врачам - молодым специалистам муниципальных  учреждений здравоохранения г.Бе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1. Муниципальное бюджетное учреждение «Центр социального обслуживания» на основании пакета документов, предоставленных МКУ «Управление здравоохранения г.Белово», распоряжения о направлении денежных средств осуществляет выплату материальной помощи (подъемных) врачам - молодым специалистам муниципальных  учреждений здравоохранения г.Бел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 xml:space="preserve">          Д.А. Кра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6:00Z</dcterms:created>
  <dc:creator>Власова Г В</dc:creator>
  <dc:description/>
  <dc:language>en-US</dc:language>
  <cp:lastModifiedBy>Инна</cp:lastModifiedBy>
  <cp:lastPrinted>2013-11-13T12:15:00Z</cp:lastPrinted>
  <dcterms:modified xsi:type="dcterms:W3CDTF">2013-11-25T08:26:00Z</dcterms:modified>
  <cp:revision>2</cp:revision>
  <dc:subject/>
  <dc:title/>
</cp:coreProperties>
</file>