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ab/>
        <w:t>22.11.2013</w:t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3010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О внесении дополнений в распоряжение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т 16.05.2013 № 1150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в соответствие с действующим законодательством внести изменения и дополнения в Сводный реестр муниципальных услуг, предоставляемых в Беловском городском округе, утверждённый распоряжением Администрации Беловского городского округа от 16.05.2013 № 1150-р «Об утверждении «Сводного реестра муниципальных услуг, предоставляемых в Беловском городском округе»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азделе «Отдел займов и субсидий Администрации Беловского городского округа»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 графу 5 дополнить словами: «Постановление АБГО от 11.04.2013 № 80-п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разделе «МБУ «Архитектурно-планировочное бюро» г. Белово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8 графу 5 дополнить словами: «Постановление АБГО от 10.06.2013 № 137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9 графу 5 дополнить словами: «Постановление АБГО от 10.06.2013 № 138-п, постановление АБГО от 10.07.2013 № 185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0 графу 5 дополнить словами: «Постановление АБГО от 11.06.2013 № 142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11 графу 5 дополнить словами: «Постановление АБГО от 29.11.2012 № 263-п, постановление АБГО от 26.06.2013 № 165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2 графу 5 дополнить словами: «Постановление АБГО от 11.06.2013 № 141-п»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13 графу 5 дополнить словами: «Постановление АБГО от 10.06.2013 № 139-п, постановление АБГО от 17.09.2013 № 261-п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распоряж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Контроль за исполнением распоряжения возложить на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15:00Z</dcterms:created>
  <dc:creator>Инна</dc:creator>
  <dc:description/>
  <dc:language>en-US</dc:language>
  <cp:lastModifiedBy>Инна</cp:lastModifiedBy>
  <cp:lastPrinted>2013-11-18T10:19:00Z</cp:lastPrinted>
  <dcterms:modified xsi:type="dcterms:W3CDTF">2013-11-25T06:15:00Z</dcterms:modified>
  <cp:revision>2</cp:revision>
  <dc:subject/>
  <dc:title/>
</cp:coreProperties>
</file>