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ind w:hanging="0"/>
        <w:rPr>
          <w:spacing w:val="40"/>
          <w:sz w:val="28"/>
          <w:szCs w:val="48"/>
        </w:rPr>
      </w:pPr>
      <w:r>
        <w:rPr>
          <w:spacing w:val="40"/>
          <w:sz w:val="28"/>
          <w:szCs w:val="4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11.2013</w:t>
        <w:tab/>
        <w:tab/>
        <w:tab/>
        <w:tab/>
        <w:tab/>
        <w:tab/>
        <w:tab/>
        <w:tab/>
        <w:t xml:space="preserve"> № 2870-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Беловского городского </w:t>
      </w:r>
    </w:p>
    <w:p>
      <w:pPr>
        <w:pStyle w:val="Normal"/>
        <w:shd w:fill="FFFFFF" w:val="clear"/>
        <w:spacing w:before="0" w:after="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круга от 31.03.2011 № 538-р </w:t>
      </w:r>
    </w:p>
    <w:p>
      <w:pPr>
        <w:pStyle w:val="Normal"/>
        <w:shd w:fill="FFFFFF" w:val="clear"/>
        <w:spacing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Коллегии Администрации </w:t>
      </w:r>
      <w:r>
        <w:rPr>
          <w:bCs/>
          <w:color w:val="000000"/>
          <w:sz w:val="28"/>
          <w:szCs w:val="28"/>
        </w:rPr>
        <w:t xml:space="preserve">Кемеровской области от 14.10.2013 № 430 «Об увеличении фондов оплаты труда работников государственных учреждений Кемеровской области», постановлением Коллегии Администрации Кемеровской области от 25.10.2013 № 463 «О внесении изменений в постановление </w:t>
      </w:r>
      <w:r>
        <w:rPr>
          <w:color w:val="000000"/>
          <w:sz w:val="28"/>
          <w:szCs w:val="28"/>
        </w:rPr>
        <w:t xml:space="preserve">Коллегии Администрации </w:t>
      </w:r>
      <w:r>
        <w:rPr>
          <w:bCs/>
          <w:color w:val="000000"/>
          <w:sz w:val="28"/>
          <w:szCs w:val="28"/>
        </w:rPr>
        <w:t>Кемеровской области от 24.03.2011 № 119 «Об оплате труда работников государственных учреждений социального обслуживания населения Кемеровской области»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color w:val="000000"/>
          <w:sz w:val="28"/>
          <w:szCs w:val="28"/>
        </w:rPr>
        <w:t>1. Внести в распоряжение Администрации Беловского городского округа от 31.03.2011 № 538-р «Об утверждении Примерного положения об оплате труда работников муниципальных учреждений социального обслуживания населения Комитета социальной защиты населения Беловского городского округа» следующие изменения: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иложение № 1 к Примерному положению об оплате труда работников муниципальных учреждений социального обслуживания населения Комитета социальной защиты населения Беловского городского округа изложить в новой редакции согласно приложению к настоящему распоряжению.</w:t>
      </w:r>
    </w:p>
    <w:p>
      <w:pPr>
        <w:pStyle w:val="Normal"/>
        <w:shd w:fill="FFFFFF" w:val="clear"/>
        <w:tabs>
          <w:tab w:val="clear" w:pos="720"/>
          <w:tab w:val="left" w:pos="1411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еречне должностей работников, относимых к основному персоналу по типам и видам учреждений социального обслуживания населения для расчета средней заработной платы и определения размеров должностных окладов руководителей учреждений, являющемся приложением № 8 к Положению, раздел «Специализированные учреждения для несовершеннолетних, центры социальной помощи семье и детям» дополнить словами «помощник воспитателя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опубликовать в средствах массовой информации, разместить в сети Интернет на официальном сайте Администрации Беловского городского округа.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споряжение распространяет свое действие на правоотношения, возникшие с 01.10.2013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распоряжения возложить на Первого заместителя Главы Беловского городского округа Д.А. Красина</w:t>
      </w:r>
      <w:r>
        <w:rPr>
          <w:sz w:val="28"/>
          <w:szCs w:val="28"/>
        </w:rPr>
        <w:t xml:space="preserve"> и заместителя Главы Беловского городского округа по экономике, финансам, налогам и собственности А.Г. Чернова.</w:t>
      </w:r>
    </w:p>
    <w:p>
      <w:pPr>
        <w:pStyle w:val="Normal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Беловского </w:t>
      </w:r>
    </w:p>
    <w:p>
      <w:pPr>
        <w:pStyle w:val="Normal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</w:t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1.2013 № 2870-р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С УЧЕТОМ ПОВЫШАЮЩИХ КОЭФФИЦИЕНТОВ ПО ЗАНИМАЕМЫМ ДОЛЖНОСТЯМ МЕДИЦИНСКИХ И ФАРМАЦЕВТИЧЕСК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5203"/>
        <w:gridCol w:w="1274"/>
        <w:gridCol w:w="1276"/>
        <w:gridCol w:w="1142"/>
      </w:tblGrid>
      <w:tr>
        <w:trPr>
          <w:trHeight w:val="1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ставка по профессиональной квалификационной 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Медицинский и фармацевтический персонал первого уровня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ка, санитарка (мойщиц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, индивидуальное обучение не менее 3 месяцев и стаж работы по профилю не менее 2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69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медицинская сестра по уход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больны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и дополнительная подготовка на курсах младших медицинских сестер по уходу за больными без предъявления требований к стажу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3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, дополнительная подготовка на курсах младших медицинских сестер по уходу за больными и стаж работы по профилю не менее 2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-хозяй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и дополнительная подготовка по специальной программе без предъявления требований к стажу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24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, дополнительная подготовка по специальной программе и стаж работы по профилю не менее 2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559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Средний медицинский и фармацевтический персонал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регистратор, медицинский дезинфектор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(полное) общее образование и индивидуальное обучение не менее 3 месяцев без предъявления требований к стажу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112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медицинское образование без предъявления требований к стажу работы или среднее (полное) общее образование и стаж работы по профилю не менее 2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овой терап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медицинское образование без предъявления требований к стажу работы или среднее профессиональное образование по профилю выполняемой работы без предъявления требований к стажу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11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медицинское образование и стаж работы по профилю не менее 2 лет или среднее профессиональное образование по профилю выполняемой работы по профилю не менее 2 л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, медицинская сестра стерилизационно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9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83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, медицинская сестра диетическа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6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медицинская сестра по физиотерапии, медицинская сестра по массаж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1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0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6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1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 (постова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ая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7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76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медицинская сестра перевязочной, фельдш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9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8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й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6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ая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4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521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Врачи и провизоры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и-терапевты, врачи-педиатры, врачи-специалист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,4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0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изор-технолог, провизор-аналити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ющие квалификацион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7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3</w:t>
            </w:r>
          </w:p>
        </w:tc>
      </w:tr>
      <w:tr>
        <w:trPr>
          <w:trHeight w:val="23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5</w:t>
            </w:r>
          </w:p>
        </w:tc>
      </w:tr>
      <w:tr>
        <w:trPr>
          <w:trHeight w:val="3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,4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206</w:t>
            </w:r>
          </w:p>
        </w:tc>
      </w:tr>
      <w:tr>
        <w:trPr>
          <w:trHeight w:val="1115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Руководители структурных подразделений учреждений с высшим медицинским и фармацевтическим образованием (врач-специалист, провизор)"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5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, не имеющий квалификационной категории, при наличии в отделении до 6 врачебных долж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84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II квалификационной категории при наличии в отделении до 6 врачебных долж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I квалификационной категории при наличии в отделении до 6 врачебных долж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8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высшей квалификационной категории при наличии в отделении до 6 врачебных долж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8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рач-специалист, не имеющий квалификационной категории, при наличии в отделении 7 и более врачебных должнос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7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II квалификационной категории при наличии в отделении 7 и более врачебных должнос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7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специалист I квалификационной категории при наличии в отделении 7 и более врачебных должностей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77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пециалист высшей квалификационной категории при наличии в отделении 7 и более врачебных должност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РАЗМЕРЫ ДОЛЖНОСТНЫХ ОКЛАДОВ С УЧЕТОМ ПОВЫШ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ОВ ПО ЗАНИМАЕМЫМ ДОЛЖНОСТЯМ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9"/>
        <w:gridCol w:w="4935"/>
        <w:gridCol w:w="1215"/>
        <w:gridCol w:w="1215"/>
        <w:gridCol w:w="1081"/>
      </w:tblGrid>
      <w:tr>
        <w:trPr>
          <w:trHeight w:val="16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ставка по профессиональной квалификационной группе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84" w:hRule="atLeast"/>
        </w:trPr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должностей работников учебно- вспомогательного персонала первого уровн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73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воспитател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: подготовка и организация занятий, создание обстановки  эмоционального комфорта; осуществление воспитательных функций в процессе проведения с детьми занятий, оздоровительных мероприятии, приобщение детей к труду, привитие им санитарно-гигиенических навыков; участие в создании безопасной развивающей среды, соответствующей психологическим, гигиеническим и педагогическим требованиям; обеспечение санитарного состояние помещений, оборудования, инвентаря; охрана и укрепление здоровья детей, присмотр и уход за ними: сопровождение на прогулки, одевание, раздевание, умывание, закаливание, купание, кормление, укладывание детей в постель; просушивание одежды детей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726" w:hRule="atLeast"/>
        </w:trPr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аботников учебно- вспомогательного персонала второго уровн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воспитатель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 и курсовая подготовка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76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общее образование, курсовая подготовка и стаж работы в должности младшего воспитателя не менее 4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49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по режиму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 подготовка по установленной программе без предъявления требований к стажу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69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, подготовка по установленной программе и стаж педагогической работы не менее 1 года или среднее профессиональное образование, подготовка по установленной программе и стаж работы не менее 3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569" w:hRule="atLeast"/>
        </w:trPr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педагогических работников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тру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110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92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ий работы от 5 до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1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10 лет или I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8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7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3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113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1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06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7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10 лет или 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41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113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7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03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10 лет или 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2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валификационная категория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6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23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5 </w:t>
            </w:r>
          </w:p>
        </w:tc>
      </w:tr>
      <w:tr>
        <w:trPr>
          <w:trHeight w:val="273" w:hRule="atLeast"/>
        </w:trPr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полнительного образован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10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61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педагогической работы свыше 10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7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6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- организатор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43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67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14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25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педагог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7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68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и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42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10 до 2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или высшее профессиональное образование и стаж педагогической работы свыше 2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8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5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21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мейстер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музык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музыкальное образование без предъявления требований к стажу работы или среднее музык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7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музыкальное образование и стаж педагогической работы от 2 до 5 лет или среднее музык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68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музыкальное образование и стаж педагогической работы от 5 до 10 лет или среднее музык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9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музыкальное образование и стаж педагогической работы от 10 до 2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музыкальное образование и стаж педагогической работы свыше 20 лет или I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8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6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ер-преподаватель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07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53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49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5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4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4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8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 методиста не менее 1 года (для старших инструкторов- методистов)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135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инструктора-методиста не менее 3 лет (для старших инструкторов-методистов)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4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8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510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41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2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, или среднее профессиональное образование и стаж педагогической работы от 5 до 10 лет, либо высшее профессиональное образование и стаж педагогической работы не менее 1 года (для старшего воспитателя)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, или среднее профессиональное образование и стаж педагогической работы свыше10 лет, либо высшее профессиональное образование и стаж педагогической работы от 2 до 5 лет (для старшего воспитателя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10 до 20 лет или высшее профессиональное образование и стаж педагогической работы от 5 до 10 лет (для старшего воспитателя)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20 лет, или II квалификационная категория, либо высшее профессиональное образование и стаж педагогической работы свыше 10 лет (для старшего воспитателя)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8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7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6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семейной воспитательной групп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39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сихологическое или среднее педагогическое образование с дополнительной специальностью "Психология" без предъявления требований к стажу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5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или высшее педагогическое образование с дополнительной специальностью "Психология" без предъявления требований к стажу работы или среднее психологическое либо среднее педагогическое образование с дополнительной специальностью "Психология" и стаж педагогической работы (работы по специальности) от 2 до 4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402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сихологическое или высшее педагогическое образование с дополнительной специальностью "Психология" и стаж педагогической работы (работы по специальности) от 2 до 4 лет или среднее психологическое либо среднее педагогическое образование с дополнительной специальностью "Психология" и стаж педагогической работы (работы по специальности) от 4 до 6 лет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76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или высшее педагогическое образование с дополнительной специальностью "Психология" и стаж педагогической работы (работы по специальности) от 4 до 6 лет или среднее психологическое либо среднее педагогическое образование с дополнительной специальностью "Психология" и стаж педагогической работы (работы по специальности) свыше 6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или высшее педагогическое образование с дополнительной специальностью "Психология" и стаж педагогической работы (работы по специальности) от 6 до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или высшее педагогическое образование с дополнительной специальностью "Психология" и стаж педагогической работы (работы по специальности) свыше 10 лет или 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/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5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30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производственного обучен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1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11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свыше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42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10 лет или I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87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78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221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8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72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8 до 12 лет или высшее профессиональное образование и стаж работы в должности инструктора- методиста не менее 1 года (для старших методистов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141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12 лет или высшее профессиональное образование и стаж работы в должности старшего методиста не менее 3 лет (для старших методистов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5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416" w:hRule="atLeast"/>
        </w:trPr>
        <w:tc>
          <w:tcPr>
            <w:tcW w:w="6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13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педагогической работы или среднее профессиональн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1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2 до 5 лет или среднее профессиональн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12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5 до 10 лет или среднее профессиональное образование и стаж педагогической работы свыше 10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169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от 10 до 20 лет или высшее дефектологическое образование и стаж работы по профилю свыше 5 лет (для учителя специального (коррекционного) образовательного учреждения)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196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педагогической работы свыше 20 лет, или высшее дефектологическое образование и стаж работы по профилю свыше 10 лет (для учителя специального (коррекционного) образовательного учреждения), либо I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46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16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533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-дефектолог, учитель-логопед, логопед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ефектологическое образование без предъявления требований к стажу работы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ефектологическое образование и стаж педагогической работы от 2 до 5 лет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48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ефектологическое образование и стаж педагогической работы от 5 до 1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8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ефектологическое образование и стаж педагогической работы от 10 до 20 лет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дефектологическое образование и стаж педагогической работы свыше 20 лет или I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1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08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6 </w:t>
            </w:r>
          </w:p>
        </w:tc>
      </w:tr>
      <w:tr>
        <w:trPr>
          <w:trHeight w:val="700" w:hRule="atLeast"/>
        </w:trPr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должностей руководителей структурных подразделений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6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структурным подразделением (отделением)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4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в учреждении, отнесенном к IV группе по оплате труда руководителей, имеющий I квалификационную категори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199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в учреждении, отнесенном к IV группе по оплате труда руководителей, имеющий высшую квалификационную категорию, либо в учреждении, отнесенном к III группе по оплате труда руководителей, имеющий I квалификационную категорию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в учреждении, отнесенном к III группе по оплате труда руководителей, имеющий высшую квалификационную категорию, либо в учреждении, отнесенном ко II группе по оплате труда руководителей, имеющий I квалификационную категорию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97 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3 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в учреждении, отнесенном ко II группе по оплате труда руководителей, имеющий высшую квалификационную категорию, либо в учреждении, отнесенном к I группе по оплате труда руководителей, имеющий I квалификационную категори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4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структурного подразделения в учреждении, отнесенном к I группе по оплате труда руководителей, имеющий высшую квалификационную категорию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6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 УЧЕТОМ ПОВЫШАЮЩИХКОЭФФИЦИЕНТОВ ПО ЗАНИМАЕМЫМ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 КУЛЬТУРЫ, ИСКУССТВА И КИНЕМАТОГРАФИ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134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ставка по профессиональной квалификационной 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2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среднего зве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кружка, любительского объединения, клуба по интерес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3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в культурно-просветительных учреждениях и организациях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по профилю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(аккомпаниатор I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6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(аккомпаниатор 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организат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деятельности не менее 3 лет (культорганизатор I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4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по профилю деятельности не менее 1 года или среднее профессиональное образование и стаж работы по профилю деятельности не менее 5 лет (культорганизатор 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836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аботников культуры, искусства и кинематографии ведущего звена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или среднее (полное) общее образование и курсовая подгот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1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не менее 3 лет (библиотекарь I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в должности библиотекаря II категории не менее 3 лет (библиотекарь 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в должности библиотекаря I категории не менее 3 лет (ведущий библиотекарь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 УЧЕТОМ ПОВЫШ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ОВ ПО ЗАНИМАЕМЫМ ДОЛЖНОСТЯМ РАБОТНИКОВ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ЫХ В СФЕРЕ ПРЕДОСТАВЛЕНИЯ СОЦИАЛЬНЫХ УСЛУГ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134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ставка по профессиональной квалификационной </w:t>
              <w:br/>
              <w:t>группе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специалистов второго уровня, осуществляющих предоставление социальных услу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 по техническим средствам реабилитаци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по специа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3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специальности не менее 2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специальности не менее 4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специальности не менее 6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3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работ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профессиональное образование без предъявления требований к стажу работы или среднее полное (общее) образование и стаж работы по профилю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по профилю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 Должности специалистов третьего уровня, осуществляющих предоставление социальных услу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профессиональной ориентаци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в должности специалиста по профессиональной ориентаци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специалиста по профессиональной ориентации инвалидов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специалиста по профессиональной ориентации инвалидов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физиологии тру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специалиста по физиологии труда не менее 3 лет (специалист по физиологии труда I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8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специалиста по физиологии труда II категории не менее 3 лет (специалист по физиологии труда 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специалиста по физиологии труда I категории не менее 3 лет (ведущий специалист по физиологии труд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эрг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редъявления требований к стаж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8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должности специалиста по эргономике не менее 3 лет (специалист по эргономике II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специалиста по эргономике II категории не менее 3 лет (специалист по эргономике I категор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специалиста по эргономике I категории не менее 3 лет (ведущий специалист по эргономик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социальной работ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по профилю) образование без предъявления требований к стажу работы, или высшее профессиональное образование, индивидуальная подготовка и стаж работы в должности социального работника не менее 2 лет, или среднее профессиональное (по профилю) образование и стаж работы в должности социального работника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по профилю) образование и стаж работы в должности специалиста по социальной работе не менее 1 года, или высшее профессиональное образование и стаж работы в должности специалиста по социальной работе не менее 2 лет, или среднее профессиональное (по профилю) образование и стаж работы в должности специалиста по социальной работе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по профилю) образование и стаж работы в должности специалиста по социальной работе не менее 2 лет, или высшее профессиональное образование и стаж работы в должности специалиста по социальной работе не менее 4 лет, или среднее профессиональное (по профилю) образование и стаж работы в должности специалиста по социальной работе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по профилю) образование и стаж работы в должности специалиста по социальной работе не менее 3 лет или высшее профессиональное образование и стаж работы в должности специалиста по социальной работе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16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по профилю) образование и стаж работы в должности специалиста по социальной работе не менее 5 лет или высшее профессиональное образование и стаж работы в должности специалиста по социальной работе не менее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1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по профилю) образование, стаж работы в должности специалиста по социальной работе не менее 5 лет и наличие научно-методических разработок по профилю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3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(различной специализаци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образование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предъявления требований к стажу работы по специальности в иной сфере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образован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стаж работы по специальности в иной сфере деятельност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образовани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ж работы в должности психолога, не имеющего квалификационной категории, в сфере социального обслуживания свыше 3 лет или стаж работы в иной сфере деятельности в должности психолога II категории свыш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10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сихологическое образован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таж работы в должности психолога, не имеющего квалификационной категории, в сфере социального обслуживания свыш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II квалификационной категории в сфере социального обслужи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I квалификационной категории в сфере социального обслуживания; психолог  II квалификационной категории в сфере социального обслуживания - заведующий отделение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9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высшей квалификационной категории в сфере социального обслуживания при наличии научно-методических разработок по профилю работы: 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I квалификационной категории в сфере социального обслуживания - заведующий отделением </w:t>
              <w:br/>
              <w:t>психолог высшей квалификационной категории в сфере социального обслуживания - заведующий от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  <w:br/>
              <w:br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  <w:br/>
              <w:br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28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замещении должности в учреждениях государственной службы реабилитации инвалидов -специализация по клинической психологии и дополнительная подготовка по медико-социальной экспертизе.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замещении должности в организациях, осуществляющих психологическую помощь по телефону, - ежегодная переподготовка по специализации в области психологической помощи по телефону в объеме не менее 40 ча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ий псих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й квалификационно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реабилитаци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ющий квалификационной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квалификационн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квалификационн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 по техническим средствам реабилитаци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(техническое) образование, дополнительная подготовка по направлению деятельности и стаж работы по специальности не менее 3 лет либо среднее профессиональное (техническое) образование, стаж работы по специальности не менее 5 лет и дополнительная подготовка по направлению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инженера по техническим средствам реабилитации инвалидов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8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инженера по техническим средствам реабилитации инвалидов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-методист по лечебной физкульту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по профилю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7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инструктора-методиста по лечебной физкультуре не менее 3 лет или стаж работы по профилю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инструктора-методиста по лечебной физкультуре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инструктора-методиста по лечебной физкультуре не менее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работы в должности инструктора-методиста по лечебной физкультуре не менее 10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313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нт по профессиональной реабилитаци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й квалификационной категории и стажа работы в должности консультанта по профессиональной реабилитации инвалидов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й квалификационной категории и стажа работы в должности консультанта по профессиональной реабилитации инвалидов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9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ысшей квалификационной категории и стажа работы в должности консультанта по профессиональной реабилитации инвалидов не менее 7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86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Должности руководителей, занятых в сфере предоставления социальных услуг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ением (социальной службой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дивидуальная подготовка без предъявления требований к стажу работы или среднее профессиональное образование и стаж работы в должности специалиста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профессиональное образование и стаж работы в должности заведующего отделением (социальной службой) не менее 5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</w:tbl>
    <w:p>
      <w:pPr>
        <w:pStyle w:val="ConsPlusCel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Cel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 УЧЕТОМ ПОВЫШ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ОВ ПО ЗАНИМАЕМЫМ ОБЩЕОТРАСЛЕВЫМ ДОЛЖНОСТЯ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Й, СПЕЦИАЛИСТОВ И СЛУЖАЩИ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05"/>
        <w:gridCol w:w="7"/>
        <w:gridCol w:w="1276"/>
        <w:gridCol w:w="7"/>
        <w:gridCol w:w="1269"/>
        <w:gridCol w:w="6"/>
        <w:gridCol w:w="1128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ставка по профессиональной квалификационной группе, 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</w:t>
              <w:br/>
              <w:t>"Общеотраслевые должности служащих перв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 без предъявления требований к стажу работы или основное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, делопроизводитель, паспортист, секретарь, секретарь-машин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обязанностей кассир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исполнении обязанностей старшего касс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и печатание со скоростью до 200 ударов в мину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, печатание со скоростью не менее 200 ударов в минут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тор по перевозке гр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е профессиональное образование и стаж работы в должности экспедитора по перевозке грузов не менее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ар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канцеляр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 и специальная подготовка по установленной программе без предъявления требований к стажу работы при выполнении должностных обязанностей в архивных подразделениях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2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д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основное общее образование и стаж работы по профилю не мене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6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среднее профессиональное образование и стаж работы в должности коменданта не менее 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58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 или начальное профессиональное образование и стаж работы по профилю не менее 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6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администратора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при выполнении должностных обязанностей старшего админист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2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или начальное профессиональное образование и стаж работы по оперативному регулированию процесса управления (производства) не менее 3 лет, в том числе в данной организации не менее 1 года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диспетчера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старшего диспетч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3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или начальное профессиональное образование, специальная подготовка по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становленной программе и стаж работы по профилю не менее 3 лет, в том числе в данной организации не менее 1 года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и выполнении должностных обязанностей инспектора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старшего инсп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3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нее профессиональное образование и стаж работы в должности техника не менее 2 лет (техни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7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среднее профессиональное образование и стаж работы в должности техника II категории не менее 2 лет (техни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реднее профессиональное образование и стаж работы в должности техника I категории не менее 2 лет (техник высшей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мерой 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начальное профессиональное образование без предъявления требований к стажу работы или среднее (полное) общее образование, специальная подготовка по установленной программ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1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хозяйственному обслуживанию организации или ее подразделений не менее 1 года или начальное профессиональное образование и стаж работы по хозяйственному обслуживанию организации или ее подразделений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 и стаж работы по профилю не менее 1 года или начальное профессиональное образование и стаж работы по профилю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16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3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не менее 3 лет (механик II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 II категории не менее 3 лет (механик  I категор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8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механика  I категории не менее 3 лет (ведущий механ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1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еха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на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1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механика или в других должностях, замещаемых специалистами с высшим образованием,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механика или в других должностях, замещаемых специалистами с высшим образованием , не менее 5 лет (старший электромехани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должностных обязанностей мастера участка в учреждении, отнесенном к III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м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мастера участка в учреждении, отнесенном ко II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74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мастера участка в учреждении, отнесенном к I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547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среднее профессиональное (экономическое) образование без предъявления требований к стажу работы или начальное профессиональное образование, специальная подготовка по установленной программе и стаж работы по учету и контролю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2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специалиста по кадрам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пециалиста по кадрам не менее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нженер, инженер по гражданской обороне и чрезвычайным ситуациям, социолог, экономист, экономист по материально-техническому снабжению, юрисконсуль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без предъявления требований к стажу работы 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 профессиональное образование без предъявления требований к стаж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(психологическое) образование без предъявления требований к стаж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оперево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без предъявления требований к стажу работы или среднее профессиональное образование и стаж работы по профилю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 по обеспечению безопасности производственной деятельности либо высшее профессиональное образование и дополнительное профессиональное образование(профессиональная переподготовка) в области охраны труда без предъявления требований к стажу работы, либо среднее профессиональное образование (профессиональная переподготовка) в области охраны труда, стаж работы в области охраны труда не менее 3 лет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,2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138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при выполнении должностных обязанностей начальника хозяйственного отдела учреждения, отнесенного к III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м по оплате труда руководителей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1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при выполнении должностных обязанностей начальника хозяйственного отдела учреждения, отнесенного к I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м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82" w:hRule="atLeast"/>
        </w:trPr>
        <w:tc>
          <w:tcPr>
            <w:tcW w:w="5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 и стаж работы в должности инженера или других инженерно-технических должностях, замещаемых специалистами с высшим профессиональным образованием, не менее 3 лет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не менее 1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нженер по гражданской обороне и чрезвычайным ситуация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или других инженерно-технических должностях, замещаемых специалистами с высшим профессиональным образованием ,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Психолог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Социолог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оциолога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урдопереводчик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сурдопереводчика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Экономист по материально-техническому снабжению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(экономическое) образование и стаж работы в должности экономиста по материально- техническому снабжению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(юридическое) образование и стаж работы в должности юрисконсульта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нженер-программист (программист)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высшее профессиональное образование и стаж работы в должности инженера-программиста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33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Бухгалтер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экономическое) образование и стаж работы в должности бухгалте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нженер </w:t>
            </w: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 и стаж работы в должности инженер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нженер по гражданской обороне и чрезвычайным ситуация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Специалист по охране тру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по направлению подготовки «Техносферная безопасность» или соответствующим ему направлениям подготовки (специальностям)по обеспечению безопасности производственной деятельности либо высшее профессиональное образование и дополнительное профессиональное образование (профессиональная переподготовка) в области охраны труда, стаж работы в должности специалиста по охране труд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2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Психолог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Социолог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социолог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Сурдопереводчик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сурдопереводчик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Эконом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экономическое) образование и стаж работы в должности экономис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6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Экономист по материально-техническому снабжению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экономическое) образование и стаж работы в должности экономиста по материально-техническому снабжению 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Юрисконсуль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юридическое) образование и стаж работы в должности юрисконсуль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5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Инженер-программист (программист)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инженера-программист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24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бухгалт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экономическое) образование и стаж работы в должности бухгалте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 и стаж работы в должности инжене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инженер по гражданской обороне и чрезвычайным ситуациям 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техническое) образование и стаж работы в должности инженера по гражданской обороне и чрезвычайным ситуация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психо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оцио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социолог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урдоперевод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сурдопереводчик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экономическое) образование и стаж работы в должности экономис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4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экономист по материально-техническому снабжен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экономическое) образование и стаж работы в должности экономиста по материально-техническому снабжению 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юрисконсуль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(юридическое) образование и стаж работы в должности юрисконсуль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едущий инженер-программист (программис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 xml:space="preserve">высшее профессиональное образование и стаж работы в должности инженера-программист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не мене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360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специали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выполнении должностных обязанностей начальника отдела учреждения, отнесенного к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8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 III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о II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 I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</w:t>
            </w:r>
          </w:p>
        </w:tc>
      </w:tr>
      <w:tr>
        <w:trPr>
          <w:trHeight w:val="82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Начальники всех прочих отд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ыполнении должностных обязанностей начальника отдела учреждения, отнесенного к III и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м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о II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 выполнении должностных обязанностей начальника отдела учреждения, отнесенного к I группе по оплате труда руков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РУКОВОД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Х ПОДРАЗДЕЛЕНИЙ УЧРЕЖД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КОТОРЫХ НЕ ПРЕДУСМОТРЕНЫ ПКГ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12"/>
        <w:gridCol w:w="1276"/>
        <w:gridCol w:w="1276"/>
        <w:gridCol w:w="113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ставк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птек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аптекой учреждения, отнесенного к IV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аптекой учреждения, отнесенного к I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78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аптекой учреждения, отнесенного ко 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79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аптекой учреждения, отнесенного к 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ф-пова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шеф-повара учреждения, отнесенного к IV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82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шеф-повара учреждения, отнесенного к I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8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шеф-повара учреждения, отнесенного ко II группе по оплате труда руко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8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шеф-повара учреждения, отнесенного к 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ачечно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прачечной учреждения, отнесенного к IV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83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прачечной учреждения, отнесенного к III группе по оплате труда руко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8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прачечной учреждения, отнесенного ко 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заведующего прачечной учреждения, отнесенного к 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штаба гражданской обороны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начальника штаба гражданской обороны учреждения, отнесенного к IV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начальника штаба гражданской обороны учреждения, отнесенного к I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начальника штаба гражданской обороны учреждения, отнесенного ко 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10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начальника штаба гражданской обороны учреждения, отнесенного к 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7</w:t>
            </w:r>
          </w:p>
        </w:tc>
      </w:tr>
      <w:tr>
        <w:trPr>
          <w:trHeight w:val="8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 (без квалификационной категории или II квалификационная категори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V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3</w:t>
            </w:r>
          </w:p>
        </w:tc>
      </w:tr>
      <w:tr>
        <w:trPr>
          <w:trHeight w:val="9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9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о 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1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 группе по оплате труда руков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4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(I квалификационная категор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V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5</w:t>
            </w:r>
          </w:p>
        </w:tc>
      </w:tr>
      <w:tr>
        <w:trPr>
          <w:trHeight w:val="10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10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о 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9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медицинская сестра (высшая квалификационная категория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V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6</w:t>
            </w:r>
          </w:p>
        </w:tc>
      </w:tr>
      <w:tr>
        <w:trPr>
          <w:trHeight w:val="10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9</w:t>
            </w:r>
          </w:p>
        </w:tc>
      </w:tr>
      <w:tr>
        <w:trPr>
          <w:trHeight w:val="103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о I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8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должностных обязанностей главной медицинской сестры учреждения, отнесенного к I группе по оплате труда руководителе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 УЧЕТОМ ПОВЫШАЮЩИ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ОВ ПО ОБЩЕОТРАСЛЕВЫМ ПРОФЕССИЯМ РАБОЧИХ, НЕ УКАЗАННЫМ В ЕДИНОМ ТАРИФНО-КВАЛИФИКАЦИОННО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"/>
        <w:gridCol w:w="5309"/>
        <w:gridCol w:w="1276"/>
        <w:gridCol w:w="1275"/>
        <w:gridCol w:w="1134"/>
      </w:tblGrid>
      <w:tr>
        <w:trPr>
          <w:trHeight w:val="1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, ставка по профессиональной квалификационной </w:t>
              <w:br/>
              <w:t>группе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лификационный уровен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деробщик, грузчик, дворник, истопник, кастелянша, кладовщик, лифтер, маникюрша, машинист по стирке и ремонту спецодежды, педикюрша, приемщик заказов, садовник, сторож, уборщик производственных помещений, уборщик служебных помещений, уборщик территор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т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: </w:t>
              <w:br/>
              <w:t xml:space="preserve">дезинфекция (уничтожение или ослабление болетворных микроорганизмов или передатчиков заразы, инфекции) и дезодорация одежды, предметов домашнего обихода, оборудования, машин, сырья, полуфабрикатов, транспортных средств, территорий, производственных помещений, зданий, сооружений и т.д.физическим, химическим, биологическим и комбинированным методами; дезинсекция (уничтожение и предупреждение размножения вредных насекомых), дератизация и дезодорация (истребление крыс, мышей и полевых грызунов- вредителей) ядовитыми химическими веществами вручную; подноска обрабатываемых предметов к дезинфекционным камерам, загрузка и выгрузка их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</w:tr>
      <w:tr>
        <w:trPr>
          <w:trHeight w:val="45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: </w:t>
              <w:br/>
              <w:t>дезинсекция (уничтожение и предупреждение размножения вредных насекомых), дератизация и дезодорация (истребление крыс, мышей и полевых грызунов- вредителей), ядовитыми химическими веществами и инсектицидами при помощи специальных машин и оборудования; подготовка и обслуживание машин и оборудования, приготовление и применение ядохимикатов и других веществ для дезинфекции, дезинсекции и дератизации, прием, учет, хранение и отпуск ядохимикатов и продуктов для приготовления приманок в соответствии с требованиями инструкций; проверка качества и исправности средств защиты: противогазов, спецодежды, инвентаря и т.д. - от действия отравляющи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2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: </w:t>
              <w:br/>
              <w:t xml:space="preserve">расчесывание, стрижка волос взрослых и детей; укладка и завивка волос в соответствии с направлением моды и особенностями лица; завивка волос на бигуди, щипцами, химическим и электрическим способом (перманент); массаж и мытье головы, нанесение химических препаратов и растворов; окраска волос в разные цвета и оттенки, их обесцвечивание; стрижка и бритье с учетом свойств кожи, наложение компрессов и массаж лица; выполнение работ с накладками и париками; дезинфицирование, чистка и проверка инструмент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56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электронно- вычислительных и вычислительных маши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: </w:t>
              <w:br/>
              <w:t>управление легковыми автомобилями всех типов, грузовыми автомобилями (автопоездами) всех типов грузоподъемностью до 10 тонн (автопоездов - по суммарной грузоподъемности автомобиля и прицепа), автобусами габаритной длиной до 7 метров; управление подъемным механизмом самосвала, крановой установкой автокрана, насосной установкой автоцистерны, холодильной установкой рефрижератора, подметально-уборочными механизмами и другим оборудованием специализированных автомобилей; заправка автомобилей топливом, смазочными материалами и охлаждающей жидкостью; проверка технического состояния и прием автомобиля перед выездом на линию, сдача его и постановка на отведенное место по возвращении в автохозяйство; подача автомобилей под погрузку и разгрузку грузов и контроль</w:t>
              <w:br/>
              <w:t xml:space="preserve">за погрузкой, размещением и креплением груза в кузове автомобиля; устранение возникших во время работы на линии мелких неисправностей, не требующих разборки механизмов; объявление водителем автобуса остановочных пунктов и порядка оплаты проезда с использованием радиоустановки, установка компостеров, продажа абонементных книжек на остановочных пунктах; оформление путевых докумен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38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: управление грузовыми автомобилями (автопоездами) всех типов грузоподъемностью свыше 10 до 40 тонн (автопоездов - по суммарной грузоподъемности автомобиля и прицепа), автобусами габаритной длиной 7 - 12 метров, а также управление автомобилями, оборудованными специальными звуковыми и световыми сигналами, дающими право на преимущество при движении на дорогах; устранение возникших во время работы на линии эксплуатационных неисправностей обслуживаемого автомобиля, не требующих разборки механизмов; выполнение регулировочных работ в полевых условиях при отсутствии технической помощ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5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роизводственного обучения рабочих массовых проф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без предъявления требований к стажу работы или среднее (полное) общее образование, специальная подготовка и стаж работы по профилю не менее 3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икмахе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всех видов работ и услуг (сложных причесок, стрижек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ыполнении химической завивки и окраски волос различными способами и повышенной сложности с корректировкой лиц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27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лификационный уровен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автомобил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работ: управление пожарными автомобилями и автомобилями скорой помощи, а также грузовыми автомобилями (автопоездами всех типов грузоподъемностью свыше 40 тонн (автопоездов - по суммарной грузоподъемности автомобиля и прицепа), автобусами габаритной длиной свыше 12 до 15 метров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1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лификационный уровен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роизводственного обучения рабочих массовых профессий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профессиональное образование и стаж работы по профилю не менее 3 лет или среднее (полное) общее образование, специальная подготовка и стаж работы по профилю не менее 5 лет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  <w:tr>
        <w:trPr>
          <w:trHeight w:val="20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лификационный уровен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и автобусов, специальных легковых автомобилей ("Технологическая" и др.) и легковых автомобилей, имеющие 1 класс и занятые перевозкой обслуживаемы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  <w:tr>
        <w:trPr>
          <w:trHeight w:val="7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, выполняющий обязанности заведующего производством (шеф-повар), при отсутствии в штате учреждений такой долж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одителям 1 класса 4 квалификационного уровня ПКГ "Общеотраслевые профессии рабочих второго уровня" выплата за классность учтена в размере ставки заработной платы.</w:t>
      </w:r>
      <w:r>
        <w:br w:type="page"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С УЧЕТОМ ПОВЫШАЮЩИ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ОВ ПО ОБЩЕОТРАСЛЕВЫМ ПРОФЕССИЯМ РАБОЧИ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М В ЕДИНОМ ТАРИФНО-КВАЛИФИКАЦИОННОМ</w:t>
      </w:r>
    </w:p>
    <w:p>
      <w:pPr>
        <w:pStyle w:val="ConsPlusNormal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ОЧН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БОТ И ПРОФЕССИЙ РАБОЧИХ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701"/>
        <w:gridCol w:w="1559"/>
        <w:gridCol w:w="1280"/>
      </w:tblGrid>
      <w:tr>
        <w:trPr>
          <w:trHeight w:val="16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, ставка по профессионально-квалификационной групп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должностной оклад), ставка, руб.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первого уровня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 2 разряд работ в соответствии с Единым тарифно- квалификацион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7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работ в соответствии с Единым тарифно-квалификацион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3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профессии рабочих второго уровня"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работ в соответствии с Единым тарифно-квалификацион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8</w:t>
            </w:r>
          </w:p>
        </w:tc>
      </w:tr>
      <w:tr>
        <w:trPr>
          <w:trHeight w:val="8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работ в соответствии с Единым тарифно-квалификацион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1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работ в соответствии с Единым тарифно-квалификацион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7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работ в соответствии с Единым тарифно-квалификационным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4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4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работ в соответствии с Единым тарифно-квалификационным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0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6"/>
          <w:szCs w:val="26"/>
        </w:rPr>
        <w:t>Беловского городского округа</w:t>
        <w:tab/>
        <w:tab/>
        <w:tab/>
        <w:tab/>
        <w:tab/>
        <w:tab/>
        <w:tab/>
        <w:t>Д.А. Красин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center"/>
      <w:outlineLvl w:val="4"/>
    </w:pPr>
    <w:rPr>
      <w:b/>
      <w:bCs/>
      <w:sz w:val="28"/>
      <w:szCs w:val="28"/>
      <w:lang w:val="en-GB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eastAsia="SimSun;宋体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FF796041B3EAE2792C49B546AD74E63C9B3D042BC56C07D4458FA07914497C145227c2G" TargetMode="External"/><Relationship Id="rId4" Type="http://schemas.openxmlformats.org/officeDocument/2006/relationships/hyperlink" Target="consultantplus://offline/ref=3BBB3296277738A68FF7FF796041B3EAE2792C49B546AD74E63C9B3D042BC56C07D4458FA07914497C145227c2G" TargetMode="External"/><Relationship Id="rId5" Type="http://schemas.openxmlformats.org/officeDocument/2006/relationships/hyperlink" Target="consultantplus://offline/ref=3BBB3296277738A68FF7FF796041B3EAE2792C49B546AD74E63C9B3D042BC56C07D4458FA07914497C145227c2G" TargetMode="External"/><Relationship Id="rId6" Type="http://schemas.openxmlformats.org/officeDocument/2006/relationships/hyperlink" Target="consultantplus://offline/ref=3BBB3296277738A68FF7FF796041B3EAE2792C49B546AD74E63C9B3D042BC56C07D4458FA07914497C145227c2G" TargetMode="External"/><Relationship Id="rId7" Type="http://schemas.openxmlformats.org/officeDocument/2006/relationships/hyperlink" Target="consultantplus://offline/ref=3BBB3296277738A68FF7FF796041B3EAE2792C49B546AD74E63C9B3D042BC56C07D4458FA07914497C145227c2G" TargetMode="External"/><Relationship Id="rId8" Type="http://schemas.openxmlformats.org/officeDocument/2006/relationships/hyperlink" Target="consultantplus://offline/ref=3BBB3296277738A68FF7E174762DEFEFEF707B44B64CFA20BA3ACC6225c4G" TargetMode="External"/><Relationship Id="rId9" Type="http://schemas.openxmlformats.org/officeDocument/2006/relationships/hyperlink" Target="consultantplus://offline/ref=3BBB3296277738A68FF7FF796041B3EAE2792C49B546AD74E63C9B3D042BC56C07D4458FA07914497C145227c2G" TargetMode="External"/><Relationship Id="rId10" Type="http://schemas.openxmlformats.org/officeDocument/2006/relationships/hyperlink" Target="consultantplus://offline/ref=3BBB3296277738A68FF7E174762DEFEFEF707B44B64CFA20BA3ACC6225c4G" TargetMode="External"/><Relationship Id="rId11" Type="http://schemas.openxmlformats.org/officeDocument/2006/relationships/hyperlink" Target="consultantplus://offline/ref=3BBB3296277738A68FF7E174762DEFEFEF707B44B64CFA20BA3ACC6225c4G" TargetMode="External"/><Relationship Id="rId12" Type="http://schemas.openxmlformats.org/officeDocument/2006/relationships/hyperlink" Target="consultantplus://offline/ref=3BBB3296277738A68FF7E174762DEFEFEF707B44B64CFA20BA3ACC6225c4G" TargetMode="External"/><Relationship Id="rId13" Type="http://schemas.openxmlformats.org/officeDocument/2006/relationships/hyperlink" Target="consultantplus://offline/ref=3BBB3296277738A68FF7E174762DEFEFEF707B44B64CFA20BA3ACC6225c4G" TargetMode="External"/><Relationship Id="rId14" Type="http://schemas.openxmlformats.org/officeDocument/2006/relationships/hyperlink" Target="consultantplus://offline/ref=3BBB3296277738A68FF7E174762DEFEFEF707B44B64CFA20BA3ACC6225c4G" TargetMode="External"/><Relationship Id="rId15" Type="http://schemas.openxmlformats.org/officeDocument/2006/relationships/hyperlink" Target="consultantplus://offline/ref=3BBB3296277738A68FF7E174762DEFEFEF707B44B64CFA20BA3ACC6225c4G" TargetMode="External"/><Relationship Id="rId16" Type="http://schemas.openxmlformats.org/officeDocument/2006/relationships/hyperlink" Target="consultantplus://offline/ref=3BBB3296277738A68FF7E174762DEFEFEF707B44B64CFA20BA3ACC6225c4G" TargetMode="External"/><Relationship Id="rId17" Type="http://schemas.openxmlformats.org/officeDocument/2006/relationships/hyperlink" Target="consultantplus://offline/ref=3BBB3296277738A68FF7E174762DEFEFEF707B44B64CFA20BA3ACC6225c4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33:00Z</dcterms:created>
  <dc:creator>111</dc:creator>
  <dc:description/>
  <dc:language>en-US</dc:language>
  <cp:lastModifiedBy>Инна</cp:lastModifiedBy>
  <cp:lastPrinted>2013-11-12T01:23:00Z</cp:lastPrinted>
  <dcterms:modified xsi:type="dcterms:W3CDTF">2013-11-18T05:33:00Z</dcterms:modified>
  <cp:revision>2</cp:revision>
  <dc:subject/>
  <dc:title/>
</cp:coreProperties>
</file>