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4.11.2013</w:t>
        <w:tab/>
        <w:tab/>
        <w:tab/>
        <w:tab/>
        <w:tab/>
        <w:tab/>
        <w:tab/>
        <w:tab/>
        <w:t xml:space="preserve">         № 2911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>
          <w:sz w:val="24"/>
          <w:szCs w:val="24"/>
        </w:rPr>
        <w:t>О назначении публичных слушан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 рассмотрению проекта схемы теплоснабж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остановления Правительства Российской Федерации от 22.02.2012 № 154 «О требованиях к схемам теплоснабжения, порядку их разработке и утверждения», в соответствии с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ий городской округ»: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роведение публичных слушаний на 25.11.2013 в 17.15 часов в актовом зале Администрации Беловского городского округа по адресу: г.Белово, ул. Советская, 21 (3 этаж) по вопросу рассмотрения проекта схемы теплоснабжения Беловского городского округ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по проведению публичных слушаний согласно приложению.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Cs/>
          <w:sz w:val="26"/>
          <w:szCs w:val="26"/>
        </w:rPr>
        <w:t>Управлению по работе со средствами массовой информации (Балацкий А.В.),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 Для подачи предложений и рекомендаций экспертов, физических и юридических лиц установлен срок 40 дней со дня опубликования  </w:t>
      </w:r>
      <w:r>
        <w:rPr>
          <w:iCs/>
          <w:sz w:val="26"/>
          <w:szCs w:val="26"/>
        </w:rPr>
        <w:t>на официальном сайте Администрации Беловского городского округа проекта схемы теплоснабжения Белов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5. Контроль за исполнением данного распоряжения возложить на заместителя Главы Беловского городского округа Р.М. Атаулова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 xml:space="preserve">                                                     </w:t>
        <w:tab/>
        <w:t>И.А. Гусаров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11.2013 № 2911-р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проведению публичных слушаний по вопросу рассмотрения проекта схемы теплоснабжения Беловского городского округа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66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улов Р.М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Беловского городского округа по ЖКХ, председатель комисси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ицын А.А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БУ «Служба заказчика ЖКХ», заместитель председателя комиссии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а Н.В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энергоснабжения производственно-технического отдела МБУ «Служба заказчика ЖКХ», секретарь комиссии. </w:t>
            </w:r>
          </w:p>
        </w:tc>
      </w:tr>
      <w:tr>
        <w:trPr/>
        <w:tc>
          <w:tcPr>
            <w:tcW w:w="9191" w:type="dxa"/>
            <w:gridSpan w:val="3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С.В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МБУ «Служба заказчика ЖКХ»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аков А.В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народных депутатов Беловского городского округа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Г.С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 «комитет по земельным ресурсам и муниципальному имуществу города Белово»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Е.А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ЖКХ и экологии Администрации Беловского городского округ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цкий А.В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административно-правового отдела Администрации Беловского городского округа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А.Г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6"/>
                <w:szCs w:val="26"/>
              </w:rPr>
              <w:t>заместитель Главы Беловского городского округа.</w:t>
            </w:r>
          </w:p>
        </w:tc>
      </w:tr>
    </w:tbl>
    <w:p>
      <w:pPr>
        <w:pStyle w:val="Normal"/>
        <w:ind w:hanging="0"/>
        <w:jc w:val="both"/>
        <w:rPr/>
      </w:pPr>
      <w:r>
        <w:rPr>
          <w:sz w:val="26"/>
          <w:szCs w:val="26"/>
        </w:rPr>
        <w:t xml:space="preserve">  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before="0" w:after="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                                                    Р.М. Атаулов</w:t>
      </w:r>
    </w:p>
    <w:sectPr>
      <w:type w:val="nextPage"/>
      <w:pgSz w:w="11906" w:h="16838"/>
      <w:pgMar w:left="1797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41:00Z</dcterms:created>
  <dc:creator>priemnaya3</dc:creator>
  <dc:description/>
  <dc:language>en-US</dc:language>
  <cp:lastModifiedBy>Инна</cp:lastModifiedBy>
  <cp:lastPrinted>2013-11-15T11:13:00Z</cp:lastPrinted>
  <dcterms:modified xsi:type="dcterms:W3CDTF">2013-11-18T04:41:00Z</dcterms:modified>
  <cp:revision>2</cp:revision>
  <dc:subject/>
  <dc:title/>
</cp:coreProperties>
</file>