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989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11.2013</w:t>
        <w:tab/>
        <w:tab/>
        <w:tab/>
        <w:tab/>
        <w:tab/>
        <w:tab/>
        <w:tab/>
        <w:tab/>
        <w:t>№ 335-п</w:t>
      </w:r>
    </w:p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  <w:t>Об утверждении Положения о порядке исполнения</w:t>
      </w:r>
    </w:p>
    <w:p>
      <w:pPr>
        <w:pStyle w:val="Style15"/>
        <w:rPr/>
      </w:pPr>
      <w:r>
        <w:rPr/>
        <w:t xml:space="preserve">бюджета Беловского городского округа по расходам </w:t>
      </w:r>
    </w:p>
    <w:p>
      <w:pPr>
        <w:pStyle w:val="Style15"/>
        <w:rPr/>
      </w:pPr>
      <w:r>
        <w:rPr/>
        <w:t xml:space="preserve">и санкционирования оплаты денежных обязательств </w:t>
      </w:r>
    </w:p>
    <w:p>
      <w:pPr>
        <w:pStyle w:val="Style15"/>
        <w:rPr/>
      </w:pPr>
      <w:r>
        <w:rPr/>
        <w:t xml:space="preserve">получателей средств бюджета городского округа 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20"/>
        <w:jc w:val="both"/>
        <w:rPr/>
      </w:pPr>
      <w:r>
        <w:rPr>
          <w:sz w:val="26"/>
          <w:szCs w:val="26"/>
        </w:rPr>
        <w:t>В целях реализации статьи 219 Бюджетного кодекса Российской Федерации и Приказа главного финансового управления Кемеровской области от 31.05.2013 № 44 «Об утверждении Положения о порядке исполнения областного бюджета по расходам и санкционированию оплаты денежных обязательств получателей средств областного бюджета»: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Утвердить Положение о порядке исполнения бюджета городского округа по расходам и санкционирования оплаты денежных обязательств получателей средств бюджета городского округа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ачальнику Финансового управления города Белово (Д.Г.Филиппов) довести данное постановление до сведения главных распорядителей, распорядителей, получателей бюджетных средств.</w:t>
      </w:r>
    </w:p>
    <w:p>
      <w:pPr>
        <w:pStyle w:val="Style15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Style15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распоряжения Администрации Беловского городского округа от 25.10.2011 № 343-н «Об утверждении Положения о порядке исполнения бюджета городского округа по расходам, учету бюджетных обязательств, санкционирования и приостановления санкционирования оплаты денежных обязательств получателя бюджетных средств», от 30.10.2012  № 2322-р «О передаче показателей лицевых счетов»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Беловского городского округа по экономике, финансам, налогам  и собственности Чернова А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И.А.Гусаров</w:t>
      </w:r>
    </w:p>
    <w:p>
      <w:pPr>
        <w:pStyle w:val="Style15"/>
        <w:spacing w:lineRule="exact" w:line="278" w:before="230" w:after="0"/>
        <w:ind w:left="6163" w:hanging="0"/>
        <w:rPr/>
      </w:pPr>
      <w:r>
        <w:rPr/>
        <w:t xml:space="preserve">         </w:t>
      </w:r>
      <w:r>
        <w:rPr/>
        <w:t>Утвержден</w:t>
      </w:r>
    </w:p>
    <w:p>
      <w:pPr>
        <w:pStyle w:val="Style15"/>
        <w:spacing w:lineRule="exact" w:line="283" w:before="24" w:after="0"/>
        <w:ind w:left="4800" w:right="76" w:hanging="0"/>
        <w:jc w:val="center"/>
        <w:rPr/>
      </w:pPr>
      <w:r>
        <w:rPr/>
        <w:t xml:space="preserve">Постановлением Администрации Беловского городского округа  </w:t>
        <w:br/>
        <w:t>от 12.11.2013 № 335-п</w:t>
      </w:r>
    </w:p>
    <w:p>
      <w:pPr>
        <w:pStyle w:val="Style15"/>
        <w:spacing w:lineRule="exact" w:line="283" w:before="24" w:after="0"/>
        <w:ind w:left="480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 w:before="24" w:after="0"/>
        <w:ind w:left="4800"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 w:before="24" w:after="0"/>
        <w:ind w:left="480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 w:before="24" w:after="0"/>
        <w:ind w:left="480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 w:before="24" w:after="0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lineRule="exact" w:line="297"/>
        <w:ind w:left="681" w:righ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полнения бюджета Беловского городского округа по расходам и санкционирования оплаты денежных обязательств получателей средств бюджета городского округа</w:t>
      </w:r>
    </w:p>
    <w:p>
      <w:pPr>
        <w:pStyle w:val="Style15"/>
        <w:spacing w:lineRule="exact" w:line="273" w:before="273" w:after="0"/>
        <w:ind w:left="35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73" w:before="273" w:after="0"/>
        <w:ind w:left="-127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 Общие положения</w:t>
      </w:r>
    </w:p>
    <w:p>
      <w:pPr>
        <w:pStyle w:val="Style15"/>
        <w:spacing w:lineRule="exact" w:line="268" w:before="307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о статьей 219 Бюджетного кодекса Российской Федерации и устанавливает порядок: </w:t>
      </w:r>
    </w:p>
    <w:p>
      <w:pPr>
        <w:pStyle w:val="Style15"/>
        <w:spacing w:lineRule="exact" w:line="268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я бюджетных обязательств; </w:t>
      </w:r>
    </w:p>
    <w:p>
      <w:pPr>
        <w:pStyle w:val="Style15"/>
        <w:spacing w:lineRule="exact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а бюджетных обязательств; </w:t>
      </w:r>
    </w:p>
    <w:p>
      <w:pPr>
        <w:pStyle w:val="Style15"/>
        <w:spacing w:lineRule="exact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денежных обязательств; </w:t>
      </w:r>
    </w:p>
    <w:p>
      <w:pPr>
        <w:pStyle w:val="Style15"/>
        <w:spacing w:lineRule="exact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я оплаты денежных обязательств; </w:t>
      </w:r>
    </w:p>
    <w:p>
      <w:pPr>
        <w:pStyle w:val="Style15"/>
        <w:spacing w:lineRule="exact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я исполнения денежных обязательств. </w:t>
      </w:r>
    </w:p>
    <w:p>
      <w:pPr>
        <w:pStyle w:val="Style15"/>
        <w:spacing w:lineRule="exact" w:line="307"/>
        <w:ind w:right="14" w:firstLine="700"/>
        <w:jc w:val="both"/>
        <w:rPr/>
      </w:pPr>
      <w:r>
        <w:rPr>
          <w:sz w:val="28"/>
          <w:szCs w:val="28"/>
        </w:rPr>
        <w:t xml:space="preserve">1.2. </w:t>
      </w:r>
      <w:r>
        <w:rPr>
          <w:w w:val="112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целей настоящего положения используются следующие понятия: </w:t>
      </w:r>
    </w:p>
    <w:p>
      <w:pPr>
        <w:pStyle w:val="Style15"/>
        <w:spacing w:lineRule="exact" w:line="297"/>
        <w:ind w:left="9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ные документы - документы, установленные нормативными актами Федерального казначейства, необходимые для осуществления кассовых выплат получателями средств бюджета городского округа, администраторами доходов, представляемые в органы Федерального казначейства по Кемеровской области (далее - ОрФК); </w:t>
      </w:r>
    </w:p>
    <w:p>
      <w:pPr>
        <w:pStyle w:val="Style15"/>
        <w:spacing w:lineRule="exact" w:line="307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данные - бюджетные ассигнования, лимиты бюджетных обязательств, предельные объемы финансирования; </w:t>
      </w:r>
    </w:p>
    <w:p>
      <w:pPr>
        <w:pStyle w:val="Style15"/>
        <w:tabs>
          <w:tab w:val="clear" w:pos="720"/>
          <w:tab w:val="left" w:pos="691" w:leader="none"/>
          <w:tab w:val="left" w:pos="5750" w:leader="none"/>
        </w:tabs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ники бюджетного процесса - главные распорядители (распорядители), казенные учреждения, главные администраторы (администраторы) доходов бюджета городского округа,  включенные в Перечень главных распорядителей, распорядителей и получателей бюджетных средств бюджета городского округа, главных администраторов и администраторов доходов бюджета городского округа (далее - получатели средств бюджета городского округа); </w:t>
      </w:r>
    </w:p>
    <w:p>
      <w:pPr>
        <w:pStyle w:val="Style15"/>
        <w:spacing w:lineRule="exact" w:line="297"/>
        <w:ind w:left="9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обязательства - обязанность получателя средств бюджета городского округа уплатить за счет средств бюджета городского округа определенные денежные средства в соответствии с выполненными условиями гражданско-правовой сделки, заключенной в рамках его бюджетных полномочий, или в соответствии с положениями закона, иного правового акта, условиями договора или соглашения. </w:t>
      </w:r>
    </w:p>
    <w:p>
      <w:pPr>
        <w:pStyle w:val="Style15"/>
        <w:spacing w:lineRule="exact" w:line="297"/>
        <w:ind w:left="9" w:right="4" w:firstLine="700"/>
        <w:jc w:val="both"/>
        <w:rPr/>
      </w:pPr>
      <w:r>
        <w:rPr>
          <w:w w:val="107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Исполнение бюджета городского округа по расходам, в том числе за счет средств, перечисленных из областного бюджета в виде дотаций, субсидий, субвенций, межбюджетных трансфертов и источникам финансирования дефицита бюджета городского округа осуществляется на лицевых счетах, открытых получателям бюджета городского округа в ОрФК на едином счете  бюджета городского округа 40204, путем представления расходных расписаний для доведения бюджетных данных и платежных документов  в ОрФК в соответствии с утвержденным распоряжением администрации городского округа, устанавливающим порядок доведения бюджетных данных,  подготовки платежных документов при организации исполнения бюджета городского округа по расходам  и передачи бюджетных данных при реорганизации получателей средств бюджета городского округа. </w:t>
      </w:r>
    </w:p>
    <w:p>
      <w:pPr>
        <w:pStyle w:val="Style15"/>
        <w:tabs>
          <w:tab w:val="clear" w:pos="720"/>
          <w:tab w:val="left" w:pos="724" w:leader="none"/>
          <w:tab w:val="left" w:pos="1521" w:leader="none"/>
          <w:tab w:val="left" w:pos="3336" w:leader="none"/>
          <w:tab w:val="left" w:pos="5006" w:leader="none"/>
          <w:tab w:val="left" w:pos="6412" w:leader="none"/>
          <w:tab w:val="left" w:pos="7089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Исполнение бюджета городского округа по перечислению межбюджетных трансфертов бюджетам вышестоящего уровня бюджетной системы Российской Федерации осуществляется с лицевых счетов администраторов доходов бюджета городского округа на основании платежных документов. </w:t>
      </w:r>
    </w:p>
    <w:p>
      <w:pPr>
        <w:pStyle w:val="Style15"/>
        <w:spacing w:lineRule="exact" w:line="302" w:before="4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 w:before="268" w:after="0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нятие бюджетных и денежных обязательств </w:t>
      </w:r>
    </w:p>
    <w:p>
      <w:pPr>
        <w:pStyle w:val="Style15"/>
        <w:spacing w:lineRule="exact" w:line="302" w:before="268" w:after="0"/>
        <w:ind w:left="28" w:right="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лучатель средств бюджета городского округа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действующим законодательством, иным правовым актом, соглашением. </w:t>
      </w:r>
    </w:p>
    <w:p>
      <w:pPr>
        <w:pStyle w:val="Style15"/>
        <w:tabs>
          <w:tab w:val="clear" w:pos="720"/>
          <w:tab w:val="left" w:pos="696" w:leader="none"/>
          <w:tab w:val="left" w:pos="1507" w:leader="none"/>
          <w:tab w:val="left" w:pos="3288" w:leader="none"/>
        </w:tabs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Заключение получателем средств бюджета городского округа муниципальных контрактов (договоров) и оплата принятых бюджетных обязательств производится в пределах доведенных ему в текущем финансовом году по кодам бюджетной классификации расходов бюджета городского округа, лимитов бюджетных обязательств и с учетом принятых и неисполненных в предшествующие финансовые годы обязательств. </w:t>
      </w:r>
    </w:p>
    <w:p>
      <w:pPr>
        <w:pStyle w:val="Style15"/>
        <w:spacing w:lineRule="exact" w:line="302"/>
        <w:ind w:left="28" w:right="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ключение муниципальных контрактов (договоров) на поставку товаров, (работ, услуг) и подписание документов, подтверждающих возникновение у получателя средств бюджета городского округа денежных обязательств по оплате за поставленные товары (накладная, акт приема-передачи), выполненные работы (оказанные услуги) (акт выполненных работ (услуг), а также, иных необходимых для осуществления текущего контроля, установленных нормативными правовыми актами Российской Федерации документов, подтверждающих возникновение денежных обязательств у получателя средств осуществляется не позднее 25 декабря текущего финансового года. </w:t>
      </w:r>
    </w:p>
    <w:p>
      <w:pPr>
        <w:pStyle w:val="Style15"/>
        <w:spacing w:lineRule="exact" w:line="302"/>
        <w:ind w:left="28" w:right="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муниципальном контракте (договоре) на поставку товаров, выполнение работ, услуг получатель средств бюджета городского округа вправе предусматривать авансовые платежи: </w:t>
      </w:r>
    </w:p>
    <w:p>
      <w:pPr>
        <w:pStyle w:val="Style15"/>
        <w:spacing w:lineRule="exact" w:line="307"/>
        <w:ind w:left="11" w:righ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мере до 100 процентов суммы договора (контракта), счета - фактуры, но не более лимитов бюджетных обязательств, подлежащих исполнению за счет средств  бюджета городского округа в соответствующем финансовом году по договорам (контрактам): </w:t>
      </w:r>
    </w:p>
    <w:p>
      <w:pPr>
        <w:pStyle w:val="Style15"/>
        <w:spacing w:lineRule="exact" w:line="302" w:before="4" w:after="0"/>
        <w:ind w:left="14" w:right="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связи, Интернет, за исключением услуг междугородной и международной связи; </w:t>
      </w:r>
    </w:p>
    <w:p>
      <w:pPr>
        <w:pStyle w:val="Style15"/>
        <w:spacing w:lineRule="exact" w:line="297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обретении авиа - и железнодорожных билетов, билетов для проезда городским, междугородним и пригородным транспортом; </w:t>
      </w:r>
    </w:p>
    <w:p>
      <w:pPr>
        <w:pStyle w:val="Style15"/>
        <w:spacing w:lineRule="exact" w:line="297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йме жилых помещений при служебных командировках; </w:t>
        <w:br/>
        <w:t xml:space="preserve">об аренде (субаренде); </w:t>
      </w:r>
    </w:p>
    <w:p>
      <w:pPr>
        <w:pStyle w:val="Style15"/>
        <w:tabs>
          <w:tab w:val="clear" w:pos="720"/>
          <w:tab w:val="left" w:pos="691" w:leader="none"/>
          <w:tab w:val="left" w:pos="1368" w:leader="none"/>
          <w:tab w:val="left" w:pos="3629" w:leader="none"/>
          <w:tab w:val="left" w:pos="4157" w:leader="none"/>
          <w:tab w:val="left" w:pos="5409" w:leader="none"/>
          <w:tab w:val="left" w:pos="7305" w:leader="none"/>
        </w:tabs>
        <w:spacing w:lineRule="exact" w:line="302"/>
        <w:ind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мущественном и личном страховании, страховании автогражданской ответственности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учение, подготовку и переподготовку специалистов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организациями федеральной почтовой связи; </w:t>
      </w:r>
    </w:p>
    <w:p>
      <w:pPr>
        <w:pStyle w:val="Style15"/>
        <w:spacing w:lineRule="exact" w:line="292"/>
        <w:ind w:left="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азании услуг распространения периодических печатных изданий по подписке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путевок; </w:t>
      </w:r>
    </w:p>
    <w:p>
      <w:pPr>
        <w:pStyle w:val="Style15"/>
        <w:spacing w:lineRule="exact" w:line="307"/>
        <w:ind w:left="9" w:right="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жилых, нежилых помещений в соответствии с законодательством Российской Федерации и Кемеровской области, при наличии государственной регистрации сделки; </w:t>
      </w:r>
    </w:p>
    <w:p>
      <w:pPr>
        <w:pStyle w:val="Style15"/>
        <w:spacing w:lineRule="exact" w:line="292"/>
        <w:ind w:left="4" w:right="19" w:firstLine="695"/>
        <w:jc w:val="both"/>
        <w:rPr/>
      </w:pPr>
      <w:r>
        <w:rPr>
          <w:sz w:val="28"/>
          <w:szCs w:val="28"/>
        </w:rPr>
        <w:t xml:space="preserve">на оплату коммунальных услуг, газоснабжения, электроснабжения, водоснабжения и водоотведения объектов областной собственности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правлении больных на обследование и лечение; </w:t>
      </w:r>
    </w:p>
    <w:p>
      <w:pPr>
        <w:pStyle w:val="Style15"/>
        <w:spacing w:lineRule="exact" w:line="307"/>
        <w:ind w:left="9" w:right="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лекарственными средствами и изделиями медицинского назначения граждан, имеющих право на получение государственной социальной помощи; </w:t>
      </w:r>
    </w:p>
    <w:p>
      <w:pPr>
        <w:pStyle w:val="Style15"/>
        <w:spacing w:lineRule="exact" w:line="302" w:before="4" w:after="0"/>
        <w:ind w:left="14" w:right="1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ставку товаров (работ, услуг) при подготовке и проведении общественно значимых социальных, культурных, а также спортивных мероприятий; </w:t>
      </w:r>
    </w:p>
    <w:p>
      <w:pPr>
        <w:pStyle w:val="Style15"/>
        <w:spacing w:lineRule="exact" w:line="30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ение культурных ценностей; </w:t>
      </w:r>
    </w:p>
    <w:p>
      <w:pPr>
        <w:pStyle w:val="Style15"/>
        <w:spacing w:lineRule="exact" w:line="302" w:before="4" w:after="0"/>
        <w:ind w:left="14" w:right="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выставок, ярмарок и других выставочно-ярмарочных мероприятий; </w:t>
      </w:r>
    </w:p>
    <w:p>
      <w:pPr>
        <w:pStyle w:val="Style15"/>
        <w:spacing w:lineRule="exact" w:line="307"/>
        <w:ind w:left="9" w:right="9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мере до 30 процентов от суммы муниципального контракта (договора), но не более 30 процентов лимитов бюджетных обязательств, подлежащих исполнению за счет средств бюджета городского округа в соответствующем финансовом году, по остальным договорам (контрактам), если иное не предусмотрено законодательством. </w:t>
      </w:r>
    </w:p>
    <w:p>
      <w:pPr>
        <w:pStyle w:val="Style15"/>
        <w:spacing w:lineRule="exact" w:line="307"/>
        <w:ind w:left="9" w:right="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Если муниципальный контракт (договор) заключен на срок более одного года, то указанный размер авансирования устанавливается от стоимости услуг, работ ( этапов работ), предусмотренных в государственном контракте (договоре) на текущий финансовый год. </w:t>
      </w:r>
    </w:p>
    <w:p>
      <w:pPr>
        <w:pStyle w:val="Style15"/>
        <w:spacing w:lineRule="exact" w:line="307"/>
        <w:ind w:left="9" w:right="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контракт (договор) на оказание услуг связи должен содержать сведения о тарифе на услуги связи, количестве номеров и типе используемых абонентских устройств, количестве радиотрансляционных точек, адресах установки. </w:t>
      </w:r>
    </w:p>
    <w:p>
      <w:pPr>
        <w:pStyle w:val="Style15"/>
        <w:spacing w:lineRule="exact" w:line="2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6. Получатель средств бюджета городского округа в случае неисполнения или ненадлежащего исполнения поставщиком обязательств по муниципальному контракту (договору) до 20 текущего финансового года обязан: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досудебный порядок урегулирования спора, если такой  порядок предусмотрен федеральным законом или муниципальным контрактом (договором);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меры по расторжению муниципального контракта (договора) по соглашению сторон, а в случае не достижения необходимого соглашения обратиться в суд с иском о его расторжении, предусмотрев в исковом заявлении обязательное возмещение убытков и взыскание неустойки в соответствии с законодательством Российской Федерации;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поставщике для включения в реестр недобросовестных поставщиков в целях его недопущения к участию в торгах на поставку продукции для муниципальных нужд. </w:t>
      </w:r>
    </w:p>
    <w:p>
      <w:pPr>
        <w:pStyle w:val="Style15"/>
        <w:spacing w:lineRule="exact" w:line="297" w:before="4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Порядок выдачи наличных денег из кассы учреждения под отчет и (или) перечисление в безналичной форме на пластиковые карты определяется действующими нормативными документами и учетной политикой получателей средств бюджета городского округа. Получатель средств бюджета городского округа обязан принять меры по исключению расчетов наличными денежными средствами.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размер расчетов наличными деньгами устанавливается в соответствии с нормативными правовыми актами Центрального банка Российской Федерации.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нецелевое расходование средств бюджета городского округа при совершении расчетов наличными деньгами несет получатель средств бюджета городского округа в соответствии с действующим законодательством. 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2"/>
        <w:ind w:left="14" w:right="14" w:firstLine="696"/>
        <w:jc w:val="center"/>
        <w:rPr>
          <w:sz w:val="28"/>
          <w:szCs w:val="28"/>
        </w:rPr>
      </w:pPr>
      <w:r>
        <w:rPr>
          <w:sz w:val="28"/>
          <w:szCs w:val="28"/>
        </w:rPr>
        <w:t>3. Учет бюджетных обязательств</w:t>
      </w:r>
    </w:p>
    <w:p>
      <w:pPr>
        <w:pStyle w:val="Style15"/>
        <w:spacing w:lineRule="exact" w:line="302"/>
        <w:ind w:left="14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68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лучатель средств бюджета городского округа ведет учет бюджетных обязательств в соответствии с утвержденными приказами Министерства финансов Российской Федерации и соответствующими приказами  финансового управления города Белово. </w:t>
      </w:r>
    </w:p>
    <w:p>
      <w:pPr>
        <w:pStyle w:val="Style15"/>
        <w:spacing w:lineRule="exact" w:line="302"/>
        <w:ind w:left="1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2. Принятые бюджетные обязательства получателем средств бюджета городского округа учитываются на основании муниципальных  контрактов (договоров) и иных документов (счетов, счетов-фактур, кассовых чеков, товарно-транспортных накладных, расчетно-платежных ведомостей и других аналогичных документов). </w:t>
      </w:r>
    </w:p>
    <w:p>
      <w:pPr>
        <w:pStyle w:val="Style15"/>
        <w:spacing w:lineRule="exact" w:line="302"/>
        <w:ind w:left="1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атель средств бюджета городского округа осуществляет учет бюджетных обязательств по срокам поставки товаров (работ, услуг) и срокам их оплаты на основании подтверждающих документов. </w:t>
      </w:r>
    </w:p>
    <w:p>
      <w:pPr>
        <w:pStyle w:val="Style15"/>
        <w:spacing w:lineRule="exact" w:line="302"/>
        <w:ind w:left="1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4. Бюджетные обязательства по договорам на оказание коммунальных услуг за декабрь месяц предшествующего финансового года по счетам (счетам - фактурам), полученным от поставщика услуг в январе текущего финансового года, учитываются в текущем финансовом году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едение реестра муниципальных контрактов, а также гражданско-правовых договоров муниципальных учреждений на поставки товаров, выполнение работ, оказание услуг, осуществляет в соответствии с действующим законодательством Федеральное казначейство в электронном виде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естр муниципальных контрактов и иных гражданско- правовых договоров, заключенных в соответствии с пунктом 14 части 2 статьи 55 Федерального закона от 21.07.2005 N 94-ФЗ "О размещении заказов на поставки товаров, выполнение работ, оказание услуг для государственных и муниципальных нужд", ведут главные распорядители (распорядители, получатели) средств бюджета городского округа в порядке, установленном главными распорядителями средств бюджета городского округа с присвоением учетного номера каждому договору. </w:t>
      </w:r>
    </w:p>
    <w:p>
      <w:pPr>
        <w:pStyle w:val="Style15"/>
        <w:spacing w:lineRule="exact" w:line="297"/>
        <w:ind w:left="19" w:firstLine="696"/>
        <w:jc w:val="both"/>
        <w:rPr/>
      </w:pPr>
      <w:r>
        <w:rPr>
          <w:sz w:val="28"/>
          <w:szCs w:val="28"/>
        </w:rPr>
        <w:t xml:space="preserve">3.8. Получатель средств бюджета городского округа ведет журнал учета бюджетных обязательств и реестр принятых бюджетных обязательств на основании муниципальных контрактов (договоров), договоров гражданско-правового характера не относящихся к муниципальным контрактам (договорам на закупку товаров, работ, услуг для муниципальных нужд) с присвоением номера бюджетного обязательства соответствующего уникальному номеру реестровой записи или учетному номеру договора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Уникальный номер реестровой записи муниципального контракта (договора) или учетный номер договора сохраняется при заключении дополнительных соглашений к муниципальным контрактам (договорам)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>3.10. Главный распорядитель бюджетных средств визирует  (согласовывает) заключенные распорядителями, получателями бюджетных средств, находящимся в его ведении ,муниципальные контракты (договора) в пределах утвержденных сумм бюджетных ассигнований (лимитов бюджетных обязательств) с учетом ранее неисполненных обязательств ,путем проставления надписи «Согласовано. Обеспечен объемами бюджетных ассигнований (лимитами бюджетных обязательств)», подписи, расшифровки подписи, даты согласования.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аспорядитель средств бюджета городского округа осуществляет контроль по заключаемым муниципальным контрактам, а также гражданско-правовым договорам, размещаемым на официальном сайте в сети Интернет получателями средств бюджета городского округа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ключения получателем средств бюджета городского округа муниципальных контрактов (договоров) сверх установленных лимитов бюджетных обязательств, главный распорядитель средств бюджета городского округа принимает меры для признания их недействительными в судебном порядке. 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97"/>
        <w:ind w:left="19" w:firstLine="696"/>
        <w:jc w:val="center"/>
        <w:rPr>
          <w:sz w:val="28"/>
          <w:szCs w:val="28"/>
        </w:rPr>
      </w:pPr>
      <w:r>
        <w:rPr>
          <w:sz w:val="28"/>
          <w:szCs w:val="28"/>
        </w:rPr>
        <w:t>4. Подтверждение денежных обязательств</w:t>
      </w:r>
    </w:p>
    <w:p>
      <w:pPr>
        <w:pStyle w:val="Style15"/>
        <w:spacing w:lineRule="exact" w:line="297"/>
        <w:ind w:left="19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24" w:right="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ь средств  бюджета городского округа подтверждает обязанность оплатить за счет средств бюджета городского округа денежные обязательства в соответствии с платежными и иными документами, необходимыми для санкционирования их оплаты. </w:t>
      </w:r>
    </w:p>
    <w:p>
      <w:pPr>
        <w:pStyle w:val="Style15"/>
        <w:ind w:left="24" w:right="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тверждение денежных обязательств (за исключением денежных обязательств по публичным нормативным обязательствам) осуществляется в пределах доведенных до получателя бюджетных средств бюджета городского округа лимитов бюджетных обязательств и предельных объемов финансирования с учетом принятых и неисполненных бюджетных обязательств. </w:t>
      </w:r>
    </w:p>
    <w:p>
      <w:pPr>
        <w:pStyle w:val="Style15"/>
        <w:spacing w:lineRule="exact" w:line="297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одтверждение денежных обязательств по публичным нормативным обязательствам осуществляется в пределах, доведенных до получателя средств бюджета городского округа бюджетных ассигнований и предельных объемов финансирования. </w:t>
      </w:r>
    </w:p>
    <w:p>
      <w:pPr>
        <w:pStyle w:val="Style15"/>
        <w:spacing w:lineRule="exact" w:line="297" w:before="4" w:after="0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обеспечения учета исполнения бюджетного обязательства в платежных документах в поле «Назначение платежа» получателем бюджетных средств указывается регистрационный номер бюджетного обязательства. </w:t>
      </w:r>
    </w:p>
    <w:p>
      <w:pPr>
        <w:pStyle w:val="Style15"/>
        <w:spacing w:lineRule="exact" w:line="297" w:before="4" w:after="0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ля подтверждения возникновения денежного обязательства, получатель средств бюджета городского округа представляет в ОрФК вместе с платежным документом на кассовый расход соответствующий документ, подтверждающий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проектно-сметную документацию, государственный или муниципальный  контракт или договор гражданско-правового характера,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. </w:t>
      </w:r>
    </w:p>
    <w:p>
      <w:pPr>
        <w:pStyle w:val="Style15"/>
        <w:spacing w:lineRule="exact" w:line="288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метная стоимость проектов на капитальный ремонт и строительство зданий и сооружений до их утверждения подлежит согласованию с отделом по строительству и текущему ремонту администрации Беловского городского округа.</w:t>
      </w:r>
    </w:p>
    <w:p>
      <w:pPr>
        <w:pStyle w:val="Style15"/>
        <w:spacing w:lineRule="exact" w:line="297" w:before="4" w:after="0"/>
        <w:ind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 случаях, когда в соответствии с законодательством Российской Федерации государственная экспертиза проектной документации не проводится, смета на проведение капитального ремонта (сводный сметный расчет стоимости работ) должны содержать заверенную подписью руководителя или уполномоченного лица и скрепленную оттиском печати главного распорядителя (распорядителя) средств отметку следующего содержания: "Проверено, не требует государственной экспертизы, подлежит финансированию в сумме </w:t>
        <w:tab/>
        <w:t xml:space="preserve">рублей". </w:t>
      </w:r>
    </w:p>
    <w:p>
      <w:pPr>
        <w:pStyle w:val="Style15"/>
        <w:spacing w:lineRule="exact" w:line="297" w:before="4" w:after="0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>4.8. Требования, установленные пунктом 4.5. настоящего Порядка, не распространяются при подтверждении возникновения денежного обязательства и санкционировании оплаты денежных обязательств, связанных:</w:t>
      </w:r>
    </w:p>
    <w:p>
      <w:pPr>
        <w:pStyle w:val="Style15"/>
        <w:spacing w:lineRule="exact" w:line="297" w:before="4" w:after="0"/>
        <w:ind w:left="14" w:right="14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еспечением выполнения функций получателей средств  бюджета городского округа (за исключением денежных обязательств по поставкам товаров, выполнению работ, оказанию услуг, аренде)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оциальными выплатами населению; </w:t>
      </w:r>
    </w:p>
    <w:p>
      <w:pPr>
        <w:pStyle w:val="Style15"/>
        <w:spacing w:lineRule="exact" w:line="30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бюджетных инвестиций юридическим лицам, не являющимся муниципальными учреждениями; </w:t>
      </w:r>
    </w:p>
    <w:p>
      <w:pPr>
        <w:pStyle w:val="Style15"/>
        <w:spacing w:lineRule="exact" w:line="30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субсидий юридическим лицам, индивидуальным предпринимателям, физическим лицам - производителям товаров, работ, услуг; </w:t>
      </w:r>
    </w:p>
    <w:p>
      <w:pPr>
        <w:pStyle w:val="Style15"/>
        <w:spacing w:lineRule="exact" w:line="30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едоставлением платежей, взносов, безвозмездных перечислений субъектам международного права; </w:t>
      </w:r>
    </w:p>
    <w:p>
      <w:pPr>
        <w:pStyle w:val="Style15"/>
        <w:spacing w:lineRule="exact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бслуживанием муниципального долга; </w:t>
      </w:r>
    </w:p>
    <w:p>
      <w:pPr>
        <w:pStyle w:val="Style15"/>
        <w:spacing w:lineRule="exact" w:line="302"/>
        <w:ind w:right="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нением судебных актов по искам к Российской Федерации о возмещении вреда, причиненного гражданину или юридическому лицу в результате незаконных действий (бездействия) органов местного самоуправления, либо должностных лиц этих органов. </w:t>
      </w:r>
    </w:p>
    <w:p>
      <w:pPr>
        <w:pStyle w:val="Style15"/>
        <w:spacing w:lineRule="exact" w:line="302"/>
        <w:ind w:left="14" w:right="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Получатель средств бюджета городского округа представляет в ОрФК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подписью уполномоченного лица получателя средств бюджета городского округа (далее - электронная копия документа). </w:t>
      </w:r>
    </w:p>
    <w:p>
      <w:pPr>
        <w:pStyle w:val="Style15"/>
        <w:spacing w:lineRule="exact" w:line="302"/>
        <w:ind w:left="9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у получателя средств бюджета городского округа технической возможности представления электронной копии документа, указанный документ представляется на бумажном носителе. </w:t>
      </w:r>
    </w:p>
    <w:p>
      <w:pPr>
        <w:pStyle w:val="Style15"/>
        <w:spacing w:lineRule="exact" w:line="302"/>
        <w:ind w:left="14" w:right="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Муниципальные контракты (договора), а также сведения о муниципальном контракте либо гражданско-правовом договоре, размещенные на официальном сайте в сети Интернет, подписанные электронно-цифровой подписью,  представляются в ОрФК в электронном виде. </w:t>
      </w:r>
    </w:p>
    <w:p>
      <w:pPr>
        <w:pStyle w:val="Style15"/>
        <w:spacing w:lineRule="exact" w:line="302"/>
        <w:ind w:left="14" w:right="9" w:firstLine="686"/>
        <w:jc w:val="both"/>
        <w:rPr>
          <w:i/>
          <w:i/>
          <w:iCs/>
          <w:w w:val="86"/>
          <w:sz w:val="28"/>
          <w:szCs w:val="28"/>
        </w:rPr>
      </w:pPr>
      <w:r>
        <w:rPr>
          <w:sz w:val="28"/>
          <w:szCs w:val="28"/>
        </w:rPr>
        <w:t xml:space="preserve">В случае представления копии на бумажном носителе, данная копия заверяется в установленном порядке, с указанием ссылки на применение </w:t>
        <w:br/>
        <w:t xml:space="preserve">электронно-цифровой подписи. Например: «Копия Договора от </w:t>
      </w:r>
      <w:r>
        <w:rPr>
          <w:i/>
          <w:iCs/>
          <w:w w:val="86"/>
          <w:sz w:val="28"/>
          <w:szCs w:val="28"/>
        </w:rPr>
        <w:t xml:space="preserve">  , № </w:t>
      </w:r>
      <w:r>
        <w:rPr>
          <w:sz w:val="28"/>
          <w:szCs w:val="28"/>
        </w:rPr>
        <w:t xml:space="preserve">уникальный реестровый номер, подписанный электрон но - цифровой подписью (или ЭЦП) Верна </w:t>
        <w:tab/>
        <w:t xml:space="preserve">   И.С.Иванов. </w:t>
      </w:r>
    </w:p>
    <w:p>
      <w:pPr>
        <w:pStyle w:val="Style15"/>
        <w:spacing w:lineRule="exact" w:line="273" w:before="571" w:after="0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нкционирование оплаты денежных обязательств </w:t>
      </w:r>
    </w:p>
    <w:p>
      <w:pPr>
        <w:pStyle w:val="Style15"/>
        <w:spacing w:lineRule="exact" w:line="302" w:before="269" w:after="0"/>
        <w:ind w:left="14" w:right="9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ля оплаты денежных обязательств получатели средств бюджета городского округа, администраторы источников финансирования дефицита бюджета городского округа представляют платежные документы в ОрФК по месту обслуживания. </w:t>
      </w:r>
    </w:p>
    <w:p>
      <w:pPr>
        <w:pStyle w:val="Style15"/>
        <w:spacing w:lineRule="exact" w:line="297"/>
        <w:ind w:left="715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ФК проверяет:</w:t>
      </w:r>
    </w:p>
    <w:p>
      <w:pPr>
        <w:pStyle w:val="Style15"/>
        <w:spacing w:lineRule="exact" w:line="29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платежных документов на наличие правильно указанных реквизитов (тип документа, номер, дата) и показателей, предусмотренных к заполнению получателями средств бюджета городского округа, в соответствии с установленными требованиями Министерства финансов Российской Федерации и Федерального казначейства; </w:t>
      </w:r>
    </w:p>
    <w:p>
      <w:pPr>
        <w:pStyle w:val="Style15"/>
        <w:tabs>
          <w:tab w:val="clear" w:pos="720"/>
          <w:tab w:val="left" w:pos="687" w:leader="none"/>
          <w:tab w:val="left" w:pos="6965" w:leader="none"/>
        </w:tabs>
        <w:spacing w:lineRule="exact" w:line="27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ответствие кода функциональной бюджетной классификации расходов бюджета городского округа и кода видов расходов, указанные в платежных документах, кодам действующей в текущем финансовом году бюджетной классификации расходов Российской Федерации; </w:t>
      </w:r>
    </w:p>
    <w:p>
      <w:pPr>
        <w:pStyle w:val="Style15"/>
        <w:spacing w:lineRule="exact" w:line="302"/>
        <w:ind w:right="1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да целевой статьи расходов бюджета городского округа </w:t>
        <w:br/>
        <w:t xml:space="preserve">утвержденным кодам целевых статей Решение о бюджете Беловского городского округа на текущий финансовый год; </w:t>
      </w:r>
    </w:p>
    <w:p>
      <w:pPr>
        <w:pStyle w:val="Style15"/>
        <w:spacing w:lineRule="exact" w:line="302" w:before="4" w:after="0"/>
        <w:ind w:left="28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содержания операции, исходя из подтверждающих документов, коду классификации операций сектора государственного управления и содержанию текста назначения платежа, указанных в платежных документах, номер и дату исполнительного документа (исполнительный лист, судебный приказ). </w:t>
      </w:r>
    </w:p>
    <w:p>
      <w:pPr>
        <w:pStyle w:val="Style15"/>
        <w:spacing w:lineRule="exact" w:line="302" w:before="4" w:after="0"/>
        <w:ind w:left="28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, при осуществлении санкционирования расходов по оплате денежных обязательств по муниципальному контракту, иному гражданско-правовому договору при приобретении товаров (работ, услуг) путем проведения безналичных расчетов, ОрФК проверяет наличие в назначении платежа представленных платежных документов учетного номера бюджетного обязательства, принятого получателем средств бюджета городского округа. </w:t>
      </w:r>
    </w:p>
    <w:p>
      <w:pPr>
        <w:pStyle w:val="Style15"/>
        <w:spacing w:lineRule="exact" w:line="302" w:before="4" w:after="0"/>
        <w:ind w:left="28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анкционирования оплаты денежных обязательств, связанных с оплатой за поставку товаров (работ, услуг) по муниципальному контракту или иному гражданско-правовому договору, заключенному по итогам размещения заказа, в ОрФК представляется извещение о включении в реестр контрактов соответствующих сведений с указанием присвоенного уникального номера реестровой записи, содержащей сведения о контракте, порядкового номера изменения сведений о контракте или сведений об исполнении (о расторжении) контракта. </w:t>
      </w:r>
    </w:p>
    <w:p>
      <w:pPr>
        <w:pStyle w:val="Style15"/>
        <w:tabs>
          <w:tab w:val="clear" w:pos="720"/>
          <w:tab w:val="left" w:pos="711" w:leader="none"/>
          <w:tab w:val="left" w:pos="1623" w:leader="none"/>
          <w:tab w:val="left" w:pos="4320" w:leader="none"/>
          <w:tab w:val="left" w:pos="5607" w:leader="none"/>
          <w:tab w:val="right" w:pos="8732" w:leader="none"/>
        </w:tabs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 Санкционирование оплаты денежных </w:t>
        <w:tab/>
        <w:t xml:space="preserve">обязательств осуществляется ОрФК  после проверки наличия документов, представляемых получателями средств бюджета городского округа, предусмотренных пунктом 4.5 настоящего Порядка, подтверждающих возникновение денежного обязательства. </w:t>
      </w:r>
    </w:p>
    <w:p>
      <w:pPr>
        <w:pStyle w:val="Style15"/>
        <w:spacing w:lineRule="exact" w:line="297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5.4. ОрФК осуществляет прием документов для санкционирования оплаты денежных обязательств до 30 декабря текущего 'года, в исключительных случаях 31 декабря текущего года включительно.</w:t>
      </w:r>
    </w:p>
    <w:p>
      <w:pPr>
        <w:pStyle w:val="Style15"/>
        <w:spacing w:lineRule="exact" w:line="302" w:before="4" w:after="0"/>
        <w:ind w:left="28" w:right="4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Ответственность за правильность оформления и достоверность представленных документов, соблюдение норм расходов возлагается на получателей средств бюджета городского округа. </w:t>
      </w:r>
    </w:p>
    <w:p>
      <w:pPr>
        <w:pStyle w:val="Style15"/>
        <w:tabs>
          <w:tab w:val="clear" w:pos="720"/>
          <w:tab w:val="left" w:pos="716" w:leader="none"/>
          <w:tab w:val="left" w:pos="3428" w:leader="none"/>
          <w:tab w:val="left" w:pos="4728" w:leader="none"/>
          <w:tab w:val="left" w:pos="6375" w:leader="none"/>
          <w:tab w:val="left" w:pos="8319" w:leader="none"/>
        </w:tabs>
        <w:spacing w:lineRule="exact" w:line="29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нкционирование оплаты денежных обязательств при представлении счета-фактуры (счета), осуществляется при наличии на ней разрешительной надписи руководителя или лиц его замещающих "бухгалтерия к оплате", его подписи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 1 февраля текущего финансового года получатель средств бюджета городского округа представляет в ОрФК справку в произвольной форме о сроках выплаты заработной платы, согласованную с главным распорядителем средств бюджета городского округа. Платежные документы на выплату заработной платы исполняются ОрФК с учетом сроков, указанных в представленной справке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онирование оплаты денежных обязательств, связанных с оплатой труда, ОрФК осуществляет при наличии платежного документа на перечисление налогов и сборов, предусмотренных налоговым законодательством Российской Федерации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платам стимулирующего характера и при оплате расходов по служебным командировкам получатель средств бюджета городского округа в </w:t>
        <w:br/>
        <w:t xml:space="preserve">платежных документах в назначении платежа указывает нормативный акт, на основании которого осуществляются данные выплаты, его номер и дату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муниципального  служащего Беловского городского округа в служебную командировку на территорию иностранного государства, дополнительно в назначении платежа платежных документов указывается распоряжение администрации Беловского городского округа, либо решение Председателя Совета народных депутатов Беловского городского округа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огашение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в пределах утвержденных бюджетных ассигнований текущего финансового года, при условии указания в платежных документах "погашение кредиторской задолженности за ... " с указанием периода, номера, даты документа - основания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Для санкционирования оплаты денежных обязательств, связанных с приобретением нежилого, жилого помещения в соответствии с законодательством Российской Федерации и Кемеровской области, в ОрФК представляется дополнительно документ, подтверждающий право собственности на жилое (нежилое) помещение, зарегистрированное в установленном порядке. </w:t>
      </w:r>
    </w:p>
    <w:p>
      <w:pPr>
        <w:pStyle w:val="Style15"/>
        <w:spacing w:lineRule="exact" w:line="302"/>
        <w:ind w:left="9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В случаях если форма, содержание платежных документов не соответствуют установленным требованиям Министерства финансов Российской Федерации, Федерального казначейства и нарушены требования пунктов 5.2, 5.3, раздела 5 настоящего Порядка, ОрФК возвращает платежные документы без исполнения с указанием причины возврата. </w:t>
      </w:r>
    </w:p>
    <w:p>
      <w:pPr>
        <w:pStyle w:val="Style15"/>
        <w:spacing w:lineRule="exact" w:line="268" w:before="547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тверждение исполнения денежных обязательств</w:t>
      </w:r>
    </w:p>
    <w:p>
      <w:pPr>
        <w:pStyle w:val="Style15"/>
        <w:tabs>
          <w:tab w:val="clear" w:pos="720"/>
          <w:tab w:val="left" w:pos="692" w:leader="none"/>
          <w:tab w:val="left" w:pos="1560" w:leader="none"/>
          <w:tab w:val="left" w:pos="3845" w:leader="none"/>
          <w:tab w:val="left" w:pos="5626" w:leader="none"/>
          <w:tab w:val="left" w:pos="7258" w:leader="none"/>
        </w:tabs>
        <w:spacing w:lineRule="exact" w:line="273" w:before="23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дтверждение исполнения денежных обязательств осуществляется на основании платежных документов ОрФК, подтверждающих списание денежных средств с единого счета бюджета в пользу физических или юридических лиц. </w:t>
      </w:r>
    </w:p>
    <w:p>
      <w:pPr>
        <w:pStyle w:val="Style15"/>
        <w:spacing w:lineRule="exact" w:line="30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6.2. ОрФК выдает получателям средств выписки из лицевых счетов в установленном Федеральным казначейством порядке.</w:t>
      </w:r>
    </w:p>
    <w:p>
      <w:pPr>
        <w:pStyle w:val="Style15"/>
        <w:spacing w:lineRule="exact" w:line="302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Style15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по экономике,</w:t>
      </w:r>
    </w:p>
    <w:p>
      <w:pPr>
        <w:pStyle w:val="Style15"/>
        <w:spacing w:lineRule="exact" w:line="302"/>
        <w:jc w:val="both"/>
        <w:rPr>
          <w:sz w:val="28"/>
          <w:szCs w:val="28"/>
        </w:rPr>
      </w:pPr>
      <w:r>
        <w:rPr>
          <w:sz w:val="28"/>
          <w:szCs w:val="28"/>
        </w:rPr>
        <w:t>финансам, налогам и собственности                                             А.Г.Чернов</w:t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5:00Z</dcterms:created>
  <dc:creator>User</dc:creator>
  <dc:description/>
  <dc:language>en-US</dc:language>
  <cp:lastModifiedBy>Инна</cp:lastModifiedBy>
  <cp:lastPrinted>2013-11-05T09:12:00Z</cp:lastPrinted>
  <dcterms:modified xsi:type="dcterms:W3CDTF">2013-11-14T09:25:00Z</dcterms:modified>
  <cp:revision>2</cp:revision>
  <dc:subject/>
  <dc:title/>
</cp:coreProperties>
</file>