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  <w:t xml:space="preserve">     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7.10.2013</w:t>
        <w:tab/>
        <w:tab/>
        <w:tab/>
        <w:tab/>
        <w:tab/>
        <w:tab/>
        <w:tab/>
        <w:tab/>
        <w:t xml:space="preserve">         № 30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размещения сведений о доходах, расходах, об имуществе и обязательствах имущественного характера муниципальных служащих органов местного самоуправления Беловского городского округа, их супругов и несовершеннолетних детей на официальных сайтах органов местного самоуправления Беловского городского округа и предоставления этих сведений средствам массовой информации для опублик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6 статьи 8 Федерального закона от 25.12.2008 №273-ФЗ «О противодействии коррупции», пунктом 8 Указа Президента Российской Федерации от 08.07.2013 №613 «Вопросы противодействия коррупци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муниципальных служащих, их супругов и несовершеннолетних детей в информационно-телекоммуникационной сети Интернет на официальном сайте Администрации Беловского городского округа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elovo</w:t>
        </w:r>
        <w:r>
          <w:rPr>
            <w:rStyle w:val="InternetLink"/>
            <w:color w:val="000000"/>
            <w:sz w:val="26"/>
            <w:szCs w:val="26"/>
            <w:u w:val="none"/>
          </w:rPr>
          <w:t>42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(далее – официальный сайт) и предоставления этих сведений средствам массовой информации для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2. Установить, что размещаются на официальном сайте  и предоставляются средствам массовой информации для опубликования, сведения о доходах, расходах, об имуществе и обязательствах имущественного характера муниципальных служащих Администрации Беловского округа и структурных подразделений Администрации Беловского округа, их супругов и несовершеннолетних детей, включенных в Перечень должностей 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ов и несовершеннолетних детей (далее – Перечень), утвержденный постановлением от 13.03.2012 №60-п (в ред. от 03.07.2012 №144-п, от 11.10.2012 №224-п, от 12.03.2013 №54-п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отдела кадров Администрации Беловского городского округа (Логиновой М.А.), начальникам Территориальных управлений Администрации Беловского городского округа, председателю Комитета социальной защиты населения Беловского городского округа, заключить с муниципальным служащими, замещающими должности муниципальной службы, включенными в Перечень, дополнительные соглашения к трудовому догово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ю размещ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Начальнику отдела кадров Администрации Беловского городского округа - в отношении муниципальных служащих Администрации Беловского городского округа, начальников Территориальных управлений  Администрации Беловского городского округа, председателя Комитета социальной защиты населения Беловского городского округа, в разделе «Органы власти/Администрац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Начальникам Территориальных управлений Администрации Беловского городского округа – в отношении подчиненных муниципальных служащих, в разделе «Органы власти/территориальные органы местного самоуправления», во вкладках своего Территориального 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Председателю Комитета социальной защиты населения Беловского городского округа – в отношении подчиненных муниципальных служащих, в разделе «Органы власти/Муниципальные учреждения/КСЗ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Назначить должностных лиц, ответственных за работу по профилактике коррупционных правонарушений в Администрации Беловского городского округа и в структурных подразделениях Администрации Беловского городского округа, ответственными за размещение сведений в соответствии с настоящим постановлением.</w:t>
      </w:r>
    </w:p>
    <w:p>
      <w:pPr>
        <w:pStyle w:val="Normal"/>
        <w:jc w:val="both"/>
        <w:rPr/>
      </w:pPr>
      <w:r>
        <w:rPr>
          <w:sz w:val="26"/>
          <w:szCs w:val="26"/>
        </w:rPr>
        <w:t>6. Совету народных депутатов Беловского городского округа руководствоваться настоящим постановлением при размещении сведений о доходах, расходах, об имуществе и обязательствах имущественного характера муниципальных служащих, их супругов и несовершеннолетних детей на официальном сайте  Совета народных депутатов Беловского городского округа и предоставления этих сведений средствам массовой информации для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7. Опубликовать настоящее постановление в средствах массовой информации и разместить в информационно-телекоммуникационной сети Интернет на официальном сайте Администрации Беловского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>8. Контроль за исполнением настоящего постановления возложить на заместителя Главы Беловского городского округа – руководителя аппарата Кокорину Е.И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И.А.Гусаров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10.2013 №304-п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сведений о доходах, расходах, об имуществе и обязательствах имущественного характера муниципальных служащих органов местного самоуправления Беловского городского округа, их супругов и несовершеннолетних детей на официальных сайтах органов местного самоуправления Беловского городского округа и предоставления этих сведений средствам массовой информации для опубликов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муниципальных служащих Администрации Беловского городского округа и структурных подразделений Администрации Беловского городского округа (далее – муниципальные служащие), их супругов и несовершеннолетних детей, в информационно-телекоммуникационной сети Интернет на официальном сайте Администрации Беловского городского округа (далее –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их супругов и несовершеннолетних дете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Сведения об источниках получения средств, за счет которых была совершена сделка муниципальным служащим, его супругой (супругом) и несовершеннолетними детьми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за три последних года, предшествующих сдел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указанным лицам, и об их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ерсональные данные супруги (супруга) и несовершеннолетних детей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 и несовершеннолетним  детям на праве собственности или находящихся в пользов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Беловского городского округа, и ежегодно обновляются в течение 14 рабочих дней со дня истечения срока, установленного для их подачи (30 апр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ри поступлении на должность муниципальной службы, замещение которой влечет за собой размещение сведений о доходах, расходах, об имуществе и обязательствах имущественного характера муниципального служащего, его супруги (супруга) и несовершеннолетних детей, указанных в пункте 2 настоящего Порядка, указанные сведения должны быть размещены на официальном сайте в срок не позднее 14 рабочих дней со дня его назначения на должность муниципальной служб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ведения, указанные в пункте 2, размещаются на официальных сайтах по форме согласно Приложению к данному Поряд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Работодатель муниципального служащег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В течение трех рабочих дней со дня поступления запроса от средства массовой информации сообщает о нем лицу, в отношении которого поступил запро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В течение семи рабочих дней со дня поступления запроса от средства массовой информации обеспечивает предоставление сведений, указанных в пункте 2 настоящего Порядка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Сотрудники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–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ab/>
        <w:tab/>
        <w:t>Е.И.Кокор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размещения сведений о доходах, расходах, об имуществе </w:t>
      </w:r>
    </w:p>
    <w:p>
      <w:pPr>
        <w:pStyle w:val="Normal"/>
        <w:jc w:val="right"/>
        <w:rPr/>
      </w:pPr>
      <w:r>
        <w:rPr/>
        <w:t>и обязательствах имущественного характера муниципальных служащих Администрации  Бе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округа, их супругов и несовершеннолетних дет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Администрации Беловского городского округа, их супругов и несовершеннолетних детей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84"/>
        <w:gridCol w:w="1701"/>
        <w:gridCol w:w="1843"/>
        <w:gridCol w:w="1559"/>
        <w:gridCol w:w="2410"/>
        <w:gridCol w:w="2552"/>
        <w:gridCol w:w="1559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щаемая должност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муниципального служащего, его супруги (супруга) и несовершен- нолетних дете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с указанием вида и марки, принадлежащих на праве собственности муниципальному служащему, его супруге (супругу) и несовершеннолетним дет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а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Беловского городского округа – руководитель аппарата </w:t>
        <w:tab/>
        <w:tab/>
        <w:tab/>
        <w:tab/>
        <w:tab/>
        <w:tab/>
        <w:tab/>
        <w:t>Е.И.Кокорина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ovo4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1:00Z</dcterms:created>
  <dc:creator>ok</dc:creator>
  <dc:description/>
  <dc:language>en-US</dc:language>
  <cp:lastModifiedBy>Инна</cp:lastModifiedBy>
  <cp:lastPrinted>2013-11-12T14:23:00Z</cp:lastPrinted>
  <dcterms:modified xsi:type="dcterms:W3CDTF">2013-11-13T09:21:00Z</dcterms:modified>
  <cp:revision>2</cp:revision>
  <dc:subject/>
  <dc:title/>
</cp:coreProperties>
</file>