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9.2013</w:t>
        <w:tab/>
        <w:tab/>
        <w:tab/>
        <w:tab/>
        <w:tab/>
        <w:tab/>
        <w:tab/>
        <w:tab/>
        <w:t xml:space="preserve">         № 26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12.03.2013 №56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Федерального закона от 29.12.2012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дополнения в постановление Администрации Беловского городского округа от 12.03.2013 №56-п « Об утверждении Положения о предоставлении сведений о доходах, об имуществе и обязательствах имущественного характера руководителями муниципальных учреждений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.1. Дополнить пунктом 3.1 и пунктом 3.2 следующего содержани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3.1. В отношении руководителей муниципальных учреждений, для которых нанимателем (работодателем) является Глава Беловского городского округа, определить структурным подразделением, уполномоченным принимать, размещать в личные дела и хранить сведения, представленные в соответствии с данным постановлением, отдел кадров Администрации Беловского городского округ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2. Руководителям муниципальных учреждений, уполномоченных на осуществление функций работодателя в соответствии с «Регламентом назначения на должность и освобождения от должности руководителей муниципальных предприятий и учреждений», утвержденным постановлением Администрации Беловского городского округа от 09.04.2013 №77-п, определить структурное подразделение либо должностных лиц, уполномоченных принимать, размещать в личные дела и хранить сведения, представленные в соответствии с данным постановлением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Беловского городского округ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Гусаров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7:00Z</dcterms:created>
  <dc:creator>ok</dc:creator>
  <dc:description/>
  <dc:language>en-US</dc:language>
  <cp:lastModifiedBy>Инна</cp:lastModifiedBy>
  <cp:lastPrinted>2013-11-12T13:46:00Z</cp:lastPrinted>
  <dcterms:modified xsi:type="dcterms:W3CDTF">2013-11-13T09:07:00Z</dcterms:modified>
  <cp:revision>2</cp:revision>
  <dc:subject/>
  <dc:title/>
</cp:coreProperties>
</file>