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bookmarkStart w:id="0" w:name="ТекстовоеПоле1"/>
      <w:r>
        <w:rPr>
          <w:sz w:val="28"/>
        </w:rPr>
        <w:t xml:space="preserve">  </w:t>
      </w:r>
      <w:bookmarkEnd w:id="0"/>
      <w:r>
        <w:rPr>
          <w:sz w:val="28"/>
        </w:rPr>
        <w:t>06.11.2013</w:t>
        <w:tab/>
        <w:tab/>
        <w:tab/>
        <w:tab/>
        <w:tab/>
        <w:tab/>
      </w:r>
      <w:r>
        <w:rPr>
          <w:sz w:val="28"/>
          <w:lang w:val="en-US"/>
        </w:rPr>
        <w:t xml:space="preserve">               </w:t>
      </w:r>
      <w:r>
        <w:rPr>
          <w:sz w:val="28"/>
        </w:rPr>
        <w:t xml:space="preserve">     № 2789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инятию бюджета Беловского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на 2014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год и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лановый период 2015-2016 годы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 и в соответствии с Положением о публичных слушаниях в городе Белово от 27.10.2005. № 37/108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Назначить проведение публичных слушаний по принятию бюджета   Беловского городского округа на 2014 год и плановый период 2015-2016 годы по  инициативе Главы Беловского городского округа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Публичные слушания провести </w:t>
      </w:r>
      <w:r>
        <w:rPr>
          <w:b/>
          <w:sz w:val="24"/>
          <w:szCs w:val="24"/>
        </w:rPr>
        <w:t xml:space="preserve">10.12.2013 </w:t>
      </w:r>
      <w:r>
        <w:rPr>
          <w:sz w:val="24"/>
          <w:szCs w:val="24"/>
        </w:rPr>
        <w:t xml:space="preserve"> в актовом зале Администрации Беловского городского округа в 17 час.15 мин. 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Утвердить  состав  комиссии по  проведению публичных слушаний ( далее -Комиссия):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ппов Дмитрий Георгиевич – начальник финансового управления.</w:t>
      </w:r>
    </w:p>
    <w:p>
      <w:pPr>
        <w:pStyle w:val="Normal"/>
        <w:ind w:hanging="0"/>
        <w:jc w:val="both"/>
        <w:rPr/>
      </w:pPr>
      <w:r>
        <w:rPr/>
        <w:t>Члены комисс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21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Яцков Валерий    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21" w:leader="none"/>
              </w:tabs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287" w:leader="none"/>
              </w:tabs>
              <w:spacing w:before="0" w:after="60"/>
              <w:ind w:left="1026" w:right="34" w:hanging="10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- депутат Беловского городского Совета народных               депутатов </w:t>
            </w:r>
          </w:p>
        </w:tc>
      </w:tr>
      <w:tr>
        <w:trPr>
          <w:trHeight w:val="826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нев Валерий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60"/>
              <w:ind w:left="1026" w:right="34" w:hanging="11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- депутат Беловского городского Совета народных                депутатов  </w:t>
            </w:r>
          </w:p>
        </w:tc>
      </w:tr>
      <w:tr>
        <w:trPr>
          <w:trHeight w:val="711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мара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ергей Владим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60"/>
              <w:ind w:left="1026" w:right="34" w:hanging="11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депутат Беловского городского Совета народных              депутатов</w:t>
            </w:r>
          </w:p>
        </w:tc>
      </w:tr>
      <w:tr>
        <w:trPr>
          <w:trHeight w:val="851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фирко Владимир 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734" w:leader="none"/>
                <w:tab w:val="left" w:pos="884" w:leader="none"/>
                <w:tab w:val="left" w:pos="1043" w:leader="none"/>
              </w:tabs>
              <w:spacing w:before="0" w:after="60"/>
              <w:ind w:left="1026" w:hanging="1026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- депутат Беловского городского Совета народных               депутатов                                                       </w:t>
            </w:r>
          </w:p>
        </w:tc>
      </w:tr>
      <w:tr>
        <w:trPr>
          <w:trHeight w:val="725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в Андрей 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747" w:leader="none"/>
              </w:tabs>
              <w:ind w:left="1026" w:hanging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заместитель Главы Беловского городского округа       по экономике, финансам, налоговой политике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747" w:leader="none"/>
              </w:tabs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 собственности </w:t>
            </w:r>
          </w:p>
        </w:tc>
      </w:tr>
      <w:tr>
        <w:trPr>
          <w:trHeight w:val="725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ин Дмитрий 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60"/>
              <w:ind w:left="1026" w:hanging="10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первый заместитель Главы Беловского городского                округа</w:t>
            </w:r>
          </w:p>
        </w:tc>
      </w:tr>
      <w:tr>
        <w:trPr>
          <w:trHeight w:val="725" w:hRule="atLeast"/>
        </w:trPr>
        <w:tc>
          <w:tcPr>
            <w:tcW w:w="2660" w:type="dxa"/>
            <w:tcBorders/>
          </w:tcPr>
          <w:p>
            <w:pPr>
              <w:pStyle w:val="Normal"/>
              <w:ind w:right="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к Александр </w:t>
            </w:r>
          </w:p>
          <w:p>
            <w:pPr>
              <w:pStyle w:val="Normal"/>
              <w:spacing w:before="0" w:after="60"/>
              <w:ind w:right="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0" w:after="60"/>
              <w:ind w:left="1026" w:hanging="1026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заместитель Главы Беловского городского округа               по строительству</w:t>
            </w:r>
          </w:p>
        </w:tc>
      </w:tr>
      <w:tr>
        <w:trPr>
          <w:trHeight w:val="725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Наталья Дмитри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60"/>
              <w:ind w:left="1026" w:hanging="1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  начальник  бюджетного отдела – зам.начальника      финансового управления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и организовать и провести публичные слушания по принятию бюджета 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Беловского городского округа на 2014 год и плановый период 2015-2016 годы в соответствии с Положением о публичных слушаниях в г.Белово и настоящим распоряж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sz w:val="24"/>
          <w:szCs w:val="24"/>
        </w:rPr>
        <w:t>Информацию по результатам проведения публичных слушаний, разместить на сайте Администрации Беловского городского округ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elovo</w:t>
      </w:r>
      <w:r>
        <w:rPr>
          <w:sz w:val="24"/>
          <w:szCs w:val="24"/>
        </w:rPr>
        <w:t>42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в Администрации Беловского городского округа, в Беловском городском Совете народных депута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sz w:val="24"/>
          <w:szCs w:val="24"/>
        </w:rPr>
        <w:t xml:space="preserve">Внесение  рекомендаций  экспертов  по  вопросу  публичных  слушаний осуществляется через канцелярию Администрации Беловского городского округа в письменной форме в срок </w:t>
      </w:r>
      <w:r>
        <w:rPr>
          <w:b/>
          <w:sz w:val="24"/>
          <w:szCs w:val="24"/>
        </w:rPr>
        <w:t>до 03.12.201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426"/>
        <w:jc w:val="both"/>
        <w:rPr/>
      </w:pPr>
      <w:r>
        <w:rPr>
          <w:sz w:val="24"/>
          <w:szCs w:val="24"/>
        </w:rPr>
        <w:t>Правом  участвовать в  публичных слушаниях  с правом  выступления, в соответствие с положением о публичных слушаниях, обладает каждый дееспособный гражданин, проживающий на территории городского округа, достигший к моменту проведения публичных слушаний 18 ле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аспоряжение в С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Контроль за исполнением распоряжения возложить на начальника финансового  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управления Д.Г.Филиппова и заместителя Главы Беловского городского округа по экономике, финансам, налоговой политике и собственности А.Г.Чернова.  </w:t>
      </w:r>
    </w:p>
    <w:p>
      <w:pPr>
        <w:pStyle w:val="Normal"/>
        <w:tabs>
          <w:tab w:val="clear" w:pos="720"/>
          <w:tab w:val="left" w:pos="142" w:leader="none"/>
        </w:tabs>
        <w:ind w:left="142" w:first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а  Беловского</w:t>
      </w:r>
    </w:p>
    <w:p>
      <w:pPr>
        <w:pStyle w:val="Normal"/>
        <w:ind w:hanging="0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     И.А.Гусаров</w:t>
      </w:r>
    </w:p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8:00Z</dcterms:created>
  <dc:creator>Колечкина Ирина Васильевна</dc:creator>
  <dc:description/>
  <dc:language>en-US</dc:language>
  <cp:lastModifiedBy>Инна</cp:lastModifiedBy>
  <cp:lastPrinted>2013-11-06T14:59:00Z</cp:lastPrinted>
  <dcterms:modified xsi:type="dcterms:W3CDTF">2013-11-11T07:38:00Z</dcterms:modified>
  <cp:revision>2</cp:revision>
  <dc:subject/>
  <dc:title/>
</cp:coreProperties>
</file>