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07.11.2013</w:t>
        <w:tab/>
        <w:t>281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й на  условн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разрешенный вид использования земельных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ind w:right="424"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ind w:right="452" w:firstLine="73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земельных участков, расположенных по адресу: г. Белово, ул. Октябрьская, 34, 34 а, 36, 36а и ул. Дружбы, 21, 23, 27, </w:t>
      </w:r>
      <w:r>
        <w:rPr>
          <w:sz w:val="26"/>
          <w:szCs w:val="26"/>
        </w:rPr>
        <w:t>в соответствие с фактичес-ким использованием земельных участков под торговый павильон (временного характера);</w:t>
      </w:r>
    </w:p>
    <w:p>
      <w:pPr>
        <w:pStyle w:val="Normal"/>
        <w:ind w:right="452" w:firstLine="7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земельного участка с кадастровым номером 42:21:0107006:53, расположенного по адресу: г. Белово, пер. Почтовый, 47 с целью реконструкции здания склада лукохранилища под  магазин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по работе со средствами массовой информации (Балацкий</w:t>
      </w:r>
      <w:r>
        <w:rPr>
          <w:sz w:val="26"/>
          <w:szCs w:val="26"/>
        </w:rPr>
        <w:t xml:space="preserve">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/>
      </w:pPr>
      <w:r>
        <w:rPr>
          <w:sz w:val="26"/>
          <w:szCs w:val="26"/>
        </w:rPr>
        <w:t>3. Контроль  за исполнением настоящего распоряжения возложить на  заместителя Главы Беловского городского округа  по строительству 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И.А. Гусар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3:00Z</dcterms:created>
  <dc:creator>Mother</dc:creator>
  <dc:description/>
  <dc:language>en-US</dc:language>
  <cp:lastModifiedBy>Инна</cp:lastModifiedBy>
  <cp:lastPrinted>2013-11-06T17:00:00Z</cp:lastPrinted>
  <dcterms:modified xsi:type="dcterms:W3CDTF">2013-11-11T03:33:00Z</dcterms:modified>
  <cp:revision>2</cp:revision>
  <dc:subject/>
  <dc:title/>
</cp:coreProperties>
</file>