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</w:t>
      </w:r>
      <w:r>
        <w:rPr>
          <w:b/>
          <w:sz w:val="28"/>
          <w:szCs w:val="28"/>
          <w:lang w:val="en-US"/>
        </w:rPr>
        <w:t>ая</w:t>
      </w:r>
      <w:r>
        <w:rPr>
          <w:b/>
          <w:sz w:val="28"/>
          <w:szCs w:val="28"/>
        </w:rPr>
        <w:t xml:space="preserve">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3</w:t>
        <w:tab/>
        <w:t xml:space="preserve">  № 3/9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3 год, утвержденного решением Беловского городского Совета народных депутатов от 31.01.2013 № 61/431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6 от 16.10.2013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1. Приватизация нежилого помещения, общей площадью 46,6 кв.м, расположенного по адресу: г. Белово, ул. Доватора, д. 6, помещение 63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ачальная цена – 958 000 рублей, в том числе НДС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шаг аукциона – 47 900 рубле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. 2 ст. 4 Федерального закона от 22.07.2008 № 159-ФЗ «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направить предложение о преимущественном праве выкупа помещения арендатору – </w:t>
      </w:r>
      <w:r>
        <w:rPr>
          <w:bCs/>
          <w:sz w:val="28"/>
          <w:szCs w:val="28"/>
        </w:rPr>
        <w:t xml:space="preserve">индивидуальному предпринимателю Ивановой Вере Витальевне, </w:t>
      </w:r>
      <w:r>
        <w:rPr>
          <w:sz w:val="28"/>
          <w:szCs w:val="28"/>
        </w:rPr>
        <w:t>по цене, равной его рыночной стоимости – 958 000 (Девятьсот пятьдесят восемь тысяч) рублей (в том числе НД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ватизация нежилого помещения, общей площадью 93,8 кв. м, расположенного по адресу: г. Белово, пгт Новый Городок, ул. Ермака, д. 14, помещение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цена – 871 000 рублей (кроме того НДС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– 43 55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 Приватизация нежилого помещения, общей площадью 379,4 кв. м, расположенного по адресу: г. Белово, пгт Новый Городок, ул. Ермака, д. 14, помещение 2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цена – 2 217 000 рублей (кроме того НДС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– 110 85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риватизация нежилого помещения, общей площадью 143,2 кв. м, расположенного по адресу: г. Белово, пгт Новый Городок, ул. Ермака, д. 14, помещение 2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3 220 000 рублей (кроме того НДС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161 00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А.В. Бурлак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__ И.А. Гуса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8:00Z</dcterms:created>
  <dc:creator>Sovet</dc:creator>
  <dc:description/>
  <cp:keywords/>
  <dc:language>en-US</dc:language>
  <cp:lastModifiedBy>Инна</cp:lastModifiedBy>
  <cp:lastPrinted>2013-10-18T09:23:00Z</cp:lastPrinted>
  <dcterms:modified xsi:type="dcterms:W3CDTF">2013-11-07T07:09:00Z</dcterms:modified>
  <cp:revision>6</cp:revision>
  <dc:subject/>
  <dc:title> </dc:title>
</cp:coreProperties>
</file>