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10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 31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стоимости</w:t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латных услуг для населения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4"/>
          <w:szCs w:val="24"/>
        </w:rPr>
        <w:t>МБУЗ «Городская больница № 4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ейскурант цен для населения на платные услуги, оказываемые МБУЗ «Городская больница №4»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от 14.01.2008 № 3- п  «Об утверждении стоимости медицинских услуг для населения МУЗ «Городская больница №4», постановление от 31.01.2008 №23-п «О внесении дополнений в приложение к постановлению от 14.01.2008 № 3 –п «Об утверждении стоимости медицинских услуг для населения МУЗ «Городская больница №4», постановление от 31.07.2008 №180-п «О внесении изменений в приложения к постановлениям от 14.01.2008 №3-п, от 31.01.2008 №23-п», постановление от 21.12.2009 №285-п «О внесении изменений в приложение к постановлению от 14.01.2008 №3-п «Об утверждении стоимости медицинских услуг для населения МУЗ «Городская больница №4»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МИ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первого заместителя Главы Беловского городского округа Д.А. Красина. 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И.А. Гуса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вского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0.2013 № 316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 цен для населе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на платные услуги, оказываемы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БУЗ «Городская больница № 4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576"/>
        <w:gridCol w:w="1323"/>
      </w:tblGrid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ациона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анастезиолога-реанимат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фтальм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фтальмолога повто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иагностические услуги в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ия гл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.2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ой корр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.26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слезоотводящих пу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мбулаторные операции в стациона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8.0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вернечелюстной пазухи нос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5.00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ушной се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халязи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 в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ечение обызвествленной мейбомиевой желез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1170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в условиях  дневного стационара (1 к/д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андарты л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6.08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зилэкт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8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ноидэкт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4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8.0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полипов носовых 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8.0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ция носовых раков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8.0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каустика нижних носовых раков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ование слезно-носового кана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73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склерэктом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75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ропластика с использованием трансплантан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9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акция хрустал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9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09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лантация интраокулярной линз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3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 лечение глауко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2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 лечение миоп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ое лечение склеротической маклодист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3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4.0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внутривенная анестез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4.0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эндотрахиальный нарко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в условиях  стационара (1 к/д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изация матери к ребенку старше 4 - х лет (1 к/д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ебывание в условиях стационара в палате повышенной комфортности (1 к/д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нтгенологический каби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чере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8.003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ридаточных пазух носа в 1 про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8.003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ридаточных пазух носа в 2 проек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8.003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ентгенография придаточных пазух носас контрастировани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7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8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осогло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2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лаз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7.001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цельная рентгенография органов грудной клетки в 1 про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7.001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льная рентгенография органов грудной клетки в 2  проек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25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височной к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шейного отдела позвоноч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0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го отдела позвоноч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5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ентгенография поясничного отдела позвоночника с функциональными проб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ребра (е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5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сто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леч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3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нижней конеч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7.04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т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люч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опа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исти р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9.00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легк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крестца и копч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1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ищев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8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звоночника в 1 про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03.018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звоночника в 2 проек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6.26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рентгенография слезной железы и прото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инико-биохимическая лабора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групп крови (А,В,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с-принадле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акции Вассермана (R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0</w:t>
            </w:r>
          </w:p>
        </w:tc>
      </w:tr>
      <w:tr>
        <w:trPr>
          <w:trHeight w:val="5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икологическое исследование биологических объектов, обнаруженных в фекалиях, на гельмин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20.0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аразитарное исследование влагалищного отделяемого на атрофозоиты трихомона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05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паль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во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свертывания нестабилизированной крови или рекальцификация плазмы неактивирован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клинический) анализ крови развернут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биохимический общетерапевтиче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зрослое поликлиническрое отд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47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3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невр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прием (осмотр, консультация) врача-оториналоринго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57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прием (осмотр, консультация) врача-хирур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1.0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ногтевых пласти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1.0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мазо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ля поступающих в ВУЗы лиц старше 18 лет (женщин), для устраивающихся на работу до 40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3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ля поступающих в ВУЗы лиц старше 18 лет (мужчин), для устраивающихся на работу до 40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 для устраивающихся на работу (женщин), старше 40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 для устраивающихся на работу (мужчин), старше 40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на право ношения и хранения оруж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на получение водительского удостов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женщи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мужчи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посещения бассейна старше 18 лет (женщи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посещения бассейна старше 18 лет (мужчи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рдологопедический каби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4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сурдолога-оториналоринг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46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сурдолога-оториналоринголога повто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25.002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аудиометрия со слуховым аппарат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25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ая аудио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28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ктивная аудио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о-терапевтические процедуры (1 процедур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6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частотная магнитотерапия на орган з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6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имуляция зрительного нер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5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органа слух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1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об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1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ше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1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ру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1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волосистой части голов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1.00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н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03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при заболеваниях позвоноч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.30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грудной кле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64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стомато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4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льтационная анестезия (анестезия в области 1-3 зуб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07.012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флюоризация, покрытие фторлаком (1 посещ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02,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ариес эмали (лечение поверхностного кариеса, завершенной пломбой из светоотверждаемого композиционного материал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02,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ариес дентина (лечение среднего и глубокого кариеса, завершенной пломбой из светоотверждаемого композиционного материал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10,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Лечение пульпита однокорневого зуба, завершенной пломбой из светоотверждаемого композиционного материал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3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10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двухкорневого зуба, завершенной пломбой из светоотверждаемого композиционного материал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0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10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ульпита трехкорневого зуба, завершенной пломбой из светоотверждаемого композиционного материал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7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02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1 зуба коронкой (светоотверждаемый компази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31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остановление зуба пломбировочными материалами с 1-им анкерным штифтом ("Vitremer"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08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ых каналов паст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бинет охраны зрения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фтальмолога первич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офтальмолога повто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9.00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0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о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0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аскоп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а косоглаз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фракций с помощью набора пробных лин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ккомод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26.0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а зрения, гетероф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3.26.00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мет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26.00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дирование слезных путей (и промывани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26.0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- и ретробульбарные инъе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1.0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теро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0</w:t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26.1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тимуляция нормальной функции желтого пятна сетчатки (плеоптическое лечение) 1 процед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26.0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стимуляция сетчатки при амблиоп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</w:t>
            </w:r>
          </w:p>
        </w:tc>
      </w:tr>
      <w:tr>
        <w:trPr>
          <w:trHeight w:val="3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.26.00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 очковой коррекции з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Д.А. 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ocen</dc:creator>
  <dc:description/>
  <dc:language>en-US</dc:language>
  <cp:lastModifiedBy>Инна</cp:lastModifiedBy>
  <cp:lastPrinted>2013-10-15T10:24:00Z</cp:lastPrinted>
  <dcterms:modified xsi:type="dcterms:W3CDTF">2013-10-30T08:58:00Z</dcterms:modified>
  <cp:revision>2</cp:revision>
  <dc:subject/>
  <dc:title/>
</cp:coreProperties>
</file>