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50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10.2013</w:t>
        <w:tab/>
        <w:tab/>
        <w:tab/>
        <w:tab/>
        <w:tab/>
        <w:tab/>
        <w:tab/>
        <w:tab/>
        <w:t xml:space="preserve"> № 31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ind w:hanging="0"/>
        <w:rPr/>
      </w:pPr>
      <w:r>
        <w:rPr>
          <w:sz w:val="28"/>
          <w:szCs w:val="28"/>
        </w:rPr>
        <w:t>МБУЗ Городская поликлиника № 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установления тарифов на услуги муниципальных предприятий и учреждений в городе Белово, утвержденным решением Беловского городского Совета народных от 28.02.2006 №41/10-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для населения на медицинские услуги, оказываемые муниципальным бюджетным учреждением здравоохранения Городская поликлиника №6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орода Белово от 15.09.2009 №221-п «Об утверждении прейскуранта на платные услуги, оказываемые для населения МУЗ «Городская больница №6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Беловского городского округа Д.А. Крас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И.А. Гусаров</w:t>
      </w:r>
      <w:r>
        <w:br w:type="page"/>
      </w:r>
    </w:p>
    <w:p>
      <w:pPr>
        <w:pStyle w:val="Normal"/>
        <w:ind w:left="5940" w:firstLine="567"/>
        <w:jc w:val="right"/>
        <w:rPr/>
      </w:pPr>
      <w:r>
        <w:rPr>
          <w:sz w:val="28"/>
          <w:szCs w:val="28"/>
        </w:rPr>
        <w:t>Утвержден постановлением Администрации Беловского</w:t>
      </w:r>
    </w:p>
    <w:p>
      <w:pPr>
        <w:pStyle w:val="Normal"/>
        <w:ind w:left="59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9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.10.2013 № 3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медицинские услуги МБУЗ Городская поликлиника № 6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07"/>
        <w:gridCol w:w="12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услуг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ый прие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47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ием (осмотр, консультация) врача-терапевта перви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23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невролога первич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57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хирурга первич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01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акушера-гинеколога первич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28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 - оториноларинголога первич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29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офтальмолога первич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65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стоматолога терапевта первич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ый прие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ием (осмотр, консультация) врача-терапевта повто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23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невролога повтор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5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хирурга повтор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01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акушера-гинеколога повтор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оториноларинголога повтор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29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офтальмолога повтор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1.047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ием (осмотр, консультация) врача-терапевта на дом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ий прие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01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lang w:val="en-US"/>
              </w:rPr>
              <w:t>11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3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невр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9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5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хирур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ндоскопическая служб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3.16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Эзофагогастродуоденоскопия (диагностическ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5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3.09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Бронхоскопия (диагностическ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3.18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Толстокишечная эндоскопия (колоноскопия диагностическ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1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3.19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Ректоскопия ( диагностическая 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1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диагностик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A12.09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неспровоцированных дыхательных объемов и потоков (функция внешнего дыха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5.10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ведение электрокардиографически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рача – офтальмолог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2.26.0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ериметрия (определение полей зр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2.26.0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Офтальмоскопия (осмотр глазного дн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2.26.0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Тонометрия глаза (измерение внутриглазного давл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2.26.0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Определение рефракции с помощью набора пробных линз (подбор оч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2.26.0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Визометрия (исследование остроты зр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2.26.0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аккомод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2.26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цветоощущения по полихроматическим таблиц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2.26.02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Определение характера зрения, гетерофории (объем бинокулярного зр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3.26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Биомикроскопия гла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2.26.0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киаскоп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/>
                <w:bCs/>
              </w:rPr>
              <w:t>Услуги врача – оториноларинголог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25.0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даление ушной се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3.25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естибул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25.0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Тональная ауди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рача - невр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1.24.0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чувствительной и двигательной сферы при патологии периферической нервной системы (определение вибрационной чувствительн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ко-диагностическая лаборатор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4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аспартат-трансаминазы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4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аланин-трансаминазы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глюкозы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3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глюкозы в крови методом непрерывного монитор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уровня холестер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1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мочевины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креатин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общего билируб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общего белк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Общий (клинический) анализ кров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2.05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скорости оседания эритроци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8.05.0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оотношение лейкоцитов в крови (подсчет формулы кров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8.05.0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лейкоцитов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8.05.00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ретикулоцитов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8.05.0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эритроцитов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2.05. 0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времени кровот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2.05.0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времени свертывания нестабилизированной крови или рекальцификации плаз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26.06.082 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Определение антител к бледной трепонеме (Treponema pallidum) в иммуноферментном исследовании (ИФА) в сыворотке крови с кодом (исследование на сифили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Анализ мочи об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19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кала на простейшие и яйца гельми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20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Микроскопическое исследование влагалищных маз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триглицеридов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8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гликированного гемоглоб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9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метгемоглоб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Определение концентрации С-реактивного белка в сыворотке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ьтразвуковые исследования: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14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печ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14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желчного пузыр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15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поджелудочной желе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A04.06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селезен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28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Ультразвуковое исследование почек и надпочечник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28.002.0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мочевого пузыр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21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прост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20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22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20.001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6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20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молочных желез (одн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A04.06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терапевтическая служб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7.30.0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Диадинамотерапия (ДДТ) (1 уклад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22.01.0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Низкоинтенсивное лазерное облучение кожи (1 пол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7.30.03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Воздействие магнитными поля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ическая диагностик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9.0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лег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4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коленной чаше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5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сто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3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кисти ру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8.0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придаточных пазух нос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всего черепа, в одной или более проекц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7.0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ицельная внутриротовая контактная рентген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9.0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Флюорография лег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2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плеч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4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бедренной к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3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нижней конеч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4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Рентгенография всего та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Рентгенография лопа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6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2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Рентгенография плечевой к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2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локтевой кости и лучевой к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3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запяст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3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пальцев ру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шейного отдела позвоноч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дорсального (грудного) отдела позвоноч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3.0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поясничного отдела позвоноч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7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нижней челюсти в боковой про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ипуляци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1.12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зятие крови из периферической в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1.001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одкожное введение лекарственных препара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1.02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нутримышечное введение лекарственных препара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1.12.0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нутривенное введение лекарственных препара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уболечени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2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Восстановление зуба пломбой (лечение поверхностного кариеса в 1 посещение, завершенное пломбой из цемент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2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осстановление зуба пломбой (лечение поверхностного кариеса в 1 посещение, завершенное пломбой из светоотверждающе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2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2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осстановление зуба пломбой (лечение поверхностного кариеса в 1 посещение, завершенное пломбой из композитного химическо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5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2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осстановление зуба пломбой (лечение среднего и глубокого кариеса в 1 посещение, завершенное пломбой из светоотверждающе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1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2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Восстановление зуба пломбой (лечение глубокого кариеса в 2 посещения, завершенное пломбой из композитного материа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1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2.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Восстановление зуба пломбой (лечение глубокого кариеса в 2 посещения, завершенное пломбой из светоотверждающего материала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4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ломбирование корневого канала зуба (лечение пульпита в 2 посещения однокорневого зуба (с наложением мышьяковистой пасты) завершенное пломбой из композитно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4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ломбирование корневого канала зуба (лечение пульпита в 2 посещения однокорневого зуба (с наложением мышьяковистой пасты) завершенное пломбой из светоотверждающе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7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ломбирование корневого канала зуба (лечение пульпита в 2 посещения 2-х корневого зуба, завершенное пломбой из светоотверждающе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ломбирование корневого канала зуба (лечение пульпита в 2 посещения 2-х корневого зуба, завершенное пломбой из композитно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1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ломбирование корневого канала зуба (лечение пульпита в 2 посещения 3-х корневого зуба завершенное пломбой из светоотверждающе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ломбирование корневого канала зуба (лечение пульпита в 2 посещения 3-х корневого зуба завершенное пломбой из композитно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ломбирование корневого канала зуба (лечение периодонтита в 2 посещения однокорневого зуба завершенное пломбой из композитно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4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омбирование корневого канала зуба (лечение периодонтита в 2 посещения 2-х корневого зуба, завершенное пломбой из светоотверждающе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ломбирование корневого канала зуба (лечение периодонтита в 2 посещения 2-х корневого зуба, завершенное пломбой из композитно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9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ломбирование корневого канала зуба (лечение периодонтита в 2 посещения 3-х корневого зуба, завершенное пломбой из композитно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9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8.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ломбирование корневого канала зуба (лечение периодонтита в 2 посещения 3-х корневого зуба, завершенное пломбой из светоотверждающе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убопротезировани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 16.07.035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1 зубом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1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 16.07.035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2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4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 16.07.035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3 зубами из пластмассы)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 16.07.035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4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5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1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6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3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7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5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8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7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9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9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10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7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11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9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12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1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13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14 зубами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14 зубами из пластмассы , поставленными в анатомическом артикулятор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6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1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замена или установка в протезе 1 доп.зуба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1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замена или установка в протезе 2 доп.зубов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1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замена или установка в протезе 3 доп.зубов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замена или установка в протезе 4 доп.зубов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4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2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езирование частичными съемными пластиночными протезами (изготовление базиса пластмассовог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57,00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2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мягкой прокладки к базис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2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индивидуальной ложки жестк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езирование частичными съемными пластиночными протезами (изготовление кламмера гнутого одноплечевог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2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армирование протез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2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замена или установка, перенос одного кламмера (усложненная постанов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3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зуба пластмассового в несъемном протезе из пластм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2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устранение одного перелома базис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1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2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устранение двух перелом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4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2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ротезирование частичными съемными пластиночными протезами (снятие или цементировка старой</w:t>
            </w:r>
            <w:r>
              <w:rPr/>
              <w:t xml:space="preserve"> </w:t>
            </w:r>
            <w:r>
              <w:rPr>
                <w:bCs/>
              </w:rPr>
              <w:t>корон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3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снятие слепка из материалов кроме гипс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3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ротезирование частичными съемными пластиночными протезами (замена, установка или перенос одного кламмер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3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ротезирование частичными съемными пластиночными протезами (замена или установка двух кламмер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35.3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тезирование частичными съемными пластиночными протезами (снятие слепка альгенатног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16.07.052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сстановление зубов штифтовыми зубами (изготовление коронки пластмассовой со штифт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16.07.052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Восстановление зубов штифтовыми зубами (изготовление зуба литого штифтов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4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5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Восстановление целостности зубного ряда несъемными мостовидными протезами (несъемные протезы из стали и хромокобальтового сплава) (изготовление коронки штампованной</w:t>
            </w:r>
            <w:r>
              <w:rPr/>
              <w:t xml:space="preserve"> </w:t>
            </w:r>
            <w:r>
              <w:rPr>
                <w:bCs/>
              </w:rPr>
              <w:t xml:space="preserve">стальной восстановительной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1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5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Восстановление целостности зубного ряда несъемными мостовидными протезами (изготовление коронки штампованной стальной с пластмассовой облицовк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6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5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осстановление целостности зубного ряда несъемными мостовидными протезами (изготовление коронки пластмасс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5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осстановление целостности зубного ряда несъемными мостовидными протезами (изготовление зуба литого из ста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7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5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осстановление целостности зубного ряда несъемными мостовидными протезами (изготовление зуба литого из стали с пластмассовой фасетк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7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5.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осстановление целостности зубного ряда несъемными мостовидными протезами (изготовление лапки в мостовидном протез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5.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становление целостности зубного ряда несъемными мостовидными протезами (спайка дета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16.07.052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осстановление зубов штифтовыми зубами (изготовление коронки пластмассовой со штифт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16.07.052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Восстановление зубов штифтовыми зубами (изготовление зуба литого штифтового</w:t>
            </w:r>
            <w:r>
              <w:rPr/>
              <w:t xml:space="preserve"> </w:t>
            </w:r>
            <w:r>
              <w:rPr>
                <w:bCs/>
              </w:rPr>
              <w:t>из хромокобольтового спла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4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осстановление зуба вкладками, виниром, полукоронкой (изготовление коронки штампованной спаянной со штифтом, облицованной пластмасс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9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1.066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ем (осмотр, консультация) врача-стоматолога-ортопеда перви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6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07.04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овторная фиксация на постоянный цемент несъемных ортопедических конструкций (цементировка старой корон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ОСМОТР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осмотр водителей автотранспортных средств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3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невр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5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хирур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9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5.10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ведение электрокардиографически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1,00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осмотр для поступления на работу (мужчины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3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невр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5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хирур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9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Анализ мочи об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Общий (клинический) анализ кров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8.05.0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оотношение лейкоцитов в крови (подсчет формулы кров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глюкозы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уровня холестер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1.12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зятие крови из периферической в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5.10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ведение электрокардиографически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9.0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лег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A12.09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неспровоцированных дыхательных объемов и потоков (функция внешнего дыха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осмотр для поступления на работу (женщины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3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невр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5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хирур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9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4.001.0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lang w:val="en-US"/>
              </w:rPr>
              <w:t>11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Анализ мочи об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Общий (клинический) анализ кров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8.05.0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оотношение лейкоцитов в крови (подсчет формулы кров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глюкозы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уровня холестер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1.12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зятие крови из периферической в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5.10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ведение электрокардиографически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9.0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лег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A12.09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неспровоцированных дыхательных объемов и потоков (функция внешнего дыха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осмотр периодический декретированных групп (мужчины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65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стоматолога терапевта первич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9.0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лег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Анализ мочи об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Общий (клинический) анализ кров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8.05.0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оотношение лейкоцитов в крови (подсчет формулы кров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глюкозы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уровня холестер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1.12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зятие крови из периферической в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5.10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ведение электрокардиографически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осмотр периодический декретированных групп (женщины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65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стоматолога терапевта первич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4.001.0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9.0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лег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Анализ мочи об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Общий (клинический) анализ кров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8.05.0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оотношение лейкоцитов в крови (подсчет формулы кров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глюкозы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уровня холестер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1.12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зятие крови из периферической в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5.10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ведение электрокардиографически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осмотр поступающих на работу декретированных групп (мужчины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65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стоматолога терапевта первич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9.0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лег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Анализ мочи об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Общий (клинический) анализ кров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8.05.0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оотношение лейкоцитов в крови (подсчет формулы кров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глюкозы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уровня холестер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1.12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зятие крови из периферической в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5.10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ведение электрокардиографически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осмотр поступающих на работу декретированных групп (женщины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01.065.0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ием (осмотр, консультация) врача-стоматолога терапевта первич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4.001.0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6.09.0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ентгенография лег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Анализ мочи об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3.016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Общий (клинический) анализ кров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8.05.0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оотношение лейкоцитов в крови (подсчет формулы кров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Исследование уровня глюкозы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9.05.0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уровня холестерина в кро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1.12.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зятие крови из периферической в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5.10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ведение электрокардиографически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осмотр, поступающих в ВУЗ (мужчины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3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невр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5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хирур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9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осмотр, поступающих в ВУЗ (женщины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3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невр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4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терапев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57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хирур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9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B04.028.0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 04.001.0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 xml:space="preserve"> Д.А.Крас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2:00Z</dcterms:created>
  <dc:creator>ocen</dc:creator>
  <dc:description/>
  <dc:language>en-US</dc:language>
  <cp:lastModifiedBy>Инна</cp:lastModifiedBy>
  <cp:lastPrinted>2013-09-26T13:57:00Z</cp:lastPrinted>
  <dcterms:modified xsi:type="dcterms:W3CDTF">2013-10-30T09:02:00Z</dcterms:modified>
  <cp:revision>2</cp:revision>
  <dc:subject/>
  <dc:title/>
</cp:coreProperties>
</file>