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0.2013</w:t>
        <w:tab/>
        <w:tab/>
        <w:tab/>
        <w:tab/>
        <w:tab/>
        <w:tab/>
        <w:tab/>
        <w:tab/>
        <w:t xml:space="preserve">   №   314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БУЗ «Городская инфекционна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ольница №3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 в городе Белово, утвержденным решением  Беловского городского Совета народных от 28.02.2006 №41/10-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для населения на платные услуги, оказываемые муниципальным бюджетным учреждением здравоохранения «Городская инфекционная больница №3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орода Белово от 17.08.2006 №198-п «Об утверждении стоимости медицинских услуг, МУЗ «Городская инфекционная больница №3» г. Бело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ab/>
        <w:tab/>
        <w:t xml:space="preserve">                          </w:t>
        <w:tab/>
        <w:t xml:space="preserve">                      И.А. Гусаров</w:t>
      </w:r>
      <w:r>
        <w:br w:type="page"/>
      </w:r>
    </w:p>
    <w:p>
      <w:pPr>
        <w:pStyle w:val="Normal"/>
        <w:ind w:left="6660" w:firstLine="567"/>
        <w:rPr/>
      </w:pPr>
      <w:r>
        <w:rPr/>
        <w:t>Утвержден постановлением</w:t>
      </w:r>
    </w:p>
    <w:p>
      <w:pPr>
        <w:pStyle w:val="Normal"/>
        <w:ind w:left="6660" w:firstLine="567"/>
        <w:rPr/>
      </w:pPr>
      <w:r>
        <w:rPr/>
        <w:t>Администрации Беловского</w:t>
      </w:r>
    </w:p>
    <w:p>
      <w:pPr>
        <w:pStyle w:val="Normal"/>
        <w:ind w:left="6660" w:firstLine="567"/>
        <w:rPr/>
      </w:pPr>
      <w:r>
        <w:rPr/>
        <w:t>городского округа</w:t>
      </w:r>
    </w:p>
    <w:p>
      <w:pPr>
        <w:pStyle w:val="Normal"/>
        <w:ind w:left="6660" w:firstLine="567"/>
        <w:rPr/>
      </w:pPr>
      <w:r>
        <w:rPr/>
        <w:t>от  29.10.2013  № 314-п</w:t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на платные услуги</w:t>
      </w:r>
    </w:p>
    <w:p>
      <w:pPr>
        <w:pStyle w:val="Normal"/>
        <w:jc w:val="center"/>
        <w:rPr/>
      </w:pPr>
      <w:r>
        <w:rPr/>
        <w:t>МБУЗ «Городская инфекционная больница № 3»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5"/>
        <w:gridCol w:w="12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слуг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услуг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ый прием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ое отд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1.14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сультация врача-инфекциониста (заведующей отделение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1.14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сультация врача-инфекционис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е отд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1.14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нсультация врача-инфекциониста (заведующей отделение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1.14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сультация врача-инфекционис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Клинико-биохимическая лаборатория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аспартат-трансминазы в крови (АС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аланин-трансмиазы в крови (АЛ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1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1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тимоловой и сулемовой пробы в сыворотке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общих бета-лопопротеидов в сыворотке крови (проба Бурштейн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  </w:t>
            </w:r>
            <w:r>
              <w:rPr/>
              <w:t>Исследование уровня холестерин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 09.05.020 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28.0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креатинина мо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альбумин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хлоридов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амилазы в крови (диастаза кров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28.0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альфа-амилазы в моче (диастаза моч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05.0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я уровня щелочной фосфотазы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6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28.0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глюкозы в моч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11.05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аль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3.016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12.05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скорости оседания эритроцитов (СОЭ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8.05.0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12.05. 0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12.05.0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времени свертывания нестабилизированной крови или рекальцификации плазмы неактивированн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03.016.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нализ мочи общ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19.0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кала на простейшие и яйца гельми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9.16.0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дуоденального содержимого микроскопическое (желч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дсчет количества форменных элементов методом Нечипоренк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соскоба на энтеробио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ческая лаборатория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19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териологическое исследование кала на возбудителя дизенти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19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териологическое исследование кала на сальмонел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7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19.0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Бактериологическое исследование кала на иерси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9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9.00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28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9.0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териологическое исследованиемокроты на аэробные и факультативно-анаэробные микроорган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8.0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5.0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микробиоценоза кишечника (дисбактерио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8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Бактериологическое исследование слизи и пленок с миндалин на палочку дифтер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9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5.0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Бактериологическое исследование крови на тифопаратифозную группу микроорганиз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7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5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Бактериологическое исследование крови на стериль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5.0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биологическое исследование крови на грибы рода канди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3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30.00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зки из зева и испражнения на стафилокок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9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6.0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гена ротавирус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6.07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сальмонелле кишечной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26.06.08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сероварам иерсинии энтероколитика в кр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икробиологическое исследование испражнений на условно-патогенные микроорганиз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кция Райта - Хедельс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ьтразвуковые исследования: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4.14.001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гепатобиллиарной з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4.14.002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4.15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A 04.06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елезе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4.28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Ультразвуковое исследование почек и надпочечник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4.28.002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логическая диагностик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ключиц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ериферических отделов скелета в двух проекциях (тазобедренных суставов, бедра, коленных суставов, голеностопных суставов, стоп, плечелопаточных суставов, плечевых костей, локтевых суставов, кистей рук, предплечь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8.00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ридаточных пазух нос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0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9.007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ицельная рентгенография органов грудной клет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9.007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ицельная рентгенография органов грудной клет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9.007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Прицельная рентгенография органов грудной клет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 лопатки в двух проекц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ункциональное исследование позвоноч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17.00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средней части брюшной пол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16.00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желудка и двенадцатиперстной киш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дорсального (грудного) отдела позвоноч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06.03.0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ясничного отдела позвоноч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пуляции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 11.12.00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дицинские (сервисные) услуги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бывание в палате повышенной комфортности при наличии полиса ОМС (1 койко-ден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взрослое отд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детское отделение (ребено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детское отделение (ребенок с одним из родителе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бывание  в стационаре одного из родителей по уходу за ребенком старше 4-х лет (1 койко-ден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питанием ухаживающ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итания ухаживающ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 питанием ухаживающего в палате повышенной комфор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58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з питания ухаживающего в палате повышенной комфорт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2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бывание пациента в стационаре без полиса ОМС (1 койко-ден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39,00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spacing w:before="0" w:after="60"/>
        <w:jc w:val="both"/>
        <w:rPr/>
      </w:pPr>
      <w:r>
        <w:rPr/>
        <w:t>Беловского городского округа</w:t>
        <w:tab/>
        <w:tab/>
        <w:tab/>
        <w:tab/>
        <w:tab/>
        <w:tab/>
        <w:tab/>
        <w:t>Д.А. 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6:00Z</dcterms:created>
  <dc:creator>ocen</dc:creator>
  <dc:description/>
  <dc:language>en-US</dc:language>
  <cp:lastModifiedBy>Инна</cp:lastModifiedBy>
  <cp:lastPrinted>2013-09-26T13:57:00Z</cp:lastPrinted>
  <dcterms:modified xsi:type="dcterms:W3CDTF">2013-10-30T08:56:00Z</dcterms:modified>
  <cp:revision>2</cp:revision>
  <dc:subject/>
  <dc:title/>
</cp:coreProperties>
</file>