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1.10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/>
      </w:pPr>
      <w:r>
        <w:rPr>
          <w:sz w:val="24"/>
          <w:szCs w:val="24"/>
        </w:rPr>
        <w:t>в постановление от 30.04.2013 №10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остановление Администрации Беловского городского округа от 30.04.2013 №105-п «Об определении границ прилегающих территорий к некоторым организациям и объектам территорий, на которых не допускается розничная продажа алкогольной продукции» внести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Заголовок: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реамбулу: « В соответствии со статьей 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реализации Постановления Правительства РФ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»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иложение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пункте 1.2 слово «стационарных» -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архитектуры и градостроительства (А.В. Капитанова), муниципальному учреждению «Комитет по земельным ресурсам и муниципальному имуществу» (Г.С. Кузнецов) обеспечить исполнение схем границ прилегающих территорий для организаций и (или) объектов, указанных в новой редакции приложения №1 в срок до 15.12.2013.</w:t>
      </w:r>
    </w:p>
    <w:p>
      <w:pPr>
        <w:pStyle w:val="Normal"/>
        <w:jc w:val="both"/>
        <w:rPr/>
      </w:pPr>
      <w:r>
        <w:rPr>
          <w:sz w:val="24"/>
          <w:szCs w:val="24"/>
        </w:rPr>
        <w:t>4. Управлению потребительского рынка и предпринимательства (Н.Н. Акимова) направить копию настоящего постановления, а также схемы границ прилегающих территорий в департамент промышленности, торговли и предпринимательства Кемеровской области в срок до 20.12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по работе со средствами массовой информации (А.В. Балацкий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 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                   Д.А. Красин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4.2013 №105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рганизаций и (или) объектов,</w:t>
      </w:r>
    </w:p>
    <w:p>
      <w:pPr>
        <w:pStyle w:val="Normal"/>
        <w:jc w:val="center"/>
        <w:rPr/>
      </w:pPr>
      <w:r>
        <w:rPr>
          <w:sz w:val="24"/>
          <w:szCs w:val="24"/>
        </w:rPr>
        <w:t>расположенных на территории Беловского городского округа, на прилегающих территориях к которым  не допускается розничная продажа алкогольной прод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95"/>
        <w:gridCol w:w="3402"/>
        <w:gridCol w:w="5481"/>
        <w:gridCol w:w="72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 по Уста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Детские организации, образовательные организации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 «Кораблик» города Белово» (МБДОУ детский сад № 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 «Теремок» города Белово» (МБДОУ детский сад № 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 «Синичка» города Белово» (МБДОУ детский сад № 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6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.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9 «Теремок» города Белово» (МБДОУ детский сад № 9 города Белово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1-я Боевая, 3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1-я Боевая, 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9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3 «Алёнушка»  города Белово» (МБДОУ детский сад № 1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 «Родничок»  города Белово» (МБДОУ детский сад № 1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6 «Звоночек» города Белово» (МБДОУ детский сад № 2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4 «Колосок» города Белово» (МБДОУ детский сад № 3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7 «Огонёк» города Белово» (МБДОУ детский сад № 3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нкзаводской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2600, РФ 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8 «Лёвушка» города Белово» (МБДОУ детский сад № 3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0 «Фиалка» города Белово» (МБДОУ детский сад № 4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с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2 «Алёнка» города Белово» (МБДОУ детский сад № 4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5 «Чайка» города Белово» (МБДОУ детский сад № 4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ад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8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7 «Золотой ключик» города Белово» (МБДОУ детский сад № 4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Муниципальное бюджетное дошкольное образовательное учрежден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"Детский сад № 52 «Медвежонок» города Белово»</w:t>
            </w:r>
            <w:r>
              <w:rPr/>
              <w:t xml:space="preserve"> (МБДОУ детский сад № 52 города Бел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Тухачевского, 9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ул. Киевская, 54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помещение 44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 xml:space="preserve">пгт. Новый Городок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7 «Никитка» города Белово» (МБДОУ детский сад № 5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Лесная, 1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1 «Рябинка» города Белово» (МБДОУ детский сад № 6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4 «Солнышко» компенсирующего вида города Белово» (МБДОУ детский сад № 1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8 «Хрусталик» компенсирующего вида города Белово» (МБДОУ детский сад № 1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0 «Сказка»  комбинированного вида города Белово» (МБДОУ детский сад № 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, корпус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1 «Колокольчик» комбинированного вида города Белово» (МБДОУ детский сад № 1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1 «Сказка»  комбинированного вида города Белово» (МБДОУ детский сад № 2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  <w:br/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5 «Солнышко»  комбинированного вида города Белово» (МБДОУ детский сад № 2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7 «Искорка»  комбинированного вида города Белово» (МБДОУ детский сад № 2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1 «Зайчик»  комбинированного вида города Белово» (МБДОУ детский сад № 3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2 «Родничок»  комбинированного вида города Белово» (МБДОУ детский сад № 3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ховская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1 «Солнышко»  комбинированного вида города Белово» (МБДОУ детский сад № 4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овая, 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3 «Снежинка» комбинированного вида города Белово» (МБДОУ детский сад № 4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4 «Сказка»  комбинированного вида города Белово» (МБДОУ детский сад № 4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3-й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1 «Ёлочка»  комбинированного вида города Белово» (МБДОУ детский сад № 5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3 «Теремок» комбинированного вида города Белово» (МБДОУ детский сад № 5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5 «Богатырь»  комбинированного вида города Белово» (МБДОУ детский сад № 5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8 «Солнышко»  комбинированного вида города Белово» (МБДОУ детский сад № 58 города Белово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9 «Рябинка»  комбинированного вида города Белово» (МБДОУ детский сад № 5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0 «Теремок» комбинированного вида города Белово» (МБДОУ детский сад № 6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62 «Березка»  комбинированного вида города Белово» (МБДОУ детский сад № 62 города Бел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3 «Лесная полянка»  комбинированного вида города Белово» (МБДОУ детский сад № 6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4 «Золотой ключик»  комбинированного вида города Белово» (МБДОУ детский сад № 6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70 «Золотой ключик»  комбинированного вида города Белово» (МБДОУ детский сад № 7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 "А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Негосударственное дошкольное образовательное учреждение "Детский сад №171 ОАО "РЖ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4 "А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Негосударственное дошкольное образовательное учреждение "Детский сад №170 ОАО "РЖ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5 "Б"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4 города Белово» (МБОУ ООШ № 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 города Белово» (МБОУ ООШ № 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 города Белово» (МБОУ ООШ № 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3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1 города Белово» (МБОУ ООШ № 2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ылова, 8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9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3 города Белово» (МБОУ ООШ № 2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сная, 1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8 города Белово» (МБОУ ООШ № 2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зл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города Белово» (МБОУ СОШ № 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 города Белово» (МБОУ СОШ № 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2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 города Белово» (МБОУ СОШ № 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города Белово» (МБОУ СОШ №1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5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 города Белово» (МБОУ СОШ № 1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 города Белово» (МБОУ СОШ № 1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ом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 города Белово» (МБОУ СОШ № 1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 города Белово» (МБОУ СОШ № 1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стелло, 1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4 города Белово» (МБОУ СОШ № 2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 Комсомольская,  47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0 города Белово» (МБОУ СОШ № 3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2 города Белово» (МБОУ СОШ № 3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 д. 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7 города Белово» (МБОУ СОШ № 3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, 12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тлая, 2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мотеинская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6 города Белово» (МБОУ СОШ № 7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 1 имени Тасирова Г.Х. города Белово» (МБНОУ гимназия № 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6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Лицей № 22 города Белово» (МБНОУ лицей № 2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вцовой,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разовательное учреж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тей-сирот и детей, оставшихся без попечения родителей «Детский дом «Надежда»   города Белово» (Детский дом «Надежда»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разовательное учреждение для детей-сирот и детей, оставшихся без попечения родителей «Детский дом «Родник» города Белово» (детский дом «Родник»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больская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Ин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5 (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вида) города Белово» (МКС(К)ОУ школа-интернат № 1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специальное (коррекционное) образовательное учреждение для обучающихся, воспитанников с  ограниченными возможностями здоровья «Специальная (коррекционная) общеобразовательная школа-интернат № 36 (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вида) города Белово» (МКС(К)ОУ школа-интернат № 3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фсоюзная 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орода Белово» (МБОУ ДПО (ПК)С ИМЦ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ворец творчества детей и молодежи города Белово» (МБОУ ДОД ДТДиМ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44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евцовой, 4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Победы, 1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во, 65260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ом детского творчества детей» (МБОУ ДОД ДДТ города Бело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Ермака,3, помещение 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№12» (МОУ ДОД ДШИ №1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нкзаводской, 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15» (МОУ ДОД ДМШ №15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76» (МОУ ДОД «ДМШ №76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№39» (МОУ ДОД «ДЩИ №39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№63» (МОУ ДОД «ДШИ №63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63» ( МОУ ДОД «ДМШ №63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4\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66» (МОУ ДОД «ДМШ №66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, 2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художественная школа №27» (МОУ ДОД ДХШ №27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художественная школа №3» (МОУ ДОД «ДХШ №3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имени Героя Советского Союза Макарова Михаила Андреевича города Бе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№1 города Бе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оциально-реабилитационный центр для несовершеннолетних» Белов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оциальный приют для детей» Белов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хачевского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Беловский институт (филиал) Федерального бюджетного образовательного учреждения высшего профессионального  образования "Кемеровский государственный университе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Федеральное бюджетное образовательное учреждение высшего профессионального образования "Кузбасский государственный технический университет им. Т.Ф. Горбачева" филиал в г. Бел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Ин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Филиал федерального государственного бюджетного образовательного учреждения высшего профессионального образования "Томский государственный архитектурно-строительный университет" в г. Белово (БФ ТГАС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Технологический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Ин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среднего профессионального образования "Беловский педагогический колледж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"Беловский политехнический колледж" (ГБОУ СПО "БлПК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Инско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"Беловский техникум железнодорожного транспорта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сковская, 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. Морозова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"Кемеровский областной медицинский колледж" Беловский филиал (БФ ГБОУ СПО "КОМК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ности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"Беловский техникум технологий и сферы услуг" (ГБОУ СПО "БелТТиСУ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. Морозов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начального профессионального образования "Профессиональное училище №22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Энгельса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Добролюбова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чебно-курсовой комб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дици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Городская больница №1 (МБУ Городская больница №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а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область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"Городская больница №2" (МБУЗ "Городская больница №2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евская, 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"Городская инфекционная  больница №3" (МБУЗ "Городская инфекционная больница №3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"Городская больница №4" (МБУЗ "Городская больница №4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Городская поликлиника №6" (МБУЗ Городская поликлиника №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гт. Бача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"Городская больница №8" (МБУЗ "Городская больница №8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№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"Детская городская больница №1"      ( МБУЗ "Детская городская больница №1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№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городская поликлиника №3 (МБУ Городская поликлиника №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, 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автономное учреждение Стоматологическая поликлиника г. Белово (МАУ Стоматологическая поликлиника г.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"Врачебно-физкультурный диспансер" (МБУЗ "ВФД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Р. Люксем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"Беловский кожно-венерологический диспансер" (ГБУЗ КО "БКВД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Р. Люксем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"Беловский психоневрологический диспансер" (ГБУЗ КО "БПНД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Чкалова, 16-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11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"Беловский детский туберкулезный санаторий "Тополек" (ГБУЗ КО БДТС "Тополек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6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"Беловский центр по профилактике и борьбе со СПИД и инфекционными заболеваниями" (ГБУЗ КО Беловский Центр-СП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Юности, 2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филиал государственного казенного учреждения здравоохранения Кемеровской области "Кемеровской областной центр крови" (БФ ГКУЗ КО КОЦ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Юности,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"Беловская центральная районная больница" (МБУЗ "Беловская ЦРБ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Негосударственное учреждение здравоохранения "Узловая больница на ст. Белово ОАО "РЖД" (НУЗ "Узловая больница на ст. Белово ОАО "РЖД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№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филиал государственного казенного учреждения здравоохранения Кемеровской области "Прокопьевский противотуберкулезный диспансер" (Беловский филиал ГКУЗ КО "ППТД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лмогоровская, 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едицинский центр "Гиппокр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ности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Частная поликлиника Калаш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2-я Рабочая, 4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ъекты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"Металлург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ролетарская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"Шахтер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имирязев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"Энергети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рковая, 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Спортивный комплекс "Грамотеин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Спортивный комплекс "Бачатски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50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гт Бача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"Горняк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гт Бача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комплекс пгт. Новый Гор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евская, 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Спортивный комплекс "Электрон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озничные ры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, 21 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Вок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автовокзал ГУ "Кузбасспассажиравтотранс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Железнодорожный вокзал Белово Западно-Сибирской региональной дирекции железнодорожных вокзалов ОАО "РЖД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ста массового скопле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 дома №8 ул. Ю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районе павильона"ККМ-сервис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микро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ста нахождения источников повышенной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Взрываемые блоки разр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"УК "Кузбассразрезуголь"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Филиал "Бачатский угольный разрез"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spacing w:before="0" w:after="60"/>
        <w:ind w:hanging="720"/>
        <w:jc w:val="both"/>
        <w:rPr/>
      </w:pPr>
      <w:r>
        <w:rPr>
          <w:sz w:val="24"/>
          <w:szCs w:val="24"/>
        </w:rPr>
        <w:t>Беловского городского округа                                                                                         Н.В. 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4:00Z</dcterms:created>
  <dc:creator>user</dc:creator>
  <dc:description/>
  <dc:language>en-US</dc:language>
  <cp:lastModifiedBy>Инна</cp:lastModifiedBy>
  <cp:lastPrinted>2013-10-18T10:32:00Z</cp:lastPrinted>
  <dcterms:modified xsi:type="dcterms:W3CDTF">2013-10-28T03:44:00Z</dcterms:modified>
  <cp:revision>2</cp:revision>
  <dc:subject/>
  <dc:title/>
</cp:coreProperties>
</file>