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9.2013</w:t>
        <w:tab/>
        <w:tab/>
        <w:tab/>
        <w:tab/>
        <w:tab/>
        <w:tab/>
        <w:tab/>
        <w:t xml:space="preserve">         № 25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комплекс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роприятий по профилактике правонаруш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Беловском городском округе на 2013-2016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государственной системы профилактики правонарушений и принятия, комплексных мер по вопросам профилактики правонаруше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  <w:tab/>
        <w:t>Программу комплексных мероприятий по профилактике правонарушений в Беловском городском округе на 2013-2016 го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</w:t>
        <w:tab/>
        <w:t>структурных подразделений администрации Беловского городского округа, ответственным исполнителям мероприятий участвующим в реализации Программы представлять информацию о выполнении программных мероприятий ежегодно до 15 января 2014-2017 гг. председателю городской межведомственной комиссии по профилактике правонарушений, заместителю Главы Беловского городского округа Н.В. Якушин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Беловского городского округа Н.В. Якушину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9.2013 г. № 251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Х МЕРОПРИЯТИЙ ПО ПРОФИЛАКТИКЕ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Беловском городском округе на 2013 - 2016 ГОДЫ</w:t>
      </w:r>
    </w:p>
    <w:tbl>
      <w:tblPr>
        <w:tblW w:w="106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4359"/>
        <w:gridCol w:w="71"/>
        <w:gridCol w:w="3686"/>
        <w:gridCol w:w="71"/>
        <w:gridCol w:w="1483"/>
      </w:tblGrid>
      <w:tr>
        <w:trPr>
          <w:trHeight w:val="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</w:t>
            </w:r>
          </w:p>
        </w:tc>
      </w:tr>
      <w:tr>
        <w:trPr>
          <w:trHeight w:val="165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смотреть ход выполнения программных мероприятий на заседаниях межведомственной комиссий по профилактике правонарушений. О результатах ежеквартально информировать областную межведомственную комиссию по профилактике правонарушений (далее - межведомственная комиссия)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жведомственная комиссия по профилактике правонарушений Администрации Беловского городского округа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</w:tc>
      </w:tr>
      <w:tr>
        <w:trPr>
          <w:trHeight w:val="8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ниторинг безопасности дворовых территорий многоэтажных домов (ограждение, освещение, стоянки для автотранспорта, средства фотовидеонаблюдения)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3 гг.</w:t>
            </w:r>
          </w:p>
        </w:tc>
      </w:tr>
      <w:tr>
        <w:trPr>
          <w:trHeight w:val="108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анализировать работу по организации профориентации и трудового обучения, трудоустройству, квотированию рабочих мест для воспитанников образовательных учреждений интернатного типа и детских домов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елово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2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информационно-пропагандистскую работу среди населения Беловского городского округа по добровольной сдаче незаконно хранящегося оружия, боеприпасов, взрывчатых веществ и взрывных устройств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4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проведению семинаров, лекций для детей и подростков, обучающихся в образовательных учреждениях всех типов и видов, по вопросам профилактики правонарушений, в том числе борьбы с наркоманией, пьянством и алкоголизмо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25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комплексных оздоровительных, физкультурно-спортивных, агитационно-пропагандистских и иных подобных мероприятий, в том числе с осужденными несовершеннолетними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40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овать комплекс организационных и профилактических мероприятий по выявлению и пресечению незаконной заготовки, транспортировки и реализации древесины и пиломатериалов, пресечению налоговых правонарушений при обороте древесины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4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ых медицинских лекарственных средств и препаратов, контролю за ценообразованием на жизненно необходимые и важнейшие лекарственные средства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69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ониторинг состояния продовольственной безопасности  в Беловском городском округе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6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ой алкогольной продук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11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пределить в каждом муниципальном образовании организации, в которые могут доставляться лица в состоянии алкогольного опьянения, не нуждающиеся в медицинской помощ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 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Профилактика правонарушений в рамках отдельных организаций и учреждений</w:t>
            </w:r>
            <w:r>
              <w:rPr/>
              <w:t>.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мероприятий по оснащению новейшими техническими средствами охраны объектов всех форм собственности и категорийности, используя в полном объеме возможности подразделений вневедомственной охраны при органах внутренних дел и ФГУП «Охрана» МВД Росси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БГО (по промышленности, транспорту и предпринимательству, по вопросам здравоохранения, социальной политики, образования, культуры, спорт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 МВД России «Беловский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ловское подразделение ФГУП «Охрана» МВД России по Кемеровской области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155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заключение соглашений органов внутренних дел, МЧС области, ТУ с частными охранными предприятиями, казачьими формированиями для участия в охране общественного порядка на охраняемых ими территориях, профилактике и тушении пожаров в жилом сектор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«Беловская» Кемеровского отдельского казачьего общества СВ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9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привлечению общественных формирований к правоохранительной деятельности: ДНД, студенческих отрядов, внештатных сотрудников полиции, добровольных пожарных отрядов, в т.ч. по охране общественного порядка на территориях садоводческих общест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рриториальные  управ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правовой отдел АБ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4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актические занятия и семинары, в том числе с привлечением ведущих преподавателей учебных заведений, по проблемам профилактики безнадзорности и правонарушений несовершеннолетних, социальной и психологической помощи семье и детя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8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инфраструктуры оздоровительных лагерей для детей, состоящих на профилактических учетах в органах внутренних 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2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оенно-патриотические игры среди воспитанников специализированных учреждений для несовершеннолетни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0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летний период деятельность подростковых трудовых отрядов, преимущественно состоящих из числа детей, оказавшихся в трудной жизненной ситу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детских учреждений в Беловском городском округе в рамках рекомендаций уполномоченного по правам ребенка при Президенте Российской Федерации П.А.Астахова, данных 15.01.2013 во время пребывания в Кузбасс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4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6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и провести мероприятия по обеспечению личной и имущественной безопасности несовершеннолетних на объектах транспорта в период проведения последних звонков, выпускных вечеров, Дня знаний в учебных учреждениях; обеспечить меры по усилению безопасности детей в период летней оздоровительной компании, сопровождение организованных групп детей при движении к местам отдыха и обратно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- </w:t>
              <w:br/>
              <w:t xml:space="preserve"> сентябрь </w:t>
              <w:br/>
              <w:t xml:space="preserve"> 2013 - 2016 гг. </w:t>
            </w:r>
          </w:p>
        </w:tc>
      </w:tr>
      <w:tr>
        <w:trPr>
          <w:trHeight w:val="1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временному трудоустройству несовершеннолетних граждан</w:t>
              <w:br/>
              <w:t>и молодеж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приоритетном порядке трудоустройство подростков, находящихся в трудной жизненной ситу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17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8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оддержку деятельности юных помощников полиции, инспекторов безопасности дорожного движения, активизировать работу секций и кружков по изучению подростками правил дорожного движения и пожарной безопасности, уголовного и административного законодательства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ежмуниципального отдела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мероприятия по противодействию экстремизму и терроризму</w:t>
            </w:r>
          </w:p>
        </w:tc>
      </w:tr>
      <w:tr>
        <w:trPr>
          <w:trHeight w:val="154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руководителями транспортных предприятий по дальнейшему оснащению зданий аэропортов, железнодорожных вокзалов и автовокзалов техническими средствами обнаружения и обезвреживания оружия, взрывчатых веществ, досмотра ручной клади и багажа пассажиров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1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 мер по информированию и обучению граждан о действиях при возможной угрозе возникновения террористических актов, пожаров в местах их массового пребы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3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проверки автотранспортных предприятий, вокзалов и автостанций на предмет их защищенности от террористических угроз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3. </w:t>
            </w:r>
          </w:p>
        </w:tc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совместные оперативно-профилактические мероприятия «Нелегальный мигрант» по выявлению иностранных граждан, нарушающих порядок пребывания на территории Российской Федерации, пресечению их противоправной деятельност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ФМС по г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3-2016 гг.</w:t>
            </w:r>
          </w:p>
        </w:tc>
      </w:tr>
      <w:tr>
        <w:trPr>
          <w:trHeight w:val="13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.2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определению реальной потребности в привлечении иностранных работников и формированию квоты на осуществление иностранными гражданами трудовой деятельности на территории БГО в соответствии действующим порядком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Цен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ФМС по г. Бело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4. 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>
          <w:trHeight w:val="32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и провести регулярные комплексные мероприятия в рамках антинаркотических акций «Родительский урок», «Призывник», «Летний лагерь - территория здоровья», «Классный час», «Первокурсник», «Сообщи, где торгуют смертью», направленные на формирование у населения антинаркотической позиции, пропаганду здорового образа жизни, профилактику немедицинского потребления наркотических средств и психотропных веществ; продолжить работу «телефонов доверия» Беловского отдела УФСКН России по Кемеровской области и службы экстренной психологической помощ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ловский межрайонный Отдел УФСК России по Кемер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11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мероприятия, связанные с развитием     </w:t>
              <w:br/>
              <w:t>системы стационарных медицинских и социальных учреждений, специализирующихся на лечении и социальной реабилитации больных наркоманией, токсикоманией, алкоголизмо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психоневрологический диспанс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оведение профилактических мероприятий в рамках комплексных оперативно-профилактических операций «Ареал» и «Мак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ловский межрайонный Отдел УФСК России по Кемеров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9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ежегодного областного слета волонтерских объединений и отрядов, приуроченных к Международному дню борьбы с наркотикам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ловский межрайонный Отдел УФСК России по Кемер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4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бучающих семинаров для специалистов центров психолого-педагогического и медико-социального сопровождения, социальных педагогов, психологов образовательных учреждений по формированию у учащихся антинаркотической позиции, пропаганде здорового образа жизн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ловский межрайонный Отдел УФСК России по Кемер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.1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информирование АБГО и органов внутренних дел о лицах, освобождающихся из мест лишения свободы</w:t>
            </w:r>
          </w:p>
        </w:tc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УФСИН России по Кемеровской области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6 г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6. 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.1.</w:t>
            </w:r>
          </w:p>
        </w:tc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ффективность использования аппаратно-программного комплекса «Безопасный город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комплекс мер по дальнейшему развитию АПК «Безопасный город»</w:t>
            </w:r>
          </w:p>
        </w:tc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95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.2.</w:t>
            </w:r>
          </w:p>
        </w:tc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бщепрофилактических специальных мероприятий по проверке образа жизни осужденных к мерам наказания, не связанным с лишением свободы</w:t>
            </w:r>
          </w:p>
        </w:tc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ая инспекция, филиал в г. Бело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.3.</w:t>
            </w:r>
          </w:p>
        </w:tc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контролю за движением транспортных средств, перевозящих тяжеловесные грузы,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связи и транспорта АБ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2016 гг. </w:t>
            </w:r>
          </w:p>
        </w:tc>
      </w:tr>
      <w:tr>
        <w:trPr>
          <w:trHeight w:val="2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.</w:t>
            </w:r>
          </w:p>
        </w:tc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.1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учреждений, организаци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6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.2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выделению участковым уполномоченным полиции служебных помещени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.3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комплекс мер по социально-бытовому обеспечению участковых уполномоченных полиции на обслуживаемых административных участках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обучающие семинары для социальных педагогов, психологов образовательных учреждений по работе с семьями и несовершеннолетними, находящимися в социально опасном положени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г</w:t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ть мероприятия, проводимые в рамках Программы, в средствах массовой информаци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МИ АБ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, а также по защите имущества от пожаров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МИ АБ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тематические радио-, телепередачи, организовать публикации статей по проблемам: подростковой преступности; наркомании, токсикомании и игромании среди молодежи; детского дорожно-транспортного травматизма; пожарной безопасности; обоснованного выбора професси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физкультурно-спортивных, оздоровительных мероприятий (спартакиады, фестивали, летние и зимние игры, спортивные праздники, олимпиады, дни здоровья и спорта, соревнования и т.д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рганизации в средствах массовой информации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МИ АБ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6 г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меститель Главы Беловского городского округа  по координации работы правоохранительных органов и органов военного управления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Н.В. Якушина</w:t>
      </w:r>
      <w:bookmarkStart w:id="1" w:name="Par680"/>
      <w:bookmarkStart w:id="2" w:name="Par679"/>
      <w:bookmarkEnd w:id="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79" w:before="0" w:after="1080"/>
      <w:ind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Инна</dc:creator>
  <dc:description/>
  <dc:language>en-US</dc:language>
  <cp:lastModifiedBy>Инна</cp:lastModifiedBy>
  <cp:lastPrinted>2002-10-24T11:25:00Z</cp:lastPrinted>
  <dcterms:modified xsi:type="dcterms:W3CDTF">2013-10-21T09:55:00Z</dcterms:modified>
  <cp:revision>1</cp:revision>
  <dc:subject/>
  <dc:title/>
</cp:coreProperties>
</file>