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0.10.2013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254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 округа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 16.05.2013 № 1150-р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внести изменения и дополнения в Сводный реестр муниципальных услуг, предоставляемых в Беловском городском округе, утверждённый распоряжением Администрации Беловского городского округа от 16.05.2013 № 1150-р «Об утверждении «Сводного реестра муниципальных услуг, предоставляемых в Беловском городском округе»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В разделе «Управление архитектуры и градостроительства Администрации Беловского городского округа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24 графу 5 изложить в следующей редакции: «Постановление АБГО от 07.10.2013 № 292-п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 Отделу информационных технологий Администрации Беловского городского округа (С.В. Макрушин), Управлению по работе со СМИ Администрации Беловского городского округа (А.В. Балацкий) опубликовать настоящее распоряжение на официальном портале Администрации Беловского городского округа и в средствах массовой информа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Беловского городского округа по экономике, финансам, налогам и собственности А.Г. Чернова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И.А. Гусар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28:00Z</dcterms:created>
  <dc:creator>Инна</dc:creator>
  <dc:description/>
  <dc:language>en-US</dc:language>
  <cp:lastModifiedBy>Инна</cp:lastModifiedBy>
  <cp:lastPrinted>2013-10-09T09:43:00Z</cp:lastPrinted>
  <dcterms:modified xsi:type="dcterms:W3CDTF">2013-10-11T04:28:00Z</dcterms:modified>
  <cp:revision>2</cp:revision>
  <dc:subject/>
  <dc:title/>
</cp:coreProperties>
</file>