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0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43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й и допол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6 графу 3 изложить в следующей редакции: «Выдача разрешения на строительство, реконструкцию объектов капитального строительства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6 графу 5 изложить в следующей редакции: «Постановление АБГО от 24.09.2013 № 270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7 графу 5 изложить в следующей редакции «Постановление АБГО от 24.09.2013 № 271-п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зделе «МБУ «Архитектурно-планировочное бюро» г. Белово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8 графу 5 дополнить словами: «Постановление АБГО от 24.09.2013 № 262-п, постановление АБГО от 30.09.2013 № 284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9 графу 5 дополнить словами: «Постановление АБГО от 24.09.2013 № 263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0 графу 5 дополнить словами: «Постановление АБГО от 24.09.2013 № 264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1 графу 5 дополнить словами: «Постановление АБГО от 30.09.2013 № 283-п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12 графу 5 дополнить словами: «Постановление АБГО от 27.09.2013 № 281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8:00Z</dcterms:created>
  <dc:creator>Инна</dc:creator>
  <dc:description/>
  <dc:language>en-US</dc:language>
  <cp:lastModifiedBy>Инна</cp:lastModifiedBy>
  <cp:lastPrinted>2013-10-03T14:20:00Z</cp:lastPrinted>
  <dcterms:modified xsi:type="dcterms:W3CDTF">2013-10-03T07:28:00Z</dcterms:modified>
  <cp:revision>2</cp:revision>
  <dc:subject/>
  <dc:title/>
</cp:coreProperties>
</file>