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3   №  2/8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т 26.10.2006 № 50/108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 ст. 179 Бюджетного кодекса Российской Федерации  Совет народных депутатов  Беловского городского округ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с 1 января 2014 года решение Беловского городского Совета народных депутатов от 26.10.2006 № 50/108-н «Об утверждении порядка разработки, утверждения и реализации муниципальных целевых программ».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Беловского городского округа до 1 января 2014 года разработать и утвердить новый порядок разработки, утверждения и реализации муниципаль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редседателя Совета народных депутатов Беловского городского округа А.В. Бурл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 xml:space="preserve">Совета народных депутатов                         </w:t>
        <w:tab/>
        <w:t>городского округа</w:t>
        <w:tab/>
        <w:t xml:space="preserve">                      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</w:t>
      </w:r>
      <w:r>
        <w:rPr>
          <w:b/>
          <w:iCs/>
          <w:sz w:val="28"/>
          <w:szCs w:val="28"/>
        </w:rPr>
        <w:t>А.В. Бурлаков</w:t>
        <w:tab/>
        <w:tab/>
        <w:tab/>
        <w:t xml:space="preserve"> </w:t>
      </w:r>
      <w:r>
        <w:rPr>
          <w:iCs/>
          <w:sz w:val="28"/>
          <w:szCs w:val="28"/>
        </w:rPr>
        <w:t xml:space="preserve">____________ </w:t>
      </w:r>
      <w:r>
        <w:rPr>
          <w:b/>
          <w:iCs/>
          <w:sz w:val="28"/>
          <w:szCs w:val="28"/>
        </w:rPr>
        <w:t xml:space="preserve"> И.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9:00Z</dcterms:created>
  <dc:creator>Sovet</dc:creator>
  <dc:description/>
  <cp:keywords/>
  <dc:language>en-US</dc:language>
  <cp:lastModifiedBy>Инна</cp:lastModifiedBy>
  <cp:lastPrinted>2013-09-27T10:29:00Z</cp:lastPrinted>
  <dcterms:modified xsi:type="dcterms:W3CDTF">2013-10-01T05:50:00Z</dcterms:modified>
  <cp:revision>4</cp:revision>
  <dc:subject/>
  <dc:title>Посёлок городского типа</dc:title>
</cp:coreProperties>
</file>