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3</w:t>
        <w:tab/>
        <w:tab/>
        <w:t>№ 2/7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размера платы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аз сжиженный в соответствие с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ельным индек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латы граждан за коммунальные услуги в соответствие с предельным максимальным индексом, руководствуясь постановлением департамента цен и тарифов Кемеровской области от 20.09.2013 № 94 «О внесении изменения в постановление департамента цен и тарифов Кемеровской области от 30.05.2013 № 50 «Об установлении предельных индексов изменения размера платы граждан за коммунальные услуги по муниципальным образованиям Кемеровской области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1 октября 2013 года размер платы граждан за газ сжиженный в баллонах, используемый на бытовые нужды, в размере 38,94 рубля за 1 к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с 1 октября 2013 года решение Беловского городского Совета народных депутатов от 31.05.2012 № 54/333-н «О приведении размера платы граждан за газ сжиженный в соответствие с предельным индекс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Настоящее решение вступает в силу с момента опубликования и вводится в действие с 1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 А.В. Бурлаков</w:t>
        <w:tab/>
        <w:tab/>
        <w:tab/>
        <w:t>____________ И.А. Гусаров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1:00Z</dcterms:created>
  <dc:creator>Sovet</dc:creator>
  <dc:description/>
  <cp:keywords/>
  <dc:language>en-US</dc:language>
  <cp:lastModifiedBy>Инна</cp:lastModifiedBy>
  <cp:lastPrinted>2013-09-24T11:30:00Z</cp:lastPrinted>
  <dcterms:modified xsi:type="dcterms:W3CDTF">2013-10-01T05:47:00Z</dcterms:modified>
  <cp:revision>3</cp:revision>
  <dc:subject/>
  <dc:title> </dc:title>
</cp:coreProperties>
</file>