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9.2013 </w:t>
        <w:tab/>
        <w:tab/>
        <w:t xml:space="preserve">№ 2/6-н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ое помещение дл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54-156, 158 Жилищного Кодекса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с 1 октября 2013 года размер платы за пользование жилым помещением (плата за наем),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 октября 2013 года решение Беловского городского Совета народных депутатов от 31.05.2012 № 54/332-н «Об установлении размера платы за жилое помещение для населения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Настоящее решение вступает в силу с момента опубликования и вводится в действие с 1 октября 2013 год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>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>Совета народных депутатов</w:t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А.В. Бурлаков</w:t>
        <w:tab/>
        <w:tab/>
        <w:t>____________ И.А. Гусаров</w:t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bCs/>
          <w:i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6.09.2013 № 2/6-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Размер платы граждан за наем, содержание и ремон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жилого помещ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620"/>
        <w:gridCol w:w="149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Виды жилья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змер 1   платы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змер 2   платы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ем жилых помещений в жилищном фонде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благоустроенный и полублагоустро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благоустроенный и полублагоустроенный с высоким уровнем износа домов, включенных в реестр, утвержденный администрацией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еблагоустро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- неблагоустроенный с высоким уровнем износа домов, включенных в реестр, утвержденный администрацие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месяц за 1м2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8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47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4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8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47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4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ремонт жилого помещ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в месяц за 1м2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,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,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и ремонт жилого помещения  в  домах, оборудованных лиф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,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,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ремонт жилого помещения в домах, включенных в реестр домов с высоким уровнем износа, утвержденный администрацие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87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28"/>
          <w:szCs w:val="28"/>
        </w:rPr>
        <w:t>*НДС не облагаетс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1.Применяется поставщиками жилищных услуг, использующими общую систему н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Применяется поставщиками жилищных услуг, использующими специальные налоговые режи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0:00Z</dcterms:created>
  <dc:creator>Лаптева</dc:creator>
  <dc:description/>
  <cp:keywords/>
  <dc:language>en-US</dc:language>
  <cp:lastModifiedBy>Инна</cp:lastModifiedBy>
  <cp:lastPrinted>2013-09-26T13:41:00Z</cp:lastPrinted>
  <dcterms:modified xsi:type="dcterms:W3CDTF">2013-10-01T05:45:00Z</dcterms:modified>
  <cp:revision>5</cp:revision>
  <dc:subject/>
  <dc:title> </dc:title>
</cp:coreProperties>
</file>