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2013 </w:t>
        <w:tab/>
        <w:tab/>
        <w:t>№ 2/5-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размера платы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коммунальные услуги в соответ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новленным предельным индекс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латы граждан за коммунальные услуги в соответствие с предельным максимальным индексом изменения размера платы граждан за коммунальные услуги, руководствуясь постановлением департамента цен и тарифов Кемеровской области от 20.09.2013 № 94 «О внесении изменения в постановление департамента цен и тарифов Кемеровской области от 30.05.2013 № 50 «Об установлении предельных индексов изменения размера платы граждан за коммунальные услуги по муниципальным образованиям Кемеровской области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сурсоснабжающим организациям, осуществляющим начисление платы за коммунальные услуги гражданам, управляющим организациям, товариществам собственников жилья, жилищным и иным специализированным потребительским кооперативам (в части реализации услуг насел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вести с 1 октября 2013 года размер подлежащей внесению платы граждан за коммунальные услуги в соответствие с установленным предельным максимальным индексом изменения размера платы граждан за 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ять расчет размера платы граждан за коммунальные услуг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с 1 октября 2013 года решение Беловского городского Совета народных депутатов от 31.05.2012 № 54/331-н «О приведении размера платы граждан за коммунальные услуги в соответствие с установленным предельным индекс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и вводится в действие с 1 октября 201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4.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>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А.В. Бурлаков</w:t>
        <w:tab/>
        <w:tab/>
        <w:tab/>
        <w:t>___________ И.А. Гусаров</w:t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риложение к решению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6.09.2013 № 2/5-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азмер платы граждан за коммунальные услуг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32"/>
        <w:gridCol w:w="1428"/>
        <w:gridCol w:w="1422"/>
        <w:gridCol w:w="13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  за   ед.  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змер 1   платы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2   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</w:rPr>
              <w:t>Отопл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В домах и квартирах, оборудованных приборами учета расхода теп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Гк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>79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</w:t>
            </w:r>
            <w:r>
              <w:rPr>
                <w:i/>
                <w:sz w:val="26"/>
                <w:szCs w:val="26"/>
              </w:rPr>
              <w:t>. В домах и квартирах, не имеющих индивидуальных приборов учета расхода тепл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в пределах стандарта  нормативной площади жилого помещения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  1 кв.м общей пл.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сверх стандарта нормативной площади жилого помещения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  1 кв.м общей пл.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  <w:r>
              <w:rPr>
                <w:i/>
                <w:sz w:val="26"/>
                <w:szCs w:val="26"/>
              </w:rPr>
              <w:t>. В домах и квартирах, получающих тепловую энергию от ОАО «Межрегиональная теплосетевая компа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1. В домах и квартирах, оборудованных приборами учета расхода теп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Гк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2. В домах и квартирах, не оборудованных приборами учета расхода теп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пределах стандарта  нормативной площади жилого помещ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  1 кв.м общей пл.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сверх стандарта нормативной площади жилого помещ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  1 кв.м общей пл.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  <w:r>
              <w:rPr>
                <w:i/>
                <w:sz w:val="26"/>
                <w:szCs w:val="26"/>
              </w:rPr>
              <w:t xml:space="preserve"> В домах и квартирах, получающих тепловую энергию от ООО «ЭнергоКомпа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 В домах и квартирах, оборудованных приборами учета расхода теп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Гк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 В домах и квартирах, не оборудованных приборами учета расхода теп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в пределах стандарта  нормативной площади жилого помещ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  1 кв.м общей пл.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сверх стандарта нормативной площади жилого помещ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  1 кв.м общей пл.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. Горячее централизованное водоснабж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.1.</w:t>
            </w:r>
            <w:r>
              <w:rPr>
                <w:i/>
                <w:sz w:val="26"/>
                <w:szCs w:val="26"/>
              </w:rPr>
              <w:t xml:space="preserve"> В домах, квартирах, имеющих индивидуальные приборы учета воды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риф в пределах норматива потребления*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иф сверх норматива потребления 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2.  </w:t>
            </w:r>
            <w:r>
              <w:rPr>
                <w:i/>
                <w:sz w:val="26"/>
                <w:szCs w:val="26"/>
              </w:rPr>
              <w:t>В домах и квартирах</w:t>
            </w:r>
            <w:r>
              <w:rPr>
                <w:sz w:val="26"/>
                <w:szCs w:val="26"/>
              </w:rPr>
              <w:t xml:space="preserve"> с </w:t>
            </w:r>
            <w:r>
              <w:rPr>
                <w:i/>
                <w:sz w:val="26"/>
                <w:szCs w:val="26"/>
              </w:rPr>
              <w:t>централизованным горячим водоснабжением, не имеющих индивидуальных приборов учета 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1. С водопроводом и канализацией, без ванны, но оборудованных мойкой, умывальником, душ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яц с 1 проживающ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2.2. С водопроводом и канализацией, централизованным горячим водоснабжением, ванной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4</w:t>
            </w:r>
          </w:p>
        </w:tc>
      </w:tr>
      <w:tr>
        <w:trPr>
          <w:trHeight w:val="6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 </w:t>
            </w:r>
            <w:r>
              <w:rPr>
                <w:i/>
                <w:sz w:val="26"/>
                <w:szCs w:val="26"/>
              </w:rPr>
              <w:t>В общежитиях с общими душевы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6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2.4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жилых домах, квартирах, общежитиях, получающих горячую воду из отопительных приборов системы центрального отопления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.С водопроводом, без кан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яц с 1 проживающ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2. С водопроводом, канализацией, без ван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9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3.С водопроводом, канализацией, ван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Холодное водоснабж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3.1. </w:t>
            </w:r>
            <w:r>
              <w:rPr>
                <w:i/>
                <w:sz w:val="26"/>
                <w:szCs w:val="26"/>
              </w:rPr>
              <w:t>В домах, квартирах, имеющих индивидуальные приборы учета вод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в пределах и сверх нормати-ва потребления услуг*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>3.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жилых домах, квартирах,  не имеющих индивидуальных приборов учета воды, в зависимости от степени благоустройства жиль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1. С водопользованием из водоразборных колонок и кранов, с баней**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10 по 30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,81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,4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,07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,81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,4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,07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,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2. С водопользованием из водоразборных колонок и кранов, без бани**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10 по 30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,62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20,7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,2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,62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  <w:r>
              <w:rPr>
                <w:bCs/>
                <w:iCs/>
                <w:sz w:val="26"/>
                <w:szCs w:val="26"/>
              </w:rPr>
              <w:t>20,7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,2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2.3. С водопользованием из водоразборных колонок и кранов, с баней**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05 по 30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 С водопользованием из водоразборных колонок и кранов, без бани**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05 по 30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 С водопроводом,  без канализации, с бан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6. С водопроводом,  без канализации, без ба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. С водопроводом, кана-лизацией, без ванны, с бан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. С водопроводом, канализа-цией, без ванн, без ба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. С водопроводом, канализа-лизацией, ва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10.С водопроводом и канализацией, центр.горячим водоснабжением, без ванн, но оборудованных умывальником, мойкой,  душ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11. С водопроводом и  канализацией, центр.горячим водоснабжением, ва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5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12. В жилых домах, построенных в нескольких уровнях, с водопроводом, канализацией, автономным отопл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3.3. </w:t>
            </w:r>
            <w:r>
              <w:rPr>
                <w:bCs/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щежитиях с общими душевы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3.4. </w:t>
            </w:r>
            <w:r>
              <w:rPr>
                <w:i/>
                <w:sz w:val="26"/>
                <w:szCs w:val="26"/>
              </w:rPr>
              <w:t>В жилых домах, квартирах и  горячим водоснабжением из отопительных приборов системы центрального отоп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1. С водопроводом, без кан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2. С водопроводом, канализацией, без ван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3. С водопроводом, канализацией,  ва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4. Холодное водоснабжение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ООО «ЭнергоКомпа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4.1. </w:t>
            </w:r>
            <w:r>
              <w:rPr>
                <w:i/>
                <w:sz w:val="26"/>
                <w:szCs w:val="26"/>
              </w:rPr>
              <w:t>В домах, квартирах, имеющих индивидуальные приборы учета вод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в пределах и сверх норматива потребления услуг (полный цик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>4.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жилых домах, квартирах, общежитиях гостиничного типа, не имеющих индивидуальных приборов учета воды, в зависимости от степени благоустройства жилья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6"/>
                <w:szCs w:val="26"/>
              </w:rPr>
              <w:t>(полный цик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1. С водопользованием из водоразборных колонок и кранов, с баней**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10 по 30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2. С водопользованием из водоразборных колонок и кранов, без бани**: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10 по 30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3. С водопользованием из водоразборных колонок и кранов, с баней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ж.  с 1.05 по30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 С водопользованием из водоразборных колонок и кранов, без бани*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05 по 30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5. С водопроводом,  без канализации, с бан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6. С водопроводом,  без канализации, без ба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7. С водопроводом, кана-лизацией, без ванны, с бане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8. С водопроводом, канализа-цией, без ванн, без бан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9. С водопроводом, канализа-лизацией, ван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2.10.С водопроводом и канализацией, центр.горячим водоснабжением, без ванн, но оборудованных умывальником, мойкой,  душ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11. С водопроводом и  канализацией, центр.горячим водоснабжением, ванн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2. В жилых домах, построенных в нескольких уровнях, с водопроводом, канализацией, автономным отоп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.3. </w:t>
            </w:r>
            <w:r>
              <w:rPr>
                <w:bCs/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щежитиях с общими душевы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4.4. </w:t>
            </w:r>
            <w:r>
              <w:rPr>
                <w:i/>
                <w:sz w:val="26"/>
                <w:szCs w:val="26"/>
              </w:rPr>
              <w:t>В жилых домах, квартирах с  горячим водоснабжением из отопительных приборов системы центрального отоп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4.1. С водопроводом, без кан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2. С водопроводом, канализацией, без ван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3. С водопроводом, канализацией,  ван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Водоотве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5.1. </w:t>
            </w:r>
            <w:r>
              <w:rPr>
                <w:i/>
                <w:sz w:val="26"/>
                <w:szCs w:val="26"/>
              </w:rPr>
              <w:t>В домах и квартирах, имеющих индивидуальные приборы учета расхода 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иф в пределах норматива потребления усл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арифы сверх норматива потребления усл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5.2. </w:t>
            </w:r>
            <w:r>
              <w:rPr>
                <w:i/>
                <w:sz w:val="26"/>
                <w:szCs w:val="26"/>
              </w:rPr>
              <w:t>В домах и квартирах,  не имеющих индивидуальных приборов учета расхода воды, в зависимости от степени благоустройства жил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1. С водопроводом, канализацией, без ван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2. С водопроводом, канализацией, ван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3. С водопроводом и канализацией, центр.горячим водоснабжением, без ванны, но оборудованных мойкой, умывальником, душ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4. С водопроводом, канализацией, центр.горячим водоснабжением,  ван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  <w:r>
              <w:rPr>
                <w:i/>
                <w:sz w:val="26"/>
                <w:szCs w:val="26"/>
              </w:rPr>
              <w:t>. В общежитиях с общими душевы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8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5.4. </w:t>
            </w:r>
            <w:r>
              <w:rPr>
                <w:i/>
                <w:sz w:val="26"/>
                <w:szCs w:val="26"/>
              </w:rPr>
              <w:t>В жилых домах, квартирах, с горячим водоснабжением из отопительных приборов системы центрального отопл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1. С водопроводом, канализацией, без ван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2. С водопроводом, канализацией, ванно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Оплата коммунальных услуг производится по тарифам РСО, если утвержденные регулирующим органом тарифы для РСО ниже уровня, установленного для оплаты насел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**При удалении водоразборных колонок и кранов на расстояние свыше 100 метров норматив потребления снижается на 20%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Применяется поставщиками жилищных услуг, использующими общую систему налогообложения.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4"/>
          <w:szCs w:val="24"/>
        </w:rPr>
        <w:t>2.</w:t>
      </w:r>
      <w:r>
        <w:rPr>
          <w:bCs/>
          <w:iCs/>
          <w:sz w:val="26"/>
          <w:szCs w:val="26"/>
        </w:rPr>
        <w:t>Применяется поставщиками жилищных услуг, использующими специальные налоговые режимы.</w:t>
      </w:r>
    </w:p>
    <w:p>
      <w:pPr>
        <w:pStyle w:val="Normal"/>
        <w:rPr>
          <w:rFonts w:ascii="Arial" w:hAnsi="Arial" w:cs="Arial"/>
          <w:b/>
          <w:b/>
          <w:bCs/>
          <w:iCs/>
          <w:sz w:val="36"/>
          <w:szCs w:val="26"/>
        </w:rPr>
      </w:pPr>
      <w:r>
        <w:rPr>
          <w:rFonts w:cs="Arial" w:ascii="Arial" w:hAnsi="Arial"/>
          <w:b/>
          <w:bCs/>
          <w:iCs/>
          <w:sz w:val="3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1:00Z</dcterms:created>
  <dc:creator>Sovet</dc:creator>
  <dc:description/>
  <cp:keywords/>
  <dc:language>en-US</dc:language>
  <cp:lastModifiedBy>Инна</cp:lastModifiedBy>
  <cp:lastPrinted>2013-09-26T14:07:00Z</cp:lastPrinted>
  <dcterms:modified xsi:type="dcterms:W3CDTF">2013-10-01T05:41:00Z</dcterms:modified>
  <cp:revision>8</cp:revision>
  <dc:subject/>
  <dc:title> </dc:title>
</cp:coreProperties>
</file>