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9.2013  №  1/4-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4 от 18.09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Приватизация нежилого помещения общей площадью 21,3 кв. м, расположенного по адресу: г. Белово, ул. Октябрьская, д. 21, помещение 67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 185 000 рублей (кроме того НДС)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59 25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ватизация нежилого здания общей площадью 278 кв. м, расположенного на земельном участке площадью 492 кв. м по адресу: г. Белово, пгт Бачатский, ул. Шевцовой, д. 3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 186 000 рублей (кроме того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09 3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 площадью 492 кв. м с кадастровым номером 42:21:0603003:27,  расположенного под зданием по адресу: г. Белово, пгт Бачатский, ул. Шевцовой, д. 38, по цене 142 000 рублей (кроме того НДС). Стоимость земельного участка не является предметом торгов в ходе открыто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Приватизация нежилого здания общей площадью 2 551,8 кв. м, расположенного на земельном участке площадью 5 996 кв. м по адресу: г. Белово, ул. Южная, д. 5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7 630 000 рублей (кроме того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381 50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дновременно покупателю осуществляется отчуждение земельного участка площадью 5 996 кв. м с кадастровым номером 42:21:0304001:1,  расположенного под зданием по адресу: г. Белово, ул. Южная, д. 5а, по цене 944 000 рублей (кроме того НДС). Стоимость земельного участка не является предметом торгов в ходе открытого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комитета по бюджету, финансам, налогам и собственности В.Я. Шафирко.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Совета народных депутатов                         </w:t>
        <w:tab/>
        <w:t>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</w:t>
      </w:r>
      <w:r>
        <w:rPr>
          <w:b/>
          <w:iCs/>
          <w:sz w:val="28"/>
          <w:szCs w:val="28"/>
        </w:rPr>
        <w:t>А.В. Бурлаков</w:t>
        <w:tab/>
        <w:tab/>
        <w:tab/>
        <w:t xml:space="preserve"> </w:t>
      </w:r>
      <w:r>
        <w:rPr>
          <w:iCs/>
          <w:sz w:val="28"/>
          <w:szCs w:val="28"/>
        </w:rPr>
        <w:t xml:space="preserve">____________ </w:t>
      </w:r>
      <w:r>
        <w:rPr>
          <w:b/>
          <w:iCs/>
          <w:sz w:val="28"/>
          <w:szCs w:val="28"/>
        </w:rPr>
        <w:t xml:space="preserve"> И.А. Гусар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4:00Z</dcterms:created>
  <dc:creator>Sovet</dc:creator>
  <dc:description/>
  <cp:keywords/>
  <dc:language>en-US</dc:language>
  <cp:lastModifiedBy>Инна</cp:lastModifiedBy>
  <cp:lastPrinted>2013-09-24T13:08:00Z</cp:lastPrinted>
  <dcterms:modified xsi:type="dcterms:W3CDTF">2013-10-01T05:36:00Z</dcterms:modified>
  <cp:revision>3</cp:revision>
  <dc:subject/>
  <dc:title> </dc:title>
</cp:coreProperties>
</file>