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56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</w:rPr>
        <w:t xml:space="preserve">  </w:t>
      </w:r>
      <w:r>
        <w:rPr>
          <w:b/>
          <w:sz w:val="28"/>
          <w:szCs w:val="28"/>
        </w:rPr>
        <w:t xml:space="preserve">Кемеровская область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ВЕТ НАРОДНЫХ ДЕПУТАТОВ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БЕЛОВ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9.2013             №   1/2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решение Совета от 20.12.2012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/408-н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среднесрочной муниципальной</w:t>
      </w:r>
    </w:p>
    <w:p>
      <w:pPr>
        <w:pStyle w:val="Normal"/>
        <w:ind w:left="-180" w:hanging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Социальная поддержка </w:t>
      </w:r>
      <w:r>
        <w:rPr>
          <w:b/>
          <w:iCs/>
          <w:sz w:val="28"/>
          <w:szCs w:val="28"/>
        </w:rPr>
        <w:t xml:space="preserve">населения </w:t>
      </w:r>
    </w:p>
    <w:p>
      <w:pPr>
        <w:pStyle w:val="Normal"/>
        <w:ind w:left="-18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еловского городского округа» на 2013-2015 го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материальной помощи гражданам, оказавшимся в трудной жизненной ситуации, и проведения благотворительной акции Главы Беловского городского округа по доставке угля малоимущему населению Совет народных депутатов Бел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</w:t>
      </w:r>
      <w:r>
        <w:rPr>
          <w:iCs/>
          <w:sz w:val="28"/>
          <w:szCs w:val="28"/>
        </w:rPr>
        <w:t>нести изменения в Программные мероприятия среднесрочной муниципальной целевой программы «Социальная поддержка населения Беловского городского округа» на 2013 – 2015 годы, утвержденной решением Беловского городского</w:t>
      </w:r>
      <w:r>
        <w:rPr>
          <w:sz w:val="28"/>
          <w:szCs w:val="28"/>
        </w:rPr>
        <w:t xml:space="preserve"> Совета народных депутатов от 20.12.2012 г. № 60/408-н «Об утверждении среднесрочной муниципальной целевой программы «Социальная поддержка </w:t>
      </w:r>
      <w:r>
        <w:rPr>
          <w:iCs/>
          <w:sz w:val="28"/>
          <w:szCs w:val="28"/>
        </w:rPr>
        <w:t>населения Беловского городского округа» на 2013-2015 годы, в редакции от 31.01.2013 № 61/437-н, от 28.02.2013 № 62/452-н, от 28.03.2013 № 63/466-н, от 25.04.2013 № 64/471-н, от 30.05.13 № 66/478-н, от 27.06.2013 № 68/491-н, от 29.08.2013 № 69/502-н: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1.</w:t>
      </w:r>
      <w:r>
        <w:rPr>
          <w:b/>
          <w:sz w:val="28"/>
          <w:szCs w:val="28"/>
        </w:rPr>
        <w:t xml:space="preserve"> Таблицу № 1  изложить в следующей редак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№1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65"/>
        <w:gridCol w:w="270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Перечень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затрат на реализацию программ  т. руб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Оказание материальной помощ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 3189,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2232,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478,5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 -            478,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проведения памятных, юбилейных, праздничных дат и др. мероприят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- 5896,6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2176,4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1860,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. -           1860,10</w:t>
            </w:r>
          </w:p>
        </w:tc>
      </w:tr>
      <w:tr>
        <w:trPr>
          <w:trHeight w:val="12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Ветер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- 6062,6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2353,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1854,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г.  -          1854,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Социальная  адаптация граждан, уволенных с военной службы и членов их сем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-2015гг.- 2130,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г. –          723,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703,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. -           703,40</w:t>
            </w:r>
          </w:p>
        </w:tc>
      </w:tr>
      <w:tr>
        <w:trPr>
          <w:trHeight w:val="11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Финансовая поддержка общественных организаций гор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- 1690,2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563,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563,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г. -           563,40</w:t>
            </w:r>
          </w:p>
        </w:tc>
      </w:tr>
      <w:tr>
        <w:trPr>
          <w:trHeight w:val="12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емья под защитой государ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-2015гг.-  3552,9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1198,9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1177,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. -           1177,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средств на реализацию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 -2015гг.-22521,6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9247,2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6637,2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. -           6637,20</w:t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2. Подпрограмма № 1 «Оказание материальной помощи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1. В пункте 1.1. слова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Оказание материальной помощи участникам ВОВ, ветеранам, инвалидам, малообеспеченным гражданам города; членам семей погибших шахтеров; ветеранам ликвидированных предприятий; гражданам, проживающим в зоне подтопления; гражданам, пострадавшим от пожара; малообеспеченным гражданам на ремонт отопительных печей и ремонт электропроводки; малоимущим гражданам на приобретение угля и др. категориям граждан, оказавшимся в кризисных жизненных ситуациях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нить словами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«Оказание материальной помощи участникам ВОВ, ветеранам, инвалидам, малообеспеченным гражданам города; членам семей погибших шахтеров; ветеранам ликвидированных предприятий; гражданам, проживающим в зоне подтопления; гражданам, пострадавшим от пожара; малоимущим гражданам на приобретение угля и др. категориям граждан, оказавшимся в кризисных жизненных ситуациях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2.2. В пункте 1.1 «Оказание материальной помощи участникам ВОВ, ветеранам, инвалидам, малообеспеченным гражданам города; членам семей погибших шахтеров; ветеранам ликвидированных предприятий; гражданам, проживающим в зоне подтопления; гражданам, пострадавшим от пожара; малоимущим гражданам на приобретение угля и др.категориям граждан, оказавшимся в кризисных жизненных ситуациях» в графе «2013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 2190,50» заменить цифрами « 2232,10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.2.3. В строке «Итого по подпрограмме № 1» в графе « 2013 г.»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 2190,50» заменить «цифрами « 2232,10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.3. Подпрограмма № 2 «Организация проведения памятных и юбилейных дат, праздничных и других мероприятий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1. В пункте 2.5.3. «Проведение мероприятий к годовщине разгрома советскими войсками немецко-фашистских войск в Курской битве» в графе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« 2013 г.» цифры «31,00» заменить цифрами « 26,00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3.2. В пункте 2.5.4. «День начала контрнаступления советских войск в битве под Москвой (5 декабря): поздравление, оказание материальной помощи участникам обороны Москвы» в графе « 2013 г.» цифры «2,00» заменить цифрами «0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3.3. В пункте 2.12. «Организация торжественных мероприятий в рамках Дня памяти политических жертв» в графе «2013 г.» цифры «100,00» заменить цифрами «0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.3.4. В строке «Итого по подпрограмме № 2» в графе «2013 г.» цифры «2283,45» заменить цифрами «2176,45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4. Подпрограмма № 3 «Ветеран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1. В пункте 3.3. «Проведение благотворительной акции Главы Беловского городского округа по доставке угля малоимущему населению, проведение других акций» в графе «2013 г.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956,00» заменить цифрами «1021,40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4.2. В строке «Итого по подпрограмме № 3» в графе « 2013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2287,63» заменить цифрами «2353,03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стоящее решение вступает в действие по истечении 10 дней с момента опубликования.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Совет возлагает на председателя комитета по бюджету, финансам, налогам и собственности Шафирко В.Я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А.В. Бурлаков</w:t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И.А. Гусар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2:00Z</dcterms:created>
  <dc:creator>oksana</dc:creator>
  <dc:description/>
  <cp:keywords/>
  <dc:language>en-US</dc:language>
  <cp:lastModifiedBy>Инна</cp:lastModifiedBy>
  <cp:lastPrinted>2013-09-25T09:58:00Z</cp:lastPrinted>
  <dcterms:modified xsi:type="dcterms:W3CDTF">2013-10-01T05:30:00Z</dcterms:modified>
  <cp:revision>6</cp:revision>
  <dc:subject/>
  <dc:title>                                                               </dc:title>
</cp:coreProperties>
</file>