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9.08.2013            № 69/516-н</w:t>
      </w:r>
    </w:p>
    <w:p>
      <w:pPr>
        <w:pStyle w:val="Normal"/>
        <w:autoSpaceDE w:val="false"/>
        <w:ind w:hanging="0"/>
        <w:jc w:val="both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ых участков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Беловского городского округ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статей 30, 31 Земельного кодекса Российской Федерации от 25.10.2001 № 136-ФЗ,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аспоряжения Коллегии Администрации Кемеровской области от 25.11.2010 № 989-р «Об утверждении плана мероприятий по устранению административных барьеров в сфере строительства в Кемеровской области», Устава муниципального образования «Беловский городской округ» Беловский городской Совет народных депутатов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следующие изменения в Положение </w:t>
      </w:r>
      <w:r>
        <w:rPr>
          <w:sz w:val="28"/>
          <w:szCs w:val="28"/>
        </w:rPr>
        <w:t>о предоставлении земельных участков на территории Беловского городского округа, утвержденное решением Беловского городского Совета народных депутатов от 23.04.2009 № 10/114-н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е 1 Раздела 1.1, в пункте 1 Раздела 1.2, в пункте 1 Раздела 2, в пункте 1 Раздела 4.1, в пункте 1 Раздела 4.2 слова «в день получения заявления» заменить словами «в следующий рабочий день, следующий за днем получения заявления,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е 1 Раздела 1.1, в пункте 1 Раздела 1.2, в пункте 1 Раздела 2, в пункте 1 Раздела 4.1, в пункте 1 Раздела 4.2 слова «7 дней» заменить словами «14 дней со дня регистрации запроса в УАиГ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2 Раздела 1.1, пункт 2 Раздела 1.2, пункт 2 Раздела 2, пункт 2 Раздела 4.1, пункт 2 Раздела 4.2, пункт 3.1 Раздела 5 дополнить словами: «Служба проводит согласование схемы расположения земельного участка с УАиГ в части соответствия параметров земельного участка, наличия обременений и иных ограничений использования земельного участка, разрешенного использования земельного участка с учетом соблюдения действующих градостроительных и иных норм и требований.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в пункте 5 Раздела 2, в пункте 4 Раздела 4.1, в пункте 5 Раздела 4.2 слова «УАиГ» заменить словами «организации, осуществляющие эксплуатацию сетей инженерно-технического обеспечения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нкт 1 Раздела 2, пункт 1 Раздела 4.1, пункт 1 Раздела 4.2, пункт 1 Раздела 5 дополнить словами «В случае, если испрашиваемый земельный участок расположен в границах горного отвода, Служба направляет запрос пользователям недр о наличии ограничений застройки площадей залегания полезных ископаемых в границах предоставленного горного отвода и мер охраны существующих объектов.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е 2 Раздела 4.1, в пункте 2 Раздела 4.2 слова «30 дней» заменить словами «20 дней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в пункте 3 Раздела 4.1, в пункте 3 Раздела 4.2 слова «14 дней» заменить словами «5 дней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А.В. Безматерных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Беловского</w:t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 xml:space="preserve">городского Совета </w:t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>_____________  Н.Б. Данилкина</w:t>
        <w:tab/>
        <w:tab/>
        <w:t>_____________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0:00Z</dcterms:created>
  <dc:creator>urist</dc:creator>
  <dc:description/>
  <cp:keywords/>
  <dc:language>en-US</dc:language>
  <cp:lastModifiedBy>Инна</cp:lastModifiedBy>
  <cp:lastPrinted>2013-09-02T10:20:00Z</cp:lastPrinted>
  <dcterms:modified xsi:type="dcterms:W3CDTF">2013-10-01T04:15:00Z</dcterms:modified>
  <cp:revision>5</cp:revision>
  <dc:subject/>
  <dc:title> </dc:title>
</cp:coreProperties>
</file>