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sz w:val="28"/>
        </w:rPr>
      </w:pPr>
      <w:r>
        <w:rPr>
          <w:sz w:val="28"/>
        </w:rPr>
        <w:t>29.08.2013          № 69/515-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515" w:hRule="atLeast"/>
        </w:trPr>
        <w:tc>
          <w:tcPr>
            <w:tcW w:w="9445" w:type="dxa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Style15"/>
              <w:snapToGrid w:val="false"/>
              <w:spacing w:before="0" w:after="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убличных слушаниях в городе Белово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статей 31, 33, 39, 40, 42 Градостроительного кодекса Российской Федерации,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аспоряжения Коллегии Администрации Кемеровской области от 25.11.2010 № 989-р «Об утверждении плана мероприятий по устранению административных барьеров в сфере строительства в Кемеровской области», Устава муниципального образования «Беловский городской округ» Беловский городской Совет народных депутатов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в Положение о публичных слушаниях в городе Белово Кемеровской области, утвержденное постановлением Совета народных депутатов города Белово от 27.10.2005 № 37/108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5 пункта 2 статьи 3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«5) проекты правил землепользования и застройки, проекты планировки территорий и проекты межевания территорий в составе документации по планировке территории, проекты правовых актов о внесении в них изменений и дополнен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строительства;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статью 4 дополнить пунктом 3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В случаях предоставления разрешения на условно разрешенный вид использования земельного участка или объекта капитального строительства, а также разрешения на отклонение от предельных параметров разрешенного строительства, реконструкции объектов капитального строительства инициаторами публичных слушаний могут выступать заинтересованные физические или юридические лиц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В случаях, предусмотр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комиссия на основании заявления осуществляет подготовку рекомендаций о предоставлении такого разрешения или об отказе в предоставлении такого разрешения и необходимости обсуждения данного вопроса на публичных слушаниях и предоставляет соответствующие рекомендации Главе Беловского городского округа. На основании предоставленных рекомендаций Глава Беловского городского округа принимает правовой акт о назначении публичных слушаний. Комиссия направляет сообщения о проведении публичных слушаний заинтересованным лицам не позднее чем через 10 дней со дня поступления заявления о предоставлении разрешения на условно разрешённый вид использования земельного участка или объекта капитального строительства, на отклонение от предельных параметров разрешё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осуществляется в соответствии с порядком организации и проведения публичный слушаний, установленных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заинтересованных лиц, участвующих в публичных слушаниях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, а также порядок их уведомления определяется в соответствии с законодательством о градостроительной деятель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6 статьи 7 слова «может размещаться» заменить словами «размещаетс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7 дополнить пунктом 9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Информация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должна быть доведена до сведения заинтересованных лиц путем ее размещения на официальном сайте муниципального образования в сети «Интернет»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3 и 4 статьи 10 слова «один месяц» заменить словами «25 дней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</w:t>
      </w:r>
      <w:r>
        <w:rPr>
          <w:sz w:val="28"/>
          <w:szCs w:val="28"/>
        </w:rPr>
        <w:t>комитета по местному самоуправлению, правопорядку и связям со СМИ В.М. Яцк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Беловского</w:t>
        <w:tab/>
        <w:tab/>
        <w:tab/>
        <w:tab/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/>
          <w:bCs/>
          <w:iCs/>
          <w:sz w:val="28"/>
          <w:szCs w:val="28"/>
        </w:rPr>
        <w:t xml:space="preserve">городского Совета </w:t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/>
          <w:bCs/>
          <w:iCs/>
          <w:sz w:val="28"/>
          <w:szCs w:val="28"/>
        </w:rPr>
        <w:t>_____________ Н.Б. Данилкина</w:t>
        <w:tab/>
        <w:tab/>
        <w:tab/>
        <w:t>_____________ И.А. Гусаров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0884B03A1D45D57CD0B22D715205319462FC7A5B3A8FBEF8B53DD33DD2547F17BEA02BF4A888DB8BD83122l84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4:00Z</dcterms:created>
  <dc:creator>urist</dc:creator>
  <dc:description/>
  <cp:keywords/>
  <dc:language>en-US</dc:language>
  <cp:lastModifiedBy>Инна</cp:lastModifiedBy>
  <cp:lastPrinted>2013-09-02T10:11:00Z</cp:lastPrinted>
  <dcterms:modified xsi:type="dcterms:W3CDTF">2013-10-01T04:13:00Z</dcterms:modified>
  <cp:revision>3</cp:revision>
  <dc:subject/>
  <dc:title> </dc:title>
</cp:coreProperties>
</file>