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443865" cy="68262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3</w:t>
        <w:tab/>
        <w:tab/>
        <w:t>№ 69/512-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О внесении изменений и дополнений в решение от 31.05.2012 № 54/331-н «О приведении размера платы граждан за коммунальные услуги в соответствие с установленным предельным индексом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писания Департамента цен и тарифов Кемеровской области от 03.07.2013 «О приведении в соответствие с установленным предельным индексом размера платы граждан за коммунальные услуги»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Беловского городского Совета народных депутатов от 31.05.2012 № 54/331-н «О приведении размера платы граждан за коммунальные услуги в соответствие с установленным предельным индексом» следующие изменения и дополн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.п.1.3. приложения к решению слова «Беловской ГРЭС ОАО «Кузбассэнерго» заменить на «ОАО «Межрегиональная теплосетев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е к решению п.п.1.4. - 1.7. в пункте 1 «Отопление»; пунктом 5 «Холодное водоснабжение от ООО «Бачатские коммунальные сети»» согласно приложению к данно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мечание &lt;*&gt; в приложении к решению словами «, за исключением перечисленных в п.п.1.3.–1.7. пункта 1 «Отоп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Беловского городского округа внести изменения в соглашения с ресурсоснабжаю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1 июля 201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 А.В. Безмат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          Гла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</w:t>
        <w:tab/>
        <w:tab/>
        <w:tab/>
        <w:tab/>
        <w:tab/>
        <w:t>городского округ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 Н.Б. Данилкина                       </w:t>
        <w:tab/>
        <w:t>____________ И.А. Гусар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ложение к решению Беловского</w:t>
      </w:r>
    </w:p>
    <w:p>
      <w:pPr>
        <w:pStyle w:val="Normal"/>
        <w:ind w:left="70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ского Совета народных депутатов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bCs/>
          <w:iCs/>
          <w:sz w:val="28"/>
          <w:szCs w:val="28"/>
        </w:rPr>
        <w:t>от 29.08.2013 г. № 69/512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14"/>
        <w:gridCol w:w="1440"/>
        <w:gridCol w:w="1440"/>
        <w:gridCol w:w="13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6"/>
                <w:szCs w:val="26"/>
              </w:rPr>
              <w:t>Виды коммунальных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ед.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1 платы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2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4</w:t>
            </w:r>
            <w:r>
              <w:rPr>
                <w:i/>
                <w:sz w:val="26"/>
                <w:szCs w:val="26"/>
              </w:rPr>
              <w:t>. В домах и квартирах, получающих тепловую энергию от ООО «Беловопогрузтранс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 В домах и квартирах,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 В домах и квартирах, не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5</w:t>
            </w:r>
            <w:r>
              <w:rPr>
                <w:i/>
                <w:sz w:val="26"/>
                <w:szCs w:val="26"/>
              </w:rPr>
              <w:t>. В домах и квартирах, получающих тепловую энергию от ООО «Теплоэнергет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1. В домах и квартирах,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 В домах и квартирах, не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6</w:t>
            </w:r>
            <w:r>
              <w:rPr>
                <w:i/>
                <w:sz w:val="26"/>
                <w:szCs w:val="26"/>
              </w:rPr>
              <w:t>. В домах и квартирах, получающих тепловую энергию от ООО «Термал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1. В домах и квартирах,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 В домах и квартирах, не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.7</w:t>
            </w:r>
            <w:r>
              <w:rPr>
                <w:i/>
                <w:sz w:val="26"/>
                <w:szCs w:val="26"/>
              </w:rPr>
              <w:t>. В домах и квартирах, получающих тепловую энергию от ООО «Бачатские коммунальные се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1. В домах и квартирах,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 В домах и квартирах, не оборудованных приборами учета расхода теп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 кв.м общей пл.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 Холодное водоснабже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ООО «Бачатские коммунальные се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5.1. </w:t>
            </w:r>
            <w:r>
              <w:rPr>
                <w:i/>
                <w:sz w:val="26"/>
                <w:szCs w:val="26"/>
              </w:rPr>
              <w:t>В домах, квартирах, имеющих индивидуальные приборы учета вод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в пределах и сверх норматива потребления услуг (полный цик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5.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жилых домах, квартирах, общежитиях гостиничного типа, не имеющих индивидуальных приборов учета воды, в зависимости от степени благоустройства жиль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1. С водопользованием из водоразборных колонок и кранов, с баней**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сяц с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ивающ. с 1.10 по 30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2.2. С водопользованием из водоразборных колонок и кранов, без бани**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сяц с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ивающ. с 1.10 по 30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3. С водопользованием из водоразборных колонок и кранов, с баней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сяц с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. с 1.05 по3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4. С водопользованием из водоразборных колонок и кранов, без бани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сяц с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живающ. с 1.05 по 30.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5. С водопроводом,  без канализации, с ба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6. С водопроводом,  без канализации, без ба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7. С водопроводом, кана-лизацией, без ванны, с ба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8. С водопроводом, канализа-цией, без ванн, без ба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9. С водопроводом, канализа-лизацией, ван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10.С водопроводом и канализацией, центр.горячим водоснабжением, без ванн, но оборудованных умывальником, мойкой,  душ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11. С водопроводом и  канализацией, центр.горячим водоснабжением, ван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12. В жилых домах, построенных в нескольких уровнях, с водопроводом, канализацией, автономным отопле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5.3. </w:t>
            </w:r>
            <w:r>
              <w:rPr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щежитиях с общими душев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5.4. </w:t>
            </w:r>
            <w:r>
              <w:rPr>
                <w:i/>
                <w:sz w:val="26"/>
                <w:szCs w:val="26"/>
              </w:rPr>
              <w:t>В жилых домах, квартирах с  горячим водоснабжением из отопительных приборов системы центрального ото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4.1. С водопроводом, без канал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2. С водопроводом, канализацией, без ван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3. С водопроводом, канализацией,  ван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2:00Z</dcterms:created>
  <dc:creator>nachcen</dc:creator>
  <dc:description/>
  <cp:keywords/>
  <dc:language>en-US</dc:language>
  <cp:lastModifiedBy>Инна</cp:lastModifiedBy>
  <cp:lastPrinted>2013-06-14T12:25:00Z</cp:lastPrinted>
  <dcterms:modified xsi:type="dcterms:W3CDTF">2013-10-01T04:10:00Z</dcterms:modified>
  <cp:revision>6</cp:revision>
  <dc:subject/>
  <dc:title> </dc:title>
</cp:coreProperties>
</file>