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jc w:val="center"/>
        <w:rPr>
          <w:b/>
          <w:b/>
          <w:sz w:val="74"/>
          <w:szCs w:val="96"/>
        </w:rPr>
      </w:pPr>
      <w:r>
        <w:rPr>
          <w:b/>
          <w:sz w:val="74"/>
          <w:szCs w:val="96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8.2013</w:t>
        <w:tab/>
        <w:tab/>
        <w:t>№ 69/505-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условий приватиз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имущества Бе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нозного плана приватизации муниципального имущества Беловского городского округа на 2013 год, утвержденного решением Беловского городского Совета народных депутатов от 31.01.2013 № 61/431-н, а также на основании Положения о порядке и условиях приватизации муниципального имущества города Белово, утвержденного решением Беловского городского Совета народных депутатов от 28.02.2008 № 66/319-н «Об утверждении Положения о порядке и условиях приватизации муниципального имущества города Белово в новой редакции» и в соответствии с Федеральным законом от 21.12.2001 № 178-ФЗ «О приватизации государственного и муниципального имущества», Беловский городской Совет народных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токол № 31 от 23.08.2013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а на заключение договоров аренды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условия приватизации объектов муниципальной собственно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ватизация объекта незавершенного строительства общей площадью 1 546,2 кв. м (строительный объем 4 252 куб. м), расположенного по адресу: г. Белово, ул. Ленина, д. 1б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2 108 000 рублей, кроме того НДС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105 40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латежа – единовременно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риватизация нежилого помещения общей площадью 71,3 кв. м, расположенного по адресу: г. Белово, пер Цинкзаводской, д. 11, помещение 43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риватизации – аукцион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– 1 705 000 рублей, кроме того НДС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 аукциона – 85 250 рублей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одачи предложения о цене – открытая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платежа – единовременно,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аукциона – не ранее, чем через 30 дней с даты опубликования информационного сообщения в С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е сообщение о приватизации указанных объектов муниципальной собственности опубликовать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14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Бел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 Н.Б. Данилкин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Беловского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_____________ И.А. Гуса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40:00Z</dcterms:created>
  <dc:creator>Sovet</dc:creator>
  <dc:description/>
  <cp:keywords/>
  <dc:language>en-US</dc:language>
  <cp:lastModifiedBy>Инна</cp:lastModifiedBy>
  <cp:lastPrinted>2013-05-27T08:57:00Z</cp:lastPrinted>
  <dcterms:modified xsi:type="dcterms:W3CDTF">2013-10-01T03:59:00Z</dcterms:modified>
  <cp:revision>3</cp:revision>
  <dc:subject/>
  <dc:title> </dc:title>
</cp:coreProperties>
</file>