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8.2013 </w:t>
        <w:tab/>
        <w:tab/>
        <w:t>№ 69/504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рогнозный план приватизации муниципального имущества Беловского городского округа на 2013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Внести в Прогнозный план приватизации муниципального имущества Беловского городского округа на 2013 год, утвержденный решением Беловского городского Совета народных депутатов от 31.01.2013 № 61/431-н, муниципальное имущество согласно приложению № 1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Cs w:val="28"/>
        </w:rPr>
        <w:t>Исключить из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 муниципальное имущество согласно приложению № 2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Н.Б. Данилкина</w:t>
        <w:tab/>
        <w:tab/>
        <w:tab/>
        <w:t>____________ И.А. Гусаров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вского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3   №  69/504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х внесению в Прогнозный план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Беловского городского округа на 2013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2268"/>
        <w:gridCol w:w="2268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срок приватиз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 нежилое здание, расположенное по адресу: г. Белово, ул.Ленина,1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г. Белово, пгт.Бачатский, ул.Шевцовой,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ежилое помещение, расположенное по адресу: г. Белово, пер.Цинкзаводской,11 пом.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овского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3   № 69/504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исключению из Прогнозного пла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Беловского городского округа на 2013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2268"/>
        <w:gridCol w:w="2268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 исключения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ежилое помещение, расположенное по адресу: г.Белово, ул.Суворова,2 пом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Включено в программу по восстановлению детских садо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расположенное по адресу: г.Белово, ул.Советская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ехнической документ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расположенное по адресу: г.Белово, пер.Цинкзаводской,3 пом.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д общежит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2:00Z</dcterms:created>
  <dc:creator>Sovet</dc:creator>
  <dc:description/>
  <cp:keywords/>
  <dc:language>en-US</dc:language>
  <cp:lastModifiedBy>Инна</cp:lastModifiedBy>
  <cp:lastPrinted>2013-08-30T11:44:00Z</cp:lastPrinted>
  <dcterms:modified xsi:type="dcterms:W3CDTF">2013-10-01T03:58:00Z</dcterms:modified>
  <cp:revision>5</cp:revision>
  <dc:subject/>
  <dc:title> </dc:title>
</cp:coreProperties>
</file>