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.08.2013   №   69/503-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872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7"/>
      </w:tblGrid>
      <w:tr>
        <w:trPr>
          <w:trHeight w:val="360" w:hRule="atLeast"/>
        </w:trPr>
        <w:tc>
          <w:tcPr>
            <w:tcW w:w="8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от 20.12.2012г. № 60/409-н «Об утверждении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 на 2013-2015 годы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 досуга и спортивно-оздоровительных мероприятий для инвалидов Беловский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iCs/>
          <w:sz w:val="28"/>
          <w:szCs w:val="28"/>
        </w:rPr>
        <w:t>нести изменение в р</w:t>
      </w:r>
      <w:r>
        <w:rPr>
          <w:sz w:val="28"/>
          <w:szCs w:val="28"/>
        </w:rPr>
        <w:t>ешение Беловского городского Совета народных депутатов от 20.12.2012г. № 60/409-н «Об утверждении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</w:t>
      </w:r>
      <w:r>
        <w:rPr>
          <w:iCs/>
          <w:sz w:val="28"/>
          <w:szCs w:val="28"/>
        </w:rPr>
        <w:t xml:space="preserve"> на 2013-2015 годы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В таблицу пункта 8. «Программные мероприятия» внести следующие изменения: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1.1. Раздел 2.2. «</w:t>
      </w:r>
      <w:r>
        <w:rPr>
          <w:bCs/>
          <w:iCs/>
          <w:sz w:val="28"/>
          <w:szCs w:val="28"/>
        </w:rPr>
        <w:t>Адаптация объектов транспортной инфраструктуры и предоставление транспортных услуг</w:t>
      </w:r>
      <w:r>
        <w:rPr>
          <w:iCs/>
          <w:sz w:val="28"/>
          <w:szCs w:val="28"/>
        </w:rPr>
        <w:t xml:space="preserve">»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1.1.1.В пункте 2.2.10.</w:t>
      </w:r>
      <w:r>
        <w:rPr>
          <w:lang w:eastAsia="ru-RU"/>
        </w:rPr>
        <w:t xml:space="preserve"> «</w:t>
      </w:r>
      <w:r>
        <w:rPr>
          <w:bCs/>
          <w:iCs/>
          <w:sz w:val="28"/>
          <w:szCs w:val="28"/>
        </w:rPr>
        <w:t>Организация поездок инвалидов БГОО ВОИ, МО ВОС, МО ВОГ на городские, областные и другие мероприятия</w:t>
      </w:r>
      <w:r>
        <w:rPr>
          <w:iCs/>
          <w:sz w:val="28"/>
          <w:szCs w:val="28"/>
        </w:rPr>
        <w:t xml:space="preserve">» в графе «2013» цифры «100,0» заменить цифрам «88,8» </w:t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2. В пункте 2.2.13. «</w:t>
      </w:r>
      <w:r>
        <w:rPr>
          <w:bCs/>
          <w:iCs/>
          <w:sz w:val="28"/>
          <w:szCs w:val="28"/>
        </w:rPr>
        <w:t>Обеспечение доставки инвалидов, страдающих почечной недостаточностью, в отделение гемодиализа Кемеровской областной клинической больницы и обратно</w:t>
      </w:r>
      <w:r>
        <w:rPr>
          <w:iCs/>
          <w:sz w:val="28"/>
          <w:szCs w:val="28"/>
        </w:rPr>
        <w:t xml:space="preserve">» в графе «2013» цифры «200,0» заменить цифрами «115,0»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1.1.3. В строке «Итого по разделу» в графе «2013» цифры «845,0» заменить цифрами «748,8»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2. Раздел 7. «Организация досуга инвалидов и спортивно – оздоровительные мероприятия» 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1.2.1. В пункте 7.2.</w:t>
      </w:r>
      <w:r>
        <w:rPr>
          <w:lang w:eastAsia="ru-RU"/>
        </w:rPr>
        <w:t xml:space="preserve"> «</w:t>
      </w:r>
      <w:r>
        <w:rPr>
          <w:iCs/>
          <w:sz w:val="28"/>
          <w:szCs w:val="28"/>
        </w:rPr>
        <w:t xml:space="preserve">Местное отделение Всероссийского общества глухих» в графе «2013» цифры «2,0» заменить цифрами «13,2» </w:t>
      </w:r>
    </w:p>
    <w:p>
      <w:pPr>
        <w:pStyle w:val="Normal"/>
        <w:tabs>
          <w:tab w:val="clear" w:pos="708"/>
          <w:tab w:val="left" w:pos="4536" w:leader="none"/>
          <w:tab w:val="left" w:pos="8647" w:leader="none"/>
        </w:tabs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1.2.2. В строке «Итого по разделу» в графе «2013» цифры «27,0» заменить цифрами «38,2»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1.3. В строке «ИТОГО ПО ПРОГРАММЕ» в графе «2013» цифры «1981,8» заменить цифрами «1896,8»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8"/>
          <w:szCs w:val="28"/>
        </w:rPr>
        <w:t>1.3.1. В строке «В том числе МБ» в графе «2013» цифры «1900,8» заменить цифрами «1815,8»</w:t>
      </w:r>
    </w:p>
    <w:p>
      <w:pPr>
        <w:pStyle w:val="Normal"/>
        <w:suppressAutoHyphens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действие по истечении 10 дней с момента опубликова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Совет возлагает на председателя комитета по бюджету, финансам, налогам и собственности городского Совета народных депутатов Шафирко В.Я</w:t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Председатель Беловского                     </w:t>
        <w:tab/>
        <w:tab/>
        <w:t xml:space="preserve">  Глава Беловского</w:t>
      </w:r>
    </w:p>
    <w:p>
      <w:pPr>
        <w:pStyle w:val="Normal"/>
        <w:ind w:left="-180" w:right="359" w:hanging="18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городского Совета                                                 </w:t>
        <w:tab/>
        <w:t xml:space="preserve"> городского округа</w:t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/>
      </w:pPr>
      <w:r>
        <w:rPr>
          <w:b/>
          <w:iCs/>
          <w:sz w:val="28"/>
          <w:szCs w:val="28"/>
        </w:rPr>
        <w:t>___________  Н.Б. Данилкина</w:t>
        <w:tab/>
        <w:t xml:space="preserve">                                  ____________И.А. Гус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2:00Z</dcterms:created>
  <dc:creator>oksana</dc:creator>
  <dc:description/>
  <cp:keywords/>
  <dc:language>en-US</dc:language>
  <cp:lastModifiedBy>Инна</cp:lastModifiedBy>
  <cp:lastPrinted>2013-09-02T09:31:00Z</cp:lastPrinted>
  <dcterms:modified xsi:type="dcterms:W3CDTF">2013-10-01T03:51:00Z</dcterms:modified>
  <cp:revision>4</cp:revision>
  <dc:subject/>
  <dc:title>                                                               </dc:title>
</cp:coreProperties>
</file>